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9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Хуан Ю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9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 xml:space="preserve">(Москва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Российский университет дружбы народов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9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ДВОЙНОЙ ЗАВИСИМОСТИ СТРАН АЗИАТСКО-ТИХООКЕАНСКОГО РЕГИОНА ОТ КИТАЯ И СШ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9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9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атско-Тихоокеанский регион является не только важным двигателем мирового экономического роста, но и основным полем битвы в геополитической конкуренции между ведущими странами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ы Азиатско-Тихоокеанского региона уже давно демонстрируют удивительную структуру «двойной зависимости» в сфере экономики и безопасности: с одной стороны, большинство стран региона демонстрируют высокую степень экономической зависимости от Китая; с другой стороны, в сфере безопасности и военной сфере они глубоко зависят от защиты Соединенных Штатов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 двойная зависимость - не просто баланс между экономическими интересами и потребностями безопасности, а результат сложного взаимодействия, обусловленного множеством факторов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</w:rPr>
        <w:t>В конце XX - начале XXI века, с быстрым ростом китайской экономики, в Азиатско-Тихоокеанском регионе постепенно сформировалась региональная экономическая сеть, в центре которой находится Китай. Китайская инициатива «Пояс и путь» еще больше укрепила экономические связи со странами Азиатско-Тихоокеанского региона посредством развития инфраструктуры, финансовой помощи и торгового сотрудничества.</w:t>
      </w:r>
      <w:bookmarkStart w:id="0" w:name="_Ref19729"/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bookmarkEnd w:id="0"/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Тем временем Китай еще больше укрепил свое экономическое господство в Азиатско-Тихоокеанском регионе благодаря инициативе Регионального всеобъемлющего экономического партнерства (РВЭП).</w:t>
      </w:r>
      <w:bookmarkStart w:id="1" w:name="_Ref19797"/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bookmarkEnd w:id="1"/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Для стран Азиатско-Тихоокеанского региона экономическая зависимость от Китая проявляется не только в области торговли, но и в глубоком проникновении в сферу финансов, инфраструктуры и цепочек поставок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Однако рука об руку с экономическим подъемом Китая идет давнее военное присутствие и доминирование США в сфере безопасности в Азиатско-Тихоокеанском регионе. Соединенные Штаты уже долгое время сохраняют сильное военное присутствие в Азиатско-Тихоокеанском регионе и сформировали обширную сеть сотрудничества в области безопасности со странами региона в рамках «системы альянсов» и «партнерства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С одной стороны, американо-советское противостояние во время холодной войны заложило основу для военного участия США в Азиатско-Тихоокеанском регионе; с другой стороны, страны региона обеспокоены стратегической неопределенностью, которую может принести подъем Китая, и поэтому стремятся использовать мощь США, чтобы нивелировать преимущества Китая в сфере безопасност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Зависимость стран Азиатско-Тихоокеанского региона от Соединенных Штатов в сфере безопасности в некоторой степени ослабила их беспокойство перед лицом усиления Китая, но также сделала эти страны более склонными поддерживать Соединенные Штаты в их политике безопасности. Особенно когда речь идет о таких деликатных вопросах, как споры в Южно-Китайском море, на позиции региональных стран часто влияют обязательства США в области безопасности. Например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есмотря на попытки администрации Дутерте отказаться от зависимости от Соединенных Штатов в вопросах безопасности, Филиппины по-прежнему полагаются на Договор о взаимной обороне в Южно-Китайском море.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Кроме того, тенденция Китая продвигать политические вопросы через экономическое сотрудничество, например, экономизация переговоров по Кодексу поведения в Южно-Китайском море, заставила некоторые страны почувствовать стратегическое давление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9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В результате усиления зависимости экономического развития от регионального сотрудничества и активизации участия Китая и США в делах Азиатско-Тихоокеанского региона странам АТР приходится делать стратегический выбор как в сфере экономики, так и в сфере безопасности. В этом процессе они часто оказываются перед «дилеммой»: с одной стороны, высокая экономическая зависимость от Китая не позволяет странам АТР полностью поддерживать американскую стратегию сдерживания Китая; с другой стороны, зависимость от США в сфере безопасности ограничивает эти страны от сближения с Китаем в экономическом сотрудничестве. Это явление особенно характерно для национальной политики Филиппин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9"/>
        <w:textAlignment w:val="auto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Китай - крупнейший торговый партнер Филиппин. По данным Филиппинского статистического управления, в 2022 году общий объем двусторонней торговли между Филиппинами и Китаем превысит 38 миллиардов долларов, что составит более 20 процентов от общего объема внешней торговли Филиппин.</w:t>
      </w:r>
      <w:r>
        <w:rPr>
          <w:rStyle w:val="FootnoteCharacters"/>
          <w:rStyle w:val="FootnoteAnchor"/>
          <w:rFonts w:cs="Times New Roman" w:ascii="Times New Roman" w:hAnsi="Times New Roman"/>
          <w:b w:val="false"/>
          <w:bCs/>
          <w:strike w:val="false"/>
          <w:dstrike w:val="false"/>
          <w:sz w:val="28"/>
          <w:szCs w:val="28"/>
          <w:u w:val="none"/>
          <w:lang w:val="en-US" w:eastAsia="zh-CN"/>
        </w:rPr>
        <w:footnoteReference w:id="5"/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Филиппины нуждаются в инвестициях и торговой поддержке Китая в экономическом плане, но в плане безопасности полагаются на военную защиту США. Вопрос Южно-Китайского моря - самый серьезный спор Филиппин с Китаем.</w:t>
      </w:r>
      <w:r>
        <w:rPr>
          <w:rStyle w:val="FootnoteCharacters"/>
          <w:rStyle w:val="FootnoteAnchor"/>
          <w:rFonts w:cs="Times New Roman" w:ascii="Times New Roman" w:hAnsi="Times New Roman"/>
          <w:b w:val="false"/>
          <w:bCs/>
          <w:strike w:val="false"/>
          <w:dstrike w:val="false"/>
          <w:sz w:val="28"/>
          <w:szCs w:val="28"/>
          <w:u w:val="none"/>
          <w:lang w:val="en-US" w:eastAsia="zh-CN"/>
        </w:rPr>
        <w:footnoteReference w:id="6"/>
      </w:r>
      <w:r>
        <w:rPr>
          <w:rFonts w:cs="Times New Roman" w:ascii="Times New Roman" w:hAnsi="Times New Roman"/>
          <w:b w:val="false"/>
          <w:bCs/>
          <w:strike w:val="false"/>
          <w:dstrike w:val="false"/>
          <w:sz w:val="28"/>
          <w:szCs w:val="28"/>
          <w:u w:val="none"/>
          <w:lang w:val="en-US" w:eastAsia="zh-CN"/>
        </w:rPr>
        <w:t xml:space="preserve"> Эта дилемма заставила Филиппины попытаться найти баланс между Китаем и США после арбитражного дела по Южно-Китайскому морю, но она также усилила неопределенность в их внешней политике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9"/>
        <w:textAlignment w:val="auto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sz w:val="28"/>
          <w:szCs w:val="28"/>
          <w:u w:val="none"/>
          <w:lang w:val="en-US" w:eastAsia="zh-CN"/>
        </w:rPr>
        <w:t>Политика Филиппин отражает дилеммы и вызовы, с которыми сталкиваются страны Азиатско-Тихоокеанского региона в сфере экономики и безопасности. Эта «двойная зависимость» будет сохраняться на фоне постоянных изменений регионального ландшафта и станет важной переменной в формировании внешней политики стран Азиатско-Тихоокеанского региона. Хотя такая «двухвекторная» стратегия может обеспечить баланс между экономикой и безопасностью в краткосрочной перспективе, в долгосрочной перспективе она может усугубить стратегические дилеммы стран региона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9"/>
        <w:textAlignment w:val="auto"/>
        <w:rPr>
          <w:rFonts w:ascii="Times New Roman" w:hAnsi="Times New Roman" w:cs="Times New Roman"/>
          <w:b/>
          <w:b/>
          <w:bCs w:val="false"/>
          <w:strike w:val="false"/>
          <w:dstrike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b/>
          <w:bCs w:val="false"/>
          <w:strike w:val="false"/>
          <w:dstrike w:val="false"/>
          <w:sz w:val="28"/>
          <w:szCs w:val="28"/>
          <w:u w:val="none"/>
          <w:lang w:val="en-US" w:eastAsia="zh-CN"/>
        </w:rPr>
        <w:t>Литература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, Z., Guo, J., Xu, D. et al. Towards common development through China’s Belt and Road Initiative. Int Econ Econ Policy 22, 9 (2025). https://doi.org/10.1007/s10368-024-00639-3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, F. (2024). Promoting RMB Internationalization Under the RCEP Framework. In: Wang, F., Qian, Z. (eds) RMB Internationalization in 2023. Palgrave Macmillan, Singapore. https://doi.org/10.1007/978-981-97-6437-2_3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Leva, A. (2023). The US–Philippines Alliance in the Mid-2010s: A Case of Alliance Persistence. In: The Weaker Voice and the Evolution of Asymmetric Alliances. Palgrave Studies in International Relations. Palgrave Macmillan, Cham. https://doi.org/10.1007/978-3-031-35448-9_7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Santarita, J.B., Gerstl, A. Examining the Philippines’ infrastructure and connectivity cooperation with China and the European Union. </w:t>
      </w:r>
      <w:r>
        <w:rPr>
          <w:rFonts w:eastAsia="Helvetica;Arial" w:cs="Times New Roman" w:ascii="Times New Roman" w:hAnsi="Times New Roman"/>
          <w:i/>
          <w:iCs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Discov glob soc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2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, 56 (2024). https://doi.org/10.1007/s44282-024-00076-2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katani, K. (2024). The South China Sea Arbitration Award (Philippines v. China) and the Rule of Law at Sea. In: The Kaleidoscope of International Law. Springer, Singapore. https://doi.org/10.1007/978-981-96-0062-5_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9"/>
        <w:textAlignment w:val="auto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sz w:val="28"/>
          <w:szCs w:val="28"/>
          <w:u w:val="none"/>
          <w:lang w:val="en-US" w:eastAsia="zh-C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, Z., Guo, J., Xu, D. et al. Towards common development through China’s Belt and Road Initiative. Int Econ Econ Policy 22, 9 (2025). https://doi.org/10.1007/s10368-024-00639-3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, F. (2024). Promoting RMB Internationalization Under the RCEP Framework. In: Wang, F., Qian, Z. (eds) RMB Internationalization in 2023. Palgrave Macmillan, Singapore. https://doi.org/10.1007/978-981-97-6437-2_3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15"/>
          <w:szCs w:val="15"/>
          <w:shd w:fill="FFFFFF" w:val="clear"/>
        </w:rPr>
        <w:t>Leva, A. (2023). The US–Philippines Alliance in the Mid-2010s: A Case of Alliance Persistence. In: The Weaker Voice and the Evolution of Asymmetric Alliances. Palgrave Studies in International Relations. Palgrave Macmillan, Cham. https://doi.org/10.1007/978-3-031-35448-9_7</w:t>
      </w:r>
    </w:p>
  </w:footnote>
  <w:footnote w:id="5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15"/>
          <w:szCs w:val="15"/>
          <w:shd w:fill="FFFFFF" w:val="clear"/>
        </w:rPr>
        <w:t>Santarita, J.B., Gerstl, A. Examining the Philippines’ infrastructure and connectivity cooperation with China and the European Union.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15"/>
          <w:szCs w:val="15"/>
          <w:shd w:fill="FFFFFF" w:val="clear"/>
        </w:rPr>
        <w:t> </w:t>
      </w: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222222"/>
          <w:spacing w:val="0"/>
          <w:sz w:val="15"/>
          <w:szCs w:val="15"/>
          <w:shd w:fill="FFFFFF" w:val="clear"/>
        </w:rPr>
        <w:t>Discov glob soc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15"/>
          <w:szCs w:val="15"/>
          <w:shd w:fill="FFFFFF" w:val="clear"/>
        </w:rPr>
        <w:t> 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15"/>
          <w:szCs w:val="15"/>
          <w:shd w:fill="FFFFFF" w:val="clear"/>
        </w:rPr>
        <w:t>2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15"/>
          <w:szCs w:val="15"/>
          <w:shd w:fill="FFFFFF" w:val="clear"/>
        </w:rPr>
        <w:t>, 56 (2024). https://doi.org/10.1007/s44282-024-00076-2</w:t>
      </w:r>
    </w:p>
  </w:footnote>
  <w:footnote w:id="6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atani, K. (2024). The South China Sea Arbitration Award (Philippines v. China) and the Rule of Law at Sea. In: The Kaleidoscope of International Law. Springer, Singapore. https://doi.org/10.1007/978-981-96-0062-5_1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32:29Z</dcterms:created>
  <dc:creator>曹方雨</dc:creator>
  <dc:description/>
  <dc:language>en-US</dc:language>
  <cp:lastModifiedBy>хуан юэ</cp:lastModifiedBy>
  <dcterms:modified xsi:type="dcterms:W3CDTF">2025-01-20T10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2A91BB17B4487BAFB1074F5AD067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liODU0NGVhZTVkMTVkYjY4NDY2N2E4OWRmMzZhZGQiLCJ1c2VySWQiOiIyMzk0NDY5NzYifQ==</vt:lpwstr>
  </property>
</Properties>
</file>