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360"/>
        <w:jc w:val="right"/>
        <w:rPr>
          <w:rFonts w:ascii="Times New Roman" w:hAnsi="Times New Roman" w:cs="Times New Roman"/>
          <w:b/>
          <w:b/>
          <w:bCs/>
          <w:i/>
          <w:i/>
          <w:iCs/>
          <w:sz w:val="24"/>
          <w:szCs w:val="24"/>
        </w:rPr>
      </w:pPr>
      <w:r>
        <w:rPr>
          <w:rFonts w:cs="Times New Roman" w:ascii="Times New Roman" w:hAnsi="Times New Roman"/>
          <w:b/>
          <w:bCs/>
          <w:i/>
          <w:iCs/>
          <w:sz w:val="24"/>
          <w:szCs w:val="24"/>
        </w:rPr>
        <w:t>Ростислав Туровский, Карина Функ</w:t>
      </w:r>
    </w:p>
    <w:p>
      <w:pPr>
        <w:pStyle w:val="Normal"/>
        <w:spacing w:lineRule="auto" w:line="240" w:before="0" w:after="0"/>
        <w:jc w:val="center"/>
        <w:rPr/>
      </w:pPr>
      <w:r>
        <w:rPr>
          <w:rFonts w:cs="Times New Roman" w:ascii="Times New Roman" w:hAnsi="Times New Roman"/>
          <w:b/>
          <w:bCs/>
          <w:sz w:val="24"/>
          <w:szCs w:val="24"/>
        </w:rPr>
        <w:t xml:space="preserve">Диспропорциональность </w:t>
      </w:r>
      <w:r>
        <w:rPr>
          <w:rFonts w:cs="Times New Roman" w:ascii="Times New Roman" w:hAnsi="Times New Roman"/>
          <w:b/>
          <w:bCs/>
          <w:sz w:val="24"/>
          <w:szCs w:val="24"/>
          <w:lang w:val="en-US"/>
        </w:rPr>
        <w:t>vs</w:t>
      </w:r>
      <w:r>
        <w:rPr>
          <w:rFonts w:cs="Times New Roman" w:ascii="Times New Roman" w:hAnsi="Times New Roman"/>
          <w:b/>
          <w:bCs/>
          <w:sz w:val="24"/>
          <w:szCs w:val="24"/>
        </w:rPr>
        <w:t xml:space="preserve"> легитимность? Анализ электоральных реформ в российских регион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1 веке прослеживается тенденция переключения фокуса сравнительных политических исследований с демократий на электоральные авторитарные режимы. Наряду с определением роли различных манипуляций ученые задаются вопросами относительно различий между инструментами манипулирования результатами кампаний. Типология манипуляций, используемых в ходе российских кампаний, разработанная Э.Бэконом в результате адаптации классификации С.Бёрч, включает инструменты, касающиеся институционального дизайна, манипулирование выбором избирателя и манипулирование процессом голосования (</w:t>
      </w:r>
      <w:r>
        <w:rPr>
          <w:rFonts w:cs="Times New Roman" w:ascii="Times New Roman" w:hAnsi="Times New Roman"/>
          <w:sz w:val="24"/>
          <w:szCs w:val="24"/>
          <w:lang w:val="en-US"/>
        </w:rPr>
        <w:t>Bacon</w:t>
      </w:r>
      <w:r>
        <w:rPr>
          <w:rFonts w:cs="Times New Roman" w:ascii="Times New Roman" w:hAnsi="Times New Roman"/>
          <w:sz w:val="24"/>
          <w:szCs w:val="24"/>
        </w:rPr>
        <w:t>, 2012). Преимуществом институциональных манипуляций является их законность, что предотвращает дискредитацию инкумбента. Использование манипуляций, касающихся избирательного законодательства, позволяет достичь желаемых целей с меньшими издержками в сравнении с более явными инструментами, способными вызвать протесты (</w:t>
      </w:r>
      <w:r>
        <w:rPr>
          <w:rFonts w:cs="Times New Roman" w:ascii="Times New Roman" w:hAnsi="Times New Roman"/>
          <w:color w:val="222222"/>
          <w:sz w:val="24"/>
          <w:szCs w:val="24"/>
          <w:shd w:fill="FFFFFF" w:val="clear"/>
          <w:lang w:val="en-US"/>
        </w:rPr>
        <w:t>Szakonyi</w:t>
      </w:r>
      <w:r>
        <w:rPr>
          <w:rFonts w:cs="Times New Roman" w:ascii="Times New Roman" w:hAnsi="Times New Roman"/>
          <w:color w:val="222222"/>
          <w:sz w:val="24"/>
          <w:szCs w:val="24"/>
          <w:shd w:fill="FFFFFF" w:val="clear"/>
        </w:rPr>
        <w:t>, 2019</w:t>
      </w:r>
      <w:r>
        <w:rPr>
          <w:rFonts w:cs="Times New Roman" w:ascii="Times New Roman" w:hAnsi="Times New Roman"/>
          <w:sz w:val="24"/>
          <w:szCs w:val="24"/>
        </w:rPr>
        <w:t>). Тем не менее, несмотря на положительные стороны механизма институциональных манипуляций для автократа, существует риск: элементы электоральной системы, внедренные с целью сохранения позиций доминирующего актора, могут не дать ожидаемый результат (</w:t>
      </w:r>
      <w:r>
        <w:rPr>
          <w:rFonts w:cs="Times New Roman" w:ascii="Times New Roman" w:hAnsi="Times New Roman"/>
          <w:color w:val="222222"/>
          <w:sz w:val="24"/>
          <w:szCs w:val="24"/>
          <w:shd w:fill="FFFFFF" w:val="clear"/>
          <w:lang w:val="en-US"/>
        </w:rPr>
        <w:t>Turchenko</w:t>
      </w:r>
      <w:r>
        <w:rPr>
          <w:rFonts w:cs="Times New Roman" w:ascii="Times New Roman" w:hAnsi="Times New Roman"/>
          <w:color w:val="222222"/>
          <w:sz w:val="24"/>
          <w:szCs w:val="24"/>
          <w:shd w:fill="FFFFFF" w:val="clear"/>
        </w:rPr>
        <w:t>, 2020;</w:t>
      </w:r>
      <w:r>
        <w:rPr/>
        <w:t xml:space="preserve"> </w:t>
      </w:r>
      <w:r>
        <w:rPr>
          <w:rFonts w:cs="Times New Roman" w:ascii="Times New Roman" w:hAnsi="Times New Roman"/>
          <w:color w:val="222222"/>
          <w:sz w:val="24"/>
          <w:szCs w:val="24"/>
          <w:shd w:fill="FFFFFF" w:val="clear"/>
        </w:rPr>
        <w:t>Reuter, Szakonyi, 2021</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color w:val="222222"/>
          <w:sz w:val="24"/>
          <w:szCs w:val="24"/>
          <w:shd w:fill="FFFFFF" w:val="clear"/>
        </w:rPr>
      </w:pPr>
      <w:r>
        <w:rPr>
          <w:rFonts w:cs="Times New Roman" w:ascii="Times New Roman" w:hAnsi="Times New Roman"/>
          <w:sz w:val="24"/>
          <w:szCs w:val="24"/>
        </w:rPr>
        <w:t>В качестве еще одной особенности российских выборов можно назвать особую роль отношений центра и периферии. Одной из мотиваций для внедрения электоральных изменений в 2000-х гг. стала необходимость контроля над многочисленными региональными избирательными кампаниями для обеспечения необходимого для федерального центра результата (</w:t>
      </w:r>
      <w:r>
        <w:rPr>
          <w:rFonts w:cs="Times New Roman" w:ascii="Times New Roman" w:hAnsi="Times New Roman"/>
          <w:sz w:val="24"/>
          <w:szCs w:val="24"/>
          <w:lang w:val="en-US"/>
        </w:rPr>
        <w:t>Golosov</w:t>
      </w:r>
      <w:r>
        <w:rPr>
          <w:rFonts w:cs="Times New Roman" w:ascii="Times New Roman" w:hAnsi="Times New Roman"/>
          <w:sz w:val="24"/>
          <w:szCs w:val="24"/>
        </w:rPr>
        <w:t>, 2011). При этом электоральные реформы, проводимые на региональном уровне (</w:t>
      </w:r>
      <w:r>
        <w:rPr>
          <w:rFonts w:cs="Times New Roman" w:ascii="Times New Roman" w:hAnsi="Times New Roman"/>
          <w:color w:val="222222"/>
          <w:sz w:val="24"/>
          <w:szCs w:val="24"/>
          <w:shd w:fill="FFFFFF" w:val="clear"/>
          <w:lang w:val="en-US"/>
        </w:rPr>
        <w:t>Simpser</w:t>
      </w:r>
      <w:r>
        <w:rPr>
          <w:rFonts w:cs="Times New Roman" w:ascii="Times New Roman" w:hAnsi="Times New Roman"/>
          <w:color w:val="222222"/>
          <w:sz w:val="24"/>
          <w:szCs w:val="24"/>
          <w:shd w:fill="FFFFFF" w:val="clear"/>
        </w:rPr>
        <w:t>, 2013</w:t>
      </w:r>
      <w:r>
        <w:rPr>
          <w:rFonts w:cs="Times New Roman" w:ascii="Times New Roman" w:hAnsi="Times New Roman"/>
          <w:sz w:val="24"/>
          <w:szCs w:val="24"/>
        </w:rPr>
        <w:t>), призваны стать испытательным механизмом для проверки их эффективности и дальнейшего внедрения на национальном уровне (</w:t>
      </w:r>
      <w:r>
        <w:rPr>
          <w:rFonts w:cs="Times New Roman" w:ascii="Times New Roman" w:hAnsi="Times New Roman"/>
          <w:color w:val="222222"/>
          <w:sz w:val="24"/>
          <w:szCs w:val="24"/>
          <w:shd w:fill="FFFFFF" w:val="clear"/>
          <w:lang w:val="en-US"/>
        </w:rPr>
        <w:t>Smyth</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rPr>
        <w:t>Turovsky</w:t>
      </w:r>
      <w:r>
        <w:rPr>
          <w:rFonts w:cs="Times New Roman" w:ascii="Times New Roman" w:hAnsi="Times New Roman"/>
          <w:color w:val="222222"/>
          <w:sz w:val="24"/>
          <w:szCs w:val="24"/>
          <w:shd w:fill="FFFFFF" w:val="clear"/>
        </w:rPr>
        <w:t>, 2018</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инство исследований, посвященных изучению электоральных манипуляций, сфокусированы на объясняющих факторах или причинах использования тех или иных стратегий. В том, что касается институциональных манипуляций, спектр исследовательских работ ограничен. Особенностью существующих работ является то, что в них выявляются причины использования институциональных манипуляций в рамках избирательных кампаний. Остается открытым вопрос относительно результативности тех или иных институциональных методов обеспечения большинства для партии власти в целом и в отдельные периоды времени. </w:t>
      </w:r>
    </w:p>
    <w:p>
      <w:pPr>
        <w:pStyle w:val="Normal"/>
        <w:spacing w:lineRule="auto" w:line="240" w:before="0" w:after="0"/>
        <w:ind w:firstLine="708"/>
        <w:jc w:val="both"/>
        <w:rPr/>
      </w:pPr>
      <w:r>
        <w:rPr>
          <w:rFonts w:cs="Times New Roman" w:ascii="Times New Roman" w:hAnsi="Times New Roman"/>
          <w:sz w:val="24"/>
          <w:szCs w:val="24"/>
        </w:rPr>
        <w:t xml:space="preserve">В данной работе ставится исследовательский вопрос о том, какие из элементов избирательных систем российских регионов оказываются наиболее эффективными с точки зрения поддержания доминирующего положения партии власти в законодательных собраниях в пост-реформенный период? В качестве гипотезы, связанной с выбором наиболее эффективных методов укрепления парламентских позиций «Единой России» в регионах, предлагается следующ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rPr>
        <w:t xml:space="preserve">1: имплементация различных элементов избирательной системы используется для поддержания или расширения парламентского представительства партии власти в регионах. Электоральные реформы приобретают характер институциональных манипуляций, в результате имплементации которых власти проводят отбор наиболее эффективных из их числа с целью укрепления позиций доминирующей партии, в том числе в условиях нестабильности ее поддержки. При этом постоянное использование данных элементов в их взаимосвязи и с определенными ограничениями позволяет поддерживать выгодную властям сбалансированность партийной системы, обеспечивая легитимность выбор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крытом» характере институциональных манипуляций наличие результирующего высокого уровня диспропорциональности парламентского представительства способно оказывать влияние на электоральное поведение избирателей. В этой логике второй гипотезой данной работы будет следующая:</w:t>
      </w:r>
    </w:p>
    <w:p>
      <w:pPr>
        <w:pStyle w:val="Normal"/>
        <w:spacing w:lineRule="auto" w:line="240" w:before="0" w:after="0"/>
        <w:ind w:firstLine="708"/>
        <w:jc w:val="both"/>
        <w:rPr/>
      </w:pPr>
      <w:r>
        <w:rPr>
          <w:rFonts w:cs="Times New Roman" w:ascii="Times New Roman" w:hAnsi="Times New Roman"/>
          <w:sz w:val="24"/>
          <w:szCs w:val="24"/>
          <w:lang w:val="en-US"/>
        </w:rPr>
        <w:t>H</w:t>
      </w:r>
      <w:r>
        <w:rPr>
          <w:rFonts w:cs="Times New Roman" w:ascii="Times New Roman" w:hAnsi="Times New Roman"/>
          <w:sz w:val="24"/>
          <w:szCs w:val="24"/>
        </w:rPr>
        <w:t>2: наблюдаемый избирателями рост диспропорциональности в региональных парламентах играет демотивирующую роль, отрицательно влияя на явку избирателей и поддержку оппози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Анализ региональных выборов проводился нами с использованием четырех электоральных периодов, связанных с федеральными циклами. В качестве элементов избирательной системы использованы: соотношение депутатов, избираемых по мажоритарной или пропорциональной системе, метод распределения мандатов между партиями по пропорциональной части голосования, численность депутатов регионального парламента и заградительный барьер.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ак показал анализ собранной статистики, для соотношения мажоритарной и пропорциональной частей региональных избирательных систем характерна сильная связь с федеральными тенденциями. Изначально реформа была связана с внедрением пропорциональной системы в рамках партийной реформы, но тренд в пользу увеличения мажоритарной части можно причислить к новым установкам центра, вызванным реакцией на снижение рейтинга «Единой России». Тем временем этап «высоких» заградительных барьеров оказался в регионах ограниченным во времени периодом целенаправленного наращивания политического влияния «Единой России». Для метода распределения мандатов характерна постепенная унификация от первого к четвертому периоду (использование тюменского метода). При этом некоторые регионы придерживаются самого «строгого» метода Империали. Наконец, для изменения числа депутатов региональных парламентов можно отметить отсутствие единой тенденции, но в последние годы наблюдается преобладание случаев сокращения числа депутатских манда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медианного значения диспропорциональности (вычисляемой нами по методу Галлахера) в случае региональных кампаний характерна несколько иная картина в сравнении с думскими выборами: региональные кампании ведут к большей диспропорциональности. При этом наибольший прирост диспропорциональности на региональных выборах наблюдался с 2007 по 2011 гг., на фоне роста протестных настроений и снижения поддержки «Единой России», тогда как повышение заградительного барьера и внедрение методов делителей становилось страховочным механизмом для партии власти. Далее наблюдается замедление роста региональной диспропорциональности на фоне ее существенного скачка в ходе думской кампании 2016 года, вызванного возвращением выборов в одномандатных округах. В последнем периоде рост диспропорциональности на федеральном уровне продолжился при наличии скорее отрицательной и довольно нестабильной динамики этого показателя в регионах. </w:t>
      </w:r>
    </w:p>
    <w:p>
      <w:pPr>
        <w:pStyle w:val="Normal"/>
        <w:spacing w:lineRule="auto" w:line="240" w:before="0" w:after="0"/>
        <w:ind w:firstLine="708"/>
        <w:jc w:val="both"/>
        <w:rPr/>
      </w:pPr>
      <w:r>
        <w:rPr>
          <w:rFonts w:cs="Times New Roman" w:ascii="Times New Roman" w:hAnsi="Times New Roman"/>
          <w:sz w:val="24"/>
          <w:szCs w:val="24"/>
        </w:rPr>
        <w:t>На наш взгляд, замедление темпов роста диспропорциональности обусловлено поиском равновесия, позволяющего сохранить легитимность выборов в условиях роста протестных настроений. Равновесие достигается для партии власти и для электората, так как можно</w:t>
      </w:r>
      <w:r>
        <w:rPr>
          <w:rFonts w:cs="Times New Roman" w:ascii="Times New Roman" w:hAnsi="Times New Roman"/>
          <w:i/>
          <w:sz w:val="24"/>
          <w:szCs w:val="24"/>
        </w:rPr>
        <w:t xml:space="preserve"> </w:t>
      </w:r>
      <w:r>
        <w:rPr>
          <w:rFonts w:cs="Times New Roman" w:ascii="Times New Roman" w:hAnsi="Times New Roman"/>
          <w:iCs/>
          <w:sz w:val="24"/>
          <w:szCs w:val="24"/>
        </w:rPr>
        <w:t xml:space="preserve">предположить, что при чрезмерно высоком уровне диспропорциональности будет наблюдаться отрицательный эффект данного фактора на поддержку инкумбента, а наблюдаемое гражданами несоответствие голосования и распределения мандатов способно спровоцировать недовольство. </w:t>
      </w:r>
    </w:p>
    <w:p>
      <w:pPr>
        <w:pStyle w:val="Normal"/>
        <w:spacing w:lineRule="auto" w:line="240" w:before="0" w:after="0"/>
        <w:ind w:firstLine="284"/>
        <w:jc w:val="both"/>
        <w:rPr/>
      </w:pPr>
      <w:r>
        <w:rPr>
          <w:rFonts w:cs="Times New Roman" w:ascii="Times New Roman" w:hAnsi="Times New Roman"/>
          <w:sz w:val="24"/>
          <w:szCs w:val="24"/>
        </w:rPr>
        <w:tab/>
        <w:t xml:space="preserve">Учитывая неоднозначность тенденций, необходимо понять, какие аспекты электоральной реформы оказали наибольшее влияние на диспропорциональность парламентского представительства. Использованные при анализе данные представляют из себя базу, содержащую информацию относительно изучаемых нами параметров электоральных систем регионов в динамике. Кроме того, в базе содержится информация о рассчитанных нами показателях диспропорциональности. База представляет из себя набор панельных данных, изменяющихся как по времени, так и в пространстве, что требует использования соответствующего класса моделей. Для тестирования гипотез относительно эффектов институциональных манипуляций на уровень диспропорциональности, а также устойчивости данных эффектов во времени использована OLS модель с включением периода в качестве одного из предикторов. </w:t>
      </w:r>
    </w:p>
    <w:p>
      <w:pPr>
        <w:pStyle w:val="Normal"/>
        <w:spacing w:lineRule="auto" w:line="240" w:before="0" w:after="0"/>
        <w:ind w:firstLine="708"/>
        <w:jc w:val="both"/>
        <w:rPr/>
      </w:pPr>
      <w:r>
        <w:rPr>
          <w:rFonts w:cs="Times New Roman" w:ascii="Times New Roman" w:hAnsi="Times New Roman"/>
          <w:bCs/>
          <w:sz w:val="24"/>
          <w:szCs w:val="24"/>
          <w:lang w:val="en-US" w:eastAsia="en-US"/>
        </w:rPr>
        <w:t xml:space="preserve">Анализ подтверждает предположения относительно того, что некоторые аспекты избирательной системы (мажоритарный принцип, тюменский метод распределения мандатов, более низкая численность депутатов парламента) оказываются наиболее благоприятными с точки зрения укрепления представительства «Единой России» в региональных законодательных собраниях, в том числе в случае снижения ее рейтинга. Выявленная нестабильная значимость заградительного барьера тем временем обусловлена отсутствием единой тенденции к увеличению диспропорциональности под его влиянием. Наблюдаемое явление подтверждает, что электоральные реформы вводятся сбалансировано, так как наличие сильной тенденции к увеличению диспропорциональности может отрицательно сказаться на легитимности выборов. Вместо этого мы видим постепенный отбор более эффективных манипуляций (которыми оказались внедрение тюменского метода и перераспределение мандатов в пользу мажоритарной части), что соответствует логике нашей первой гипотезы. </w:t>
      </w:r>
    </w:p>
    <w:p>
      <w:pPr>
        <w:pStyle w:val="Normal"/>
        <w:spacing w:lineRule="auto" w:line="240" w:before="0" w:after="0"/>
        <w:ind w:firstLine="708"/>
        <w:jc w:val="both"/>
        <w:rPr/>
      </w:pPr>
      <w:r>
        <w:rPr>
          <w:rFonts w:cs="Times New Roman" w:ascii="Times New Roman" w:hAnsi="Times New Roman"/>
          <w:sz w:val="24"/>
          <w:szCs w:val="24"/>
        </w:rPr>
        <w:t xml:space="preserve">Институциональные манипуляции являются «невидимыми» для массового избирателя. Но при этом широкое распространение информации о диспропорциональности способно оказать влияние на электоральное поведение. Поэтому нами была предложена модель, выявляющая наличие и направление взаимосвязи между диспропорциональностью и явкой избирателей. На основании проведенного анализа можно сделать вывод о том, что предположение о наличии значимого отрицательного (демотивирующего) эффекта диспропорциональности на явку на региональных выборах в России не отвергается. Диспропорциональность парламентского представительства способна снижать явку на региональных выборах, являясь причиной как разочарования в институте выборов со стороны оппозиционного электората, так и удовлетворенности статус-кво со стороны лоялистов. Однако нестабильность эффекта при использовании другой спецификации модели с учетом пространственных различий свидетельствует о том, что размер эффекта диспропорциональности результатов региональных кампаний оказывается сравнительно небольшим (к примеру, в сравнении с другими показателями, учтенными в моделях с фиксированными эффектами на периоды, - долей русского и городского населения). </w:t>
      </w:r>
    </w:p>
    <w:p>
      <w:pPr>
        <w:pStyle w:val="Normal"/>
        <w:spacing w:lineRule="auto" w:line="240" w:before="0" w:after="0"/>
        <w:jc w:val="both"/>
        <w:rPr/>
      </w:pPr>
      <w:r>
        <w:rPr>
          <w:rFonts w:cs="Times New Roman" w:ascii="Times New Roman" w:hAnsi="Times New Roman"/>
          <w:sz w:val="24"/>
          <w:szCs w:val="24"/>
          <w:lang w:val="en-US" w:eastAsia="en-US"/>
        </w:rPr>
        <w:tab/>
        <w:t xml:space="preserve">При этом наш анализ влияния диспропорциональности на вектор голосования не дал значимых результатов. При тестировании модели относительно эффекта диспропорциональности на голосование за «Единую Россию» соответствующий коэффициент оказывается незначимым. Это может свидетельствовать о том, что наблюдаемые избирателями перекосы в парламентском представительстве в пользу «Единой России» не оборачиваются сокращением интереса к выборам со стороны разочарованной оппозиции, равно как не ведут и к мобилизации оппозиционеров для исправления «несправедливости». Судя по всему, здесь работают обе возможные и противоположные по сути тенденции. </w:t>
      </w:r>
    </w:p>
    <w:p>
      <w:pPr>
        <w:pStyle w:val="Normal"/>
        <w:spacing w:lineRule="auto" w:line="240" w:before="0" w:after="0"/>
        <w:ind w:firstLine="708"/>
        <w:jc w:val="both"/>
        <w:rPr/>
      </w:pPr>
      <w:r>
        <w:rPr>
          <w:rFonts w:cs="Times New Roman" w:ascii="Times New Roman" w:hAnsi="Times New Roman"/>
          <w:bCs/>
          <w:sz w:val="24"/>
          <w:szCs w:val="24"/>
          <w:lang w:val="en-US" w:eastAsia="en-US"/>
        </w:rPr>
        <w:t xml:space="preserve">В целом исследование показало, что институциональные манипуляции, связанные с характеристиками региональных избирательных систем, стали активно используемым инструментом, обеспечившим как доминирование «Единой России» в легислатурах, так и его последующее закрепление в условиях падающей поддержки этой партии. При этом мы наблюдаем последовательный отбор наиболее выгодных характеристик, призванных не только усилить позиции правящей элиты, но и обеспечить легитимность выборов. И с этой точки зрения недавнее сокращение диспропорциональности на региональных выборах без ущерба для позиций партии власти стало оптимальным исходом.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m">
    <w:name w:val="i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36:00Z</dcterms:created>
  <dc:creator>Функ Вадим</dc:creator>
  <dc:description/>
  <cp:keywords/>
  <dc:language>en-US</dc:language>
  <cp:lastModifiedBy>Alena Petrushenkova</cp:lastModifiedBy>
  <dcterms:modified xsi:type="dcterms:W3CDTF">2022-02-01T14:06:00Z</dcterms:modified>
  <cp:revision>3</cp:revision>
  <dc:subject/>
  <dc:title/>
</cp:coreProperties>
</file>