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Adventures of Homo Economicus in a Soviet Country: The Discourse of the Creation of a New Man and the Organisational Project of G. P. Shchedrovitsk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33:00Z</dcterms:created>
  <dc:creator>O.K.</dc:creator>
  <dc:description/>
  <dc:language>en-US</dc:language>
  <cp:lastModifiedBy>O.K.</cp:lastModifiedBy>
  <dcterms:modified xsi:type="dcterms:W3CDTF">2021-11-25T22:39:00Z</dcterms:modified>
  <cp:revision>1</cp:revision>
  <dc:subject/>
  <dc:title/>
</cp:coreProperties>
</file>