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ИСЛАМСКИЙ ФИНТЕХ: ТРЕНДЫ И ОСОБЕННОСТИ </w:t>
      </w:r>
    </w:p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ЦИФРОВИЗАЦИИ ГЛОБАЛЬНЫХ ИСЛАМСКИХ ФИНАНСОВ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лад основан на результатах исследования, проводимого автором в рамках научного проекта по гранту РФФИ “Исламские финансы на постсоветском пространстве: вывозы и возможности для инвестиционного роста стран СНГ” (</w:t>
      </w:r>
      <w:r>
        <w:rPr>
          <w:rFonts w:cs="Times New Roman" w:ascii="Times New Roman" w:hAnsi="Times New Roman"/>
          <w:shd w:fill="FFFFFF" w:val="clear"/>
        </w:rPr>
        <w:t>№ 19-310-60002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последние десятилетия исламские финансы, под которыми понимаются финансовые учреждения и инструменты, соответствующие нормам шариата (исламского права), расширили свое присутствие на многие страны, включая постсоветское пространство. Неудивительно, что их экспансия стала предметом большого интереса для ученых, политиков, практиков и широкой общественности. Будучи представленными более чем в 60 странах мира, совокупные исламские финансовые активы составляют почти 2,5 трлн долл. и концентрируются в странах Ближнего Востока и Юго-Восточной Азии (</w:t>
      </w:r>
      <w:r>
        <w:rPr>
          <w:rFonts w:cs="Times New Roman" w:ascii="Times New Roman" w:hAnsi="Times New Roman"/>
          <w:szCs w:val="28"/>
          <w:lang w:val="en-US"/>
        </w:rPr>
        <w:t>IFSB</w:t>
      </w:r>
      <w:r>
        <w:rPr>
          <w:rFonts w:cs="Times New Roman" w:ascii="Times New Roman" w:hAnsi="Times New Roman"/>
          <w:szCs w:val="28"/>
        </w:rPr>
        <w:t>, 2020). Исламские финансы основаны на следующих ключевых принципах: а) запрет на ростовщичество (риба); б) чрезмерную неопределенность (гарар); в) финансирование вредоносной деятельности (харам); г) разделение рисков между владельцем капитала и инициатором проекта; д) материальностью сделки, выражающуюся в прямой или косвенной связи с реальными активами (</w:t>
      </w:r>
      <w:r>
        <w:rPr>
          <w:rFonts w:cs="Times New Roman" w:ascii="Times New Roman" w:hAnsi="Times New Roman"/>
          <w:szCs w:val="28"/>
          <w:lang w:val="en-US"/>
        </w:rPr>
        <w:t>Gait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Worthington</w:t>
      </w:r>
      <w:r>
        <w:rPr>
          <w:rFonts w:cs="Times New Roman" w:ascii="Times New Roman" w:hAnsi="Times New Roman"/>
          <w:szCs w:val="28"/>
        </w:rPr>
        <w:t xml:space="preserve">, 2007.  </w:t>
      </w:r>
      <w:r>
        <w:rPr>
          <w:rFonts w:cs="Times New Roman" w:ascii="Times New Roman" w:hAnsi="Times New Roman"/>
          <w:szCs w:val="28"/>
          <w:lang w:val="en-US"/>
        </w:rPr>
        <w:t>P</w:t>
      </w:r>
      <w:r>
        <w:rPr>
          <w:rFonts w:cs="Times New Roman" w:ascii="Times New Roman" w:hAnsi="Times New Roman"/>
          <w:szCs w:val="28"/>
        </w:rPr>
        <w:t xml:space="preserve">.7). 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Что касается будущего исламских финансов, то оно связывано с цифровизацией. При этом если банки никогда не были законодателями цифровых тенденций, то бизнес финтех-компаний целиком основан на применении новых технологий. Следует отметить, что в последние годы именно финтех-компании задают новые стандарты взаимодействия в финансовом мире: простота пользования, быстрый доступ и постоянное совершенствование с целью максимальной адаптации к потребностям клиентов.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ак, нами был проведен сбор и анализ эмпирической базы, состоящей из более 240 исламских финтех-компаний по всему миру. Первоначальным источником для нас послужили открытые базы данных (</w:t>
      </w:r>
      <w:r>
        <w:rPr>
          <w:rFonts w:cs="Times New Roman" w:ascii="Times New Roman" w:hAnsi="Times New Roman"/>
          <w:bCs/>
          <w:szCs w:val="28"/>
          <w:shd w:fill="FFFFFF" w:val="clear"/>
          <w:lang w:val="en-US"/>
        </w:rPr>
        <w:t>IFN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8"/>
          <w:shd w:fill="FFFFFF" w:val="clear"/>
          <w:lang w:val="en-US"/>
        </w:rPr>
        <w:t>Fintech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8"/>
          <w:shd w:fill="FFFFFF" w:val="clear"/>
          <w:lang w:val="en-US"/>
        </w:rPr>
        <w:t>Landscape</w:t>
      </w:r>
      <w:r>
        <w:rPr>
          <w:rFonts w:cs="Times New Roman" w:ascii="Times New Roman" w:hAnsi="Times New Roman"/>
          <w:bCs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bCs/>
          <w:szCs w:val="28"/>
          <w:shd w:fill="FFFFFF" w:val="clear"/>
          <w:lang w:val="en-US"/>
        </w:rPr>
        <w:t>Crunchbase</w:t>
      </w:r>
      <w:r>
        <w:rPr>
          <w:rFonts w:cs="Times New Roman" w:ascii="Times New Roman" w:hAnsi="Times New Roman"/>
          <w:szCs w:val="28"/>
        </w:rPr>
        <w:t xml:space="preserve">), затем полученная информация была существенно расширена контент-анализом СМИ и официальных сайтов компаний. Такой подход позволил нам обнаружить множество особенностей и закономерностей в цифровизации исламских финансов: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о-первых,</w:t>
      </w:r>
      <w:r>
        <w:rPr>
          <w:rFonts w:cs="Times New Roman" w:ascii="Times New Roman" w:hAnsi="Times New Roman"/>
          <w:szCs w:val="28"/>
        </w:rPr>
        <w:t xml:space="preserve"> география происхождения и охвата услугами исламских финтех-компаний не ограничивается только странами Ближнего Востока (79 компаний) и Юго-Восточной Азии (71), а включает и развитые рынки Западной Европы (58 компаний) и Америки (20). Более того, самой привлекательной юрисдикцией для создания таких компаний является Великобритания (18% всех исламских финтех-компаний создано именно здесь). На Ближнем Востоке таким центром притяжения выступает ОАЭ (13%). Кроме того, два рынка Юго-Восточной Азии – Индонезия и Малайзия – формируют почти четверть (24%) мирового исламского финтеха. Однако исламский финтех расширяет финансовую инклюзивность и в странах Африки, где было создано 11 исламских финтех-компаний.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о-вторых,</w:t>
      </w:r>
      <w:r>
        <w:rPr>
          <w:rFonts w:cs="Times New Roman" w:ascii="Times New Roman" w:hAnsi="Times New Roman"/>
          <w:szCs w:val="28"/>
        </w:rPr>
        <w:t xml:space="preserve"> 91% всех исламских финтех-проектов было основано за последние 10 лет, а 58% – за последние 5 лет. Пик активности в данном секторе пришелся на 2017 и 2018 гг., когда было создано 37 и 39 компаний соответственно;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-третьих,</w:t>
      </w:r>
      <w:r>
        <w:rPr>
          <w:rFonts w:cs="Times New Roman" w:ascii="Times New Roman" w:hAnsi="Times New Roman"/>
          <w:szCs w:val="28"/>
        </w:rPr>
        <w:t xml:space="preserve"> исламский финтех представлен различными направлениями – это и P2P-финансирование (39 компаний), и необанки (38), и услуги в области переводов и платежей (37), и управление активами (35), и блокчейн-проекты (20), и благотворительность (16), и недвижимость (15), в каждом из которых рассмотрены наиболее успешные кейсы. Отметим, что в исламском финтехе, в отличие традиционного финтех-сектора, где 80% рынка принадлежит сервисам платежей и переводов (Deloitte, 2020), большее развитие получило одноранговое финансирование (P2P и благотворительность). Это, вероятно, является отражением тех ценностей мусульманского сообщества (уммы), которые заложены в исламский финансовый принцип разделения прибылей и убытков;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-четвертых</w:t>
      </w:r>
      <w:r>
        <w:rPr>
          <w:rFonts w:cs="Times New Roman" w:ascii="Times New Roman" w:hAnsi="Times New Roman"/>
          <w:szCs w:val="28"/>
        </w:rPr>
        <w:t xml:space="preserve">, исходя из данных, которые были раскрыты по 72 проектам (это почти треть всех проектов), мы оценили </w:t>
      </w:r>
      <w:r>
        <w:rPr>
          <w:rFonts w:cs="Times New Roman" w:ascii="Times New Roman" w:hAnsi="Times New Roman"/>
          <w:i/>
          <w:szCs w:val="28"/>
        </w:rPr>
        <w:t>совокупный объем инвестиций в исламский финтех</w:t>
      </w:r>
      <w:r>
        <w:rPr>
          <w:rFonts w:cs="Times New Roman" w:ascii="Times New Roman" w:hAnsi="Times New Roman"/>
          <w:szCs w:val="28"/>
        </w:rPr>
        <w:t xml:space="preserve"> в более 2.44 млрд долл. (2,442,6 млн долл.), почти половина из которого пришлась на необанки (1.2 млрд долл.). При этом если исключить три мега-инвестиции размером более 300 млн долл., то средний размер вложений в одну исламскую финтех-компанию составляет 19.9 млн долл., а если исключить восемь инвестиций на сумму более 100 млн долл. – 9.1 млн долл. Следует признать, что исламский финтех занимает лишь малую долю глобального финтеха: так, только по итогам 2020 г. в мире было совершено более 2800 сделок на общую сумму более 105 млрд долл., при этом основными реципиентами капитала выступают компании, оказывающие услуги в области переводов и платежей (</w:t>
      </w:r>
      <w:r>
        <w:rPr>
          <w:rFonts w:cs="Times New Roman" w:ascii="Times New Roman" w:hAnsi="Times New Roman"/>
          <w:szCs w:val="28"/>
          <w:lang w:val="en-US"/>
        </w:rPr>
        <w:t>KPMG</w:t>
      </w:r>
      <w:r>
        <w:rPr>
          <w:rFonts w:cs="Times New Roman" w:ascii="Times New Roman" w:hAnsi="Times New Roman"/>
          <w:szCs w:val="28"/>
        </w:rPr>
        <w:t xml:space="preserve">, 2021). </w:t>
      </w:r>
      <w:r>
        <w:rPr>
          <w:rFonts w:cs="Times New Roman" w:ascii="Times New Roman" w:hAnsi="Times New Roman"/>
          <w:i/>
          <w:szCs w:val="28"/>
        </w:rPr>
        <w:t>Инвесторами исламских финтех-компаний</w:t>
      </w:r>
      <w:r>
        <w:rPr>
          <w:rFonts w:cs="Times New Roman" w:ascii="Times New Roman" w:hAnsi="Times New Roman"/>
          <w:szCs w:val="28"/>
        </w:rPr>
        <w:t xml:space="preserve"> выступают преимущественно венчурные фонды, финансирующие бизнес прямыми инвестициями на принципах разделения рисков. География таких фондов не ограничивается странами Ближнего Востока и Юго-Восточной Азии, а охватывает многие западные страны (США, Великобритания, Германия, Швейцария). Отмечено, что на начальном этапе некоторые исламские финтех-проекты проходят </w:t>
      </w:r>
      <w:r>
        <w:rPr>
          <w:rFonts w:cs="Times New Roman" w:ascii="Times New Roman" w:hAnsi="Times New Roman"/>
          <w:i/>
          <w:szCs w:val="28"/>
        </w:rPr>
        <w:t>программы бизнес-наставничества и акселерации</w:t>
      </w:r>
      <w:r>
        <w:rPr>
          <w:rFonts w:cs="Times New Roman" w:ascii="Times New Roman" w:hAnsi="Times New Roman"/>
          <w:szCs w:val="28"/>
        </w:rPr>
        <w:t xml:space="preserve"> в специальных акселераторах, включая топовый американский Y Combinator;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в-пятых,</w:t>
      </w:r>
      <w:r>
        <w:rPr>
          <w:rFonts w:cs="Times New Roman" w:ascii="Times New Roman" w:hAnsi="Times New Roman"/>
          <w:szCs w:val="28"/>
        </w:rPr>
        <w:t xml:space="preserve"> выявлено пять исламских финтех-компании из стран СНГ, помимо этого русскоязычные основатели были идентифицированы у пяти других финтех-компаний, созданных в ОАЭ, Сингапуре и Великобритании. Кроме того, обнаружен венчурный фонд с российскими корнями, проинвестировавший в два исламских финтех-проекта в Бахрейне и ОАЭ.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образом, выявленные нами особенности исламского финтеха показывают, что сложный и переплетенный мир финансов не скован ни границами, ни предрассудками, а единственным критерием эффективности вложений для инвесторов выступает оптимальное соотношение риск-доходность-горизонт инвестиций.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:</w:t>
      </w:r>
    </w:p>
    <w:p>
      <w:pPr>
        <w:pStyle w:val="Style13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ait A., Worthington AC. (2007). A Primer on Islamic Finance: Definitions, Sources, Principles and Methods. University of Wollongong, School of Accounting and Finance Working Paper Series, No. 07/05, 2007. </w:t>
      </w:r>
    </w:p>
    <w:p>
      <w:pPr>
        <w:pStyle w:val="Style13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tech. On the brink of further disruption. Deloitte Financial Advisory Netherlands, December 2020. Available at:  https://www2.deloitte.com/content/dam/Deloitte/nl/Documents/financial-services/deloitte-nl-fsi-fintech-report-1.pdf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>: 10.05.2021).</w:t>
      </w:r>
    </w:p>
    <w:p>
      <w:pPr>
        <w:pStyle w:val="Style13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IFSB (2020). Islamic Financial Services Industry Stability Report 2019. Islamic Financial Services Board. Available at: https https://www.ifsb.org/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>: 01.05.2021).</w:t>
      </w:r>
    </w:p>
    <w:p>
      <w:pPr>
        <w:pStyle w:val="Style13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Pulse of Fintech. H2’20. KPMG, February 2021. Available at:  https://assets.kpmg/content/dam/kpmg/xx/pdf/2021/02/pulse-of-fintech-h2-2020.pdf </w:t>
      </w:r>
      <w:r>
        <w:rPr>
          <w:sz w:val="28"/>
          <w:szCs w:val="28"/>
        </w:rPr>
        <w:t>(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>: 10.05.202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  <w:u w:val="none"/>
    </w:rPr>
  </w:style>
  <w:style w:type="character" w:styleId="WW8Num4z0">
    <w:name w:val="WW8Num4z0"/>
    <w:qFormat/>
    <w:rPr>
      <w:i w:val="false"/>
      <w:color w:val="000000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#Инфра-М С точкой Знак"/>
    <w:qFormat/>
    <w:rPr>
      <w:rFonts w:eastAsia="Times New Roman"/>
      <w:color w:val="000000"/>
      <w:spacing w:val="-2"/>
      <w:sz w:val="3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Bullets">
    <w:name w:val="bullets"/>
    <w:basedOn w:val="Normal"/>
    <w:qFormat/>
    <w:pPr>
      <w:numPr>
        <w:ilvl w:val="0"/>
        <w:numId w:val="2"/>
      </w:numPr>
      <w:autoSpaceDE w:val="false"/>
      <w:spacing w:lineRule="auto" w:line="216" w:before="0" w:after="0"/>
      <w:jc w:val="both"/>
      <w:textAlignment w:val="center"/>
    </w:pPr>
    <w:rPr>
      <w:rFonts w:eastAsia="Times New Roman"/>
      <w:color w:val="000000"/>
      <w:spacing w:val="-2"/>
      <w:sz w:val="30"/>
      <w:szCs w:val="21"/>
    </w:rPr>
  </w:style>
  <w:style w:type="paragraph" w:styleId="Style14">
    <w:name w:val="#Инфра-М С точкой"/>
    <w:basedOn w:val="Bulle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5:00Z</dcterms:created>
  <dc:creator>user</dc:creator>
  <dc:description/>
  <cp:keywords/>
  <dc:language>en-US</dc:language>
  <cp:lastModifiedBy>user</cp:lastModifiedBy>
  <dcterms:modified xsi:type="dcterms:W3CDTF">2021-10-29T10:50:00Z</dcterms:modified>
  <cp:revision>19</cp:revision>
  <dc:subject/>
  <dc:title/>
</cp:coreProperties>
</file>