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тена в городе? Пространственны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и символические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ординаты «Кристальной стены плача» Марины Абрамович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Оксана Запорожец,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 xml:space="preserve">доцент Факультета городского и регионального развития </w:t>
      </w:r>
    </w:p>
    <w:p>
      <w:pPr>
        <w:pStyle w:val="Normal"/>
        <w:widowControl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НИУ ВШЭ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андемия, в очередной раз закрывшая множество границ и отменившая поез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делает оправданным разговор о новой работе Марины Абрамович издалека. Разглядывая виртуальную карту Киева и вспоминая свои немногочисленные поездки в этот город, я попыталась понять как созданная художницей «Кристальная стена плача» — 40-метровый мемориальный арт-объект из черного антрацита и светлых кристаллов — воздвигнутая в Бабьем Яре на месте массовых расстрелов евреев в 1941 году, встроилась в городские  и иные пространственные координаты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Пространства памяти современного Киева многочисленны и многообразны, как множественны и сами нарративы памяти, и стоящие за ними институты и сообщества, чьи отношения не всегда бесконфликтны. Державный монумент Родины-Матери, окруженный подчеркивающим его значимость пространством, сочетается с гораздо более соразмерными  человеку знаками памяти, такими как небольшие от руки написанные воззвания защитников Майдана или надгробные плиты участников Небесной сотни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которые кажутся перенесенными с обычных кладбищ в центр города и впечатляют своей пронзительной приватностью в публичном пространстве мегаполиса. Человекосоразмерность памятных знаков, их включенность в городскую ткань и городские маршруты составляет для меня особенность Киев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орода, в котором сильна вернакулярная память (Запорожец, Колесник 2019), где люди помнят о людях и событиях, а память тесно вплетена в пространство.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 xml:space="preserve">Благодаря современной геолокации, мы можем с точностью определить положение Кристальной стены в пространстве Киева. Однак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крытая 6 октября 2021 года (менее месяц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а к моменту написания статьи) Стена гораздо плотнее включена в символические координаты местных и международных медиа, чем в пространственные координаты города.  Стена сегодня — это скорее медиа-событие, чем городской объект. Фотографии и описания Стены, размещенные онлайн, деконтекстуализируют ее, вырывая из городского окруж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В медийных сообщениях она гораздо чаще соотносится с творчеством или жизнью своей создательницы, Марины Абрамович, чем с пространством Киева, конкретным местом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или горожанами. Онлайн поиск позволяет реконтекстуализировать Стену и обнаружить, что она находится в парке на периферии Киева, по соседству с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телевизионны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центром, больницами и жилым районом, а также является частью постепенно формирующегося комплекса мемориальных объектов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в который, помимо Стены, входят менее медийно представленные, но не менее впечатляющие инсталляции «Зеркальное поле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5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и монокуляр «Взгляд в прошлое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6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открывшиеся годом ранее. Сфокусированность местных и международных медиа на Стене повышает ее ценность и одновременно переводит в режим невидимости и в опре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енной степени обесценивает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 город, и прилегающий к Стене городской район, и находящиеся рядом мемориальные объекты, не связанные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именем звездного автор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«Кристальная стена плача» может быть помещена 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множество пространственных координат. Марина Абрамович и медиа тщательно конструируют масштабную географию Стены и ее роль как глобального символа. Художница подчеркивает, что Кристальная стена задумывалась ею как символическое продолжение иерусалимской Стены плача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footnoteReference w:id="7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, иудаистской святыни и места паломничества евреев со всего мира. Такая аналогия автоматически помещает киевскую Стену в  ряд культовых международных объектов и дает ей возможность состояться как место паломничества в постпандемийном мире. Медиа включают Кристальную стену в глобальные потоки движения людей, материалов, идей и символов. Упоминается, что она создавалась с участием международного капитала. Неоднократно повторяется, что в ее строительстве использовались иностранные материалы, включая кристаллы, добытые в Бразилии. Отмечается, что Абрамович приехала из Нью-Йорка, чтобы лично курировать ее возведение. Таким образом, Стена становится знаком включенности в процессы за предел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страны и города, происходит расширение «географии причастности».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Включение Кристальной стены в масштабные системы координат вызывает как одобрение, так и критику. Критика связана с самой Стеной и мемориальным комплексом, частью которого она является, включая привлечение для его строительства капитала российского предпринимателя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footnoteReference w:id="8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Еще одним объектом критики становится поиск командой, ответственной за развитие мемориального комплекса Бабий Яр, нового языка, который позволил бы привлечь внимание новых аудиторий. Команда упрекается в создании этически неприемлемого способа репрезентации событи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 xml:space="preserve"> —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Диснейленда на к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тях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footnoteReference w:id="9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/>
        </w:rPr>
        <w:t>.</w:t>
      </w:r>
      <w:r>
        <w:rPr>
          <w:b w:val="false"/>
          <w:i w:val="false"/>
          <w:caps w:val="false"/>
          <w:smallCaps w:val="false"/>
          <w:color w:val="000000"/>
          <w:spacing w:val="0"/>
          <w:highlight w:val="white"/>
          <w:lang w:val="ru-RU"/>
        </w:rPr>
        <w:t xml:space="preserve">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ab/>
        <w:t>«Кристальная стена плача» не только включена в широкую систему координат и избирательные международные связи (с Бразилией и Иерусалимом, но не с Россией), но и предельно локальна, существуя в конкретном городском пространстве. Открывшаяся несколько недель назад, она еще не успела обрасти собственными ритуалами. Сегодня ее посетители пытаются следовать размещенным рядом со Стеной авторским инструкциям, которые отчасти имитируют правила поведения у Стены плача в Иерусалиме, предписывая «прислониться головой, сердцем и животом к кристаллам, сформулировать вопрос и поразмышлять над ним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footnoteReference w:id="10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Однако, опыта обращения с арт-объектом, предусмотренного Мариной Абрамович, уже недостаточно. Описыва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ое взаимодействие со Стеной, одна из посетительниц отмечает: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тоя возле не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]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я пыталась сконцентрироваться, но все, что я чувствовала — это упирающийся мне в лоб кристалл и падающие на меня капли воды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footnoteReference w:id="11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 Подобные отзывы делают актуальным вопрос: создадут ли посетители собственные способы взаимодействия со Стеной, которые породнят ее не только с иерусалимским сакральным пространствам, но и со множеством других, гораздо менее известных городских стен, ставших стихийными «народными мемориалами»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Doss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2008) в Киеве и по всему миру? Народные мемориалы создаются самими горожанами и представляют спонтанную реакцию на трагические события и утраты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это пространства городской вернакулярной памяти. К ним несут цветы и другие доказательства любви и памяти, у них оставляют записки и рисуют граффити. Подобные стены и прилегающие к ним пространства становятся местами производства городских солидарностей и действующими территориями городской коммеморации. Именно традиции создания и поддержания народных мемориалов, на мой взгляд, сильны в сегодняшнем Киеве. Насколько имеющийся у горожан опыт окажется совместимым с глобальной эстетикой и мягкой директивностью Стены, превратится ли она из арт-объекта в место памяти остается непонятным, как непонятно и какое место она займет в эклектичном мемориальном ландшафте города и более масштабных координатах памяти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>Находясь за сотни километров от Киева и «Кристальной стены плача», реконструируя ситуацию с помощью местных и международных медиа, осторожно предположу, что сейчас Стена гораздо сильнее дискурсивно встраивается в масштабные географические и смысловые координаты, выходящие за пределы города и конкретного места. Конечно, ей всего несколько недель и она только осваивается горожанами. И все же Стена ауратична (Беньямин 2000) — ее смысл во многом определяется и усиливается трагедией места, в котором она находится, поэтому репрезентация Стены, сильнее связанной с внешними процессами, чем с внутренними, фактически находящейся в городе, но остающейся вне его настораживает. Радикальной версией развития ситуации может стать «эффект Бильбао» - отчуждение международными культурными институциями, звездными архитекторами и художниками и другими проводниками глобальной эстетики части городского пространства (Колхас 2015; Ghertner 2015; Оже 2017), приводящее к утрате интереса горожан и избеганию ими определенных городских пространств.  Не менее действенным может оказаться и другой сценарий, основанный на всепобеждающей силе городской повседневности, на способности горожан осваивать, использовать и менять места, давая им новые имена, придумывая собственные ритуалы или оставляя в них знаки признания и памяти — цветы, фотографии, свечи и многое другое, и тем самым соединять их с другими городскими пространствами памяти, вписывать их в свою жизнь и жизнь города. На интерес посетителей, включение Стены в городские маршруты надеется и Марина Абрамович, отмечающая, что 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ристальная стена плач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” [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 xml:space="preserve">]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ожет жить только тогда, когда к ней обращаются ежедневно»</w:t>
      </w:r>
      <w:r>
        <w:rPr>
          <w:rStyle w:val="FootnoteCharacters"/>
          <w:rStyle w:val="FootnoteAnchor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footnoteReference w:id="12"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. </w:t>
        <w:tab/>
        <w:t xml:space="preserve">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Литература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еньямин В. Произведение искусства в эпоху его технической воспроизводимости // Озарения. М.: Мартис, 2000. С. 122-152.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порожец О., Колесник А. Долгая жизнь мест Цоя: география памяти //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Laboratorium: ж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урнал социальных исследований. 2019. 11(2):70–102.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олхас Р. Мусорное пространство. М.: Арт Гид, 2015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же М. Не-места. Введение в антропологию гипер-модерна. М.: НЛО, 2017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oss E. The Emotional Life of Contemporary Public Memorials: Towards a Theory of Temporary Memorials. Amsterdam: Amsterdam University Press, 2008. </w:t>
      </w:r>
    </w:p>
    <w:p>
      <w:pPr>
        <w:pStyle w:val="Normal"/>
        <w:widowControl/>
        <w:bidi w:val="0"/>
        <w:spacing w:before="0" w:after="11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Ghertner D. A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Rule by Aesthetics. World-Class City Making in Delhi. New York: Oxford University Press, 2015.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ab/>
        <w:t>Сведения об авторе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Оксана Запорожец, к.с.н., доцент Факультета городского и регионального развития НИУ «Высшая школа экономики».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William">
    <w:altName w:val="Times New Roman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William;Times New Roman" w:ascii="William;Times New Roman" w:hAnsi="William;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Небесная сотня — люди, погибшие во время </w:t>
      </w:r>
      <w:r>
        <w:rPr>
          <w:rFonts w:cs="William;Times New Roman" w:ascii="William;Times New Roman" w:hAnsi="William;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>акций протеста в декабре 2013 — феврале 2014 года в</w:t>
      </w:r>
      <w:r>
        <w:rPr>
          <w:rFonts w:cs="William;Times New Roman" w:ascii="William;Times New Roman" w:hAnsi="William;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Украине. 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См., например: </w:t>
      </w:r>
      <w:r>
        <w:rPr>
          <w:sz w:val="20"/>
          <w:szCs w:val="20"/>
        </w:rPr>
        <w:t xml:space="preserve">В </w:t>
      </w:r>
      <w:r>
        <w:rPr>
          <w:rFonts w:cs="William;Times New Roman" w:ascii="William;Times New Roman" w:hAnsi="William;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Бабьем Яру открыли арт-объект Марины Абрамович «Кристальная стена плача»</w:t>
      </w:r>
      <w:r>
        <w:rPr>
          <w:sz w:val="20"/>
          <w:szCs w:val="20"/>
        </w:rPr>
        <w:t xml:space="preserve"> // </w:t>
      </w:r>
      <w:r>
        <w:rPr>
          <w:sz w:val="20"/>
          <w:szCs w:val="20"/>
          <w:lang w:val="en-US"/>
        </w:rPr>
        <w:t>Strelka Mag.</w:t>
      </w:r>
      <w:r>
        <w:rPr>
          <w:sz w:val="20"/>
          <w:szCs w:val="20"/>
          <w:lang w:val="ru-RU"/>
        </w:rPr>
        <w:t xml:space="preserve"> 8 октября 2021. Доступно по адресу: </w:t>
      </w:r>
      <w:r>
        <w:rPr/>
        <w:t>https://strelkamag.com/ru/news/v-babem-yaru-poyavilas-kristalnaya-stena-placha-mariny-abramovich</w:t>
      </w:r>
    </w:p>
  </w:footnote>
  <w:footnote w:id="4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  </w:t>
      </w:r>
      <w:r>
        <w:rPr/>
        <w:t>Сайт Фонда и Мемориального центра Холокоста «Бабий Яр». Доступно по адресу: https://babynyar.org/ru/</w:t>
      </w:r>
    </w:p>
  </w:footnote>
  <w:footnote w:id="5">
    <w:p>
      <w:pPr>
        <w:pStyle w:val="Footnote"/>
        <w:bidi w:val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  </w:t>
      </w:r>
      <w:r>
        <w:rPr/>
        <w:t xml:space="preserve">Сотников И. Поминальные песни, деревья жизни и следы от пуль: чем впечатляет и пугает «Зеркальное поле» в Бабьем Яру // </w:t>
      </w:r>
      <w:r>
        <w:rPr>
          <w:lang w:val="en-US"/>
        </w:rPr>
        <w:t>VGorode. 20 сентября</w:t>
      </w:r>
      <w:r>
        <w:rPr>
          <w:lang w:val="ru-RU"/>
        </w:rPr>
        <w:t xml:space="preserve"> 2020. Доступно по адресу: https://kiev.vgorode.ua/news/dosuh_y_eda/a1133924-samyj-neobychnyj-pamjatnik-kieva-chem-vpechatljaet-i-puhaet-zerkalnoe-pole-v-babem-jar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ab/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Взгляд в прошлое. Мемориальный центр «Бабий Яр» откроет в Киеве новую инсталляцию // Интерфакс-Украина. 18 декабря 2020. Доступно по адресу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https://interfax.com.ua/news/press-release/710964.html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404040"/>
          <w:spacing w:val="0"/>
          <w:sz w:val="20"/>
          <w:szCs w:val="20"/>
          <w:u w:val="none"/>
          <w:lang w:val="en-US"/>
        </w:rPr>
        <w:tab/>
        <w:t>Chornokondratenko M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0"/>
          <w:sz w:val="20"/>
          <w:szCs w:val="20"/>
          <w:u w:val="none"/>
          <w:lang w:val="en-US"/>
        </w:rPr>
        <w:t xml:space="preserve">Artist Marina Abramovic's 'Crystal Wall of Crying' commemorates Jews killed in Babyn Yar massacre // Reuters. October, 7, 2021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spacing w:val="0"/>
          <w:sz w:val="20"/>
          <w:szCs w:val="20"/>
          <w:u w:val="none"/>
          <w:lang w:val="ru-RU"/>
        </w:rPr>
        <w:t xml:space="preserve">Доступно по адресу: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en-US"/>
        </w:rPr>
        <w:t>htt</w:t>
      </w:r>
      <w:r>
        <w:rPr/>
        <w:t>ps://www.reuters.com/world/europe/artist-marina-abramovics-crystal-wall-crying-commemorates-jews-killed-babyn-yar-2021-10-06/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ab/>
        <w:t>Ibid</w:t>
      </w:r>
      <w:r>
        <w:rPr>
          <w:lang w:val="ru-RU"/>
        </w:rPr>
        <w:t>.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Rozovsky L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A1633"/>
          <w:spacing w:val="0"/>
          <w:sz w:val="20"/>
          <w:szCs w:val="20"/>
        </w:rPr>
        <w:t>Marina Abramovic Has Healed From Her Own Art, Now She’s Healing Visitors to Babi Yar</w:t>
      </w:r>
      <w:r>
        <w:rPr>
          <w:rFonts w:cs="Times New Roman" w:ascii="Times New Roman" w:hAnsi="Times New Roman"/>
          <w:sz w:val="20"/>
          <w:szCs w:val="20"/>
        </w:rPr>
        <w:t xml:space="preserve"> //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Haaretz. October 21, 2021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Доступно по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адресу: </w:t>
      </w:r>
      <w:r>
        <w:rPr>
          <w:lang w:val="en-US"/>
        </w:rPr>
        <w:t>https</w:t>
      </w:r>
      <w:r>
        <w:rPr/>
        <w:t xml:space="preserve">://www.haaretz.com/life/.premium.MAGAZINE-marina-abramovic-has-healed-from-her-own-art-now-she-s-healing-visitors-to-babi-yar-1.10311958; См. также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val="ru-RU"/>
        </w:rPr>
        <w:t>Барановская М., Власенко В.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/>
        <w:t xml:space="preserve">Мемориал «Бабий Яр»: за что историк критикует проект Хржановского // </w:t>
      </w:r>
      <w:r>
        <w:rPr>
          <w:lang w:val="en-US"/>
        </w:rPr>
        <w:t>D</w:t>
      </w:r>
      <w:r>
        <w:rPr/>
        <w:t xml:space="preserve">eutsche </w:t>
      </w:r>
      <w:r>
        <w:rPr>
          <w:lang w:val="en-US"/>
        </w:rPr>
        <w:t>W</w:t>
      </w:r>
      <w:r>
        <w:rPr/>
        <w:t xml:space="preserve">elle. </w:t>
      </w:r>
      <w:r>
        <w:rPr>
          <w:lang w:val="en-US"/>
        </w:rPr>
        <w:t>4</w:t>
      </w:r>
      <w:r>
        <w:rPr>
          <w:lang w:val="ru-RU"/>
        </w:rPr>
        <w:t xml:space="preserve"> июня </w:t>
      </w:r>
      <w:r>
        <w:rPr>
          <w:lang w:val="en-US"/>
        </w:rPr>
        <w:t>2020.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Черничко А. В Бабьем Яру открыли «Кристальную стену плача» Марины Абрамович // </w:t>
      </w:r>
      <w:r>
        <w:rPr>
          <w:lang w:val="en-US"/>
        </w:rPr>
        <w:t xml:space="preserve">Bird in Glight. </w:t>
      </w:r>
      <w:r>
        <w:rPr>
          <w:lang w:val="ru-RU"/>
        </w:rPr>
        <w:t>6 октября 2021. Доступно по адресу: https://birdinflight.com/ru/novosti/20211006-babyn-yar-abramovych-installation.html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Rozovsky L. </w:t>
      </w:r>
      <w:r>
        <w:rPr>
          <w:rFonts w:cs="Times New Roman" w:ascii="Times New Roman" w:hAnsi="Times New Roman"/>
          <w:sz w:val="20"/>
          <w:szCs w:val="20"/>
          <w:lang w:val="en-US"/>
        </w:rPr>
        <w:t>Ibid.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ab/>
        <w:t xml:space="preserve">Черничко А. </w:t>
      </w:r>
      <w:r>
        <w:rPr>
          <w:lang w:val="en-US"/>
        </w:rPr>
        <w:t>Ibi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41:57Z</dcterms:created>
  <dc:creator/>
  <dc:description/>
  <dc:language>en-US</dc:language>
  <cp:lastModifiedBy/>
  <cp:lastPrinted>1995-11-21T17:41:00Z</cp:lastPrinted>
  <dcterms:modified xsi:type="dcterms:W3CDTF">2021-12-15T23:25:35Z</dcterms:modified>
  <cp:revision>105</cp:revision>
  <dc:subject/>
  <dc:title/>
</cp:coreProperties>
</file>