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явит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ова Алла Евгеньевна, доктор социологических наук, главный научный сотрудник Института социологии Федерального научно-исследовательского социологического центра РАН. </w:t>
      </w:r>
    </w:p>
    <w:p>
      <w:pPr>
        <w:pStyle w:val="Default"/>
        <w:ind w:firstLine="567"/>
        <w:jc w:val="both"/>
        <w:rPr/>
      </w:pPr>
      <w:r>
        <w:rPr/>
        <w:t xml:space="preserve">Ледяев Валерий Георгиевич, доктор философских наук, профессор департамента социологии Национального исследовательского университета «Высшая школа эконом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процессы</w:t>
      </w:r>
    </w:p>
    <w:p>
      <w:pPr>
        <w:pStyle w:val="Normal"/>
        <w:spacing w:lineRule="auto" w:line="240" w:before="0" w:after="0"/>
        <w:ind w:left="70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оклада:</w:t>
      </w:r>
    </w:p>
    <w:p>
      <w:pPr>
        <w:pStyle w:val="Normal"/>
        <w:spacing w:lineRule="auto" w:line="240" w:before="0" w:after="0"/>
        <w:ind w:left="70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менеджмент градообразующих предприятий и легислатуры малых городов: персоны имеют 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ут представлены результаты эмпирического исследования в трех малых городах РФ в 2012-2015 и 2019-2020 гг. Основной эмпирический материал был получен с помощью глубинных интервью (всего 101 интервью) с основными акторами локаль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ложившейся иерархии между исполнительной и представительной ветвями власти, анализ роли бизнеса в городской политике чаще фокусируется на его взаимоотношениях с руководителями городских администраций, которые обычно обладают большим потенциалом власти и влияния, чем местные легислатуры. Наше исследование показало, что главными партнерами/оппонентами крупного бизнеса в локальном политическом пространстве могут выступать как главы местных администраций, так и руководители городских легислатур. При этом в двух городах за главами легислатур фактически стояло руководство предприятий, что во многом задавало специфику и особенности политического процесса в этих гор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городах руководство градообразующих предприятий обладает большим потенциалом влияния на принятие решений в городских сообществах; однако степень и характер их включенности в городскую политику существенно различаются – от активного вовлечения, до ухода. В обоих случаях интересы предприятий в той или иной степени учитывались руководством легислатур, которые либо непосредственно состояли из представителей предприятий, либо с самого начала позиционировали себя как их партн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стремление крупных компаний согласовывать свои действия с исполнительной властью не обязательно приводит к явному доминированию компании над муниципальными структурами, а реальное партнерство между двумя основными участниками городской политики во многом зависит от персонального фа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естную представительную власть возглавляют представители крупного бизнеса, возрастают возможности осуществления контроля над действиями исполнительной власти. Формы контроля различаются. Но во всех городах руководство предприятий в большей или меньшей степени, непосредственно или опосредованно участвовало в деятельности местных советов с целью мониторинга ситуации в го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легислатуры играют не только роль институции, обеспечивающей возможности бизнеса наблюдать за управленческим процессом в городе, но и являются площадкой согласования интересов крупного бизнеса и исполнительной власти. Без этого участие крупного бизнеса в политических процессах города носит кулуарный и неформальный характер, что еще более усложняет реальный процесс принятия решений. Легислатуры делают отношения между главами исполнительной власти и крупным бизнесом более прозрачными, хотя неформальные договоренности между представителями обеих ветвей власти и бизнесом всегда имеют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тверждает значимость персонального фактора, что хорошо видно в динамике политических процессов во всех городах, где ситуация существенно менялась либо после смены собственников и директоров градообразующих предприятий, либо в связи с приходом новых руководителей города и формирования новых управленческих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евращения легислатуры в площадку согласования интересов напрямую зависит от персональных качеств лидеров города и бизнеса, от их авторитета и понимания значимости кооперации. В отсутствии этого, легислатура не сможет успешно участвовать в выработке стратегии развития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отношениях между крупным бизнесом и властями малого города сохраняется существенная вариативность, которая, судя по всему, не исчезнет, несмотря на выстро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Текст сноски Знак Знак Знак Знак Знак Знак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">
    <w:name w:val="w"/>
    <w:qFormat/>
    <w:rPr>
      <w:rFonts w:cs="Times New Roman"/>
    </w:rPr>
  </w:style>
  <w:style w:type="character" w:styleId="Asizeextralarge3">
    <w:name w:val="a-size-extra-large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1">
    <w:name w:val=" Знак Знак1"/>
    <w:qFormat/>
    <w:rPr>
      <w:rFonts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childtext">
    <w:name w:val="first_child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50:00Z</dcterms:created>
  <dc:creator>RePack by Diakov</dc:creator>
  <dc:description/>
  <cp:keywords/>
  <dc:language>en-US</dc:language>
  <cp:lastModifiedBy>Валерий</cp:lastModifiedBy>
  <dcterms:modified xsi:type="dcterms:W3CDTF">2021-11-20T07:01:00Z</dcterms:modified>
  <cp:revision>4</cp:revision>
  <dc:subject/>
  <dc:title>Чирикова А</dc:title>
</cp:coreProperties>
</file>