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. Г. Муратшина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анд. ист. наук, доцент, старший научный сотрудни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итут востоковедения РА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. Москва) </w:t>
      </w:r>
    </w:p>
    <w:p>
      <w:pPr>
        <w:pStyle w:val="Normal"/>
        <w:ind w:right="58"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. В. Валее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. социол. наук, старший научный сотрудник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Уральский федеральный университе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. Екатеринбург)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оссия и страны Центральной Азии: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заимные ожидания от культурных связей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следование выполнено за счет гранта Российского научного фонда,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ект № 19-78-10060 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 2019 по 2022 гг. мы выполняли научный проект «Гуманитарное сотрудничество между Россией и странами постсоветской Центральной Азии» по гранту РНФ. В рамках этого проекта нами в том числе было проведено исследование культурных связей между Российской Федерацией и ее партнерами – Республикой Казахстан, Киргизской Республикой, Республикой Таджикистан, Республикой Узбекистан и Туркменистаном</w:t>
      </w:r>
      <w:r>
        <w:rPr>
          <w:sz w:val="28"/>
          <w:szCs w:val="28"/>
        </w:rPr>
        <w:t xml:space="preserve">. В задачи входило изучение правовых оснований сотрудничества нашей страны с каждым из перечисленных государств-партнеров, в том числе </w:t>
      </w:r>
      <w:r>
        <w:rPr>
          <w:rFonts w:eastAsia="Times New Roman"/>
          <w:sz w:val="28"/>
          <w:szCs w:val="28"/>
          <w:lang w:eastAsia="ru-RU"/>
        </w:rPr>
        <w:t>механизмов, факторов, особенностей этого сотрудничества, динамики контактов и их восприятия в обществах стран-участни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культурных связей между сторонами, как области гуманитарного сотрудничества, включают проведение художественных фестивалей, гастролей творческих коллективов, сохранение культурного наследия, совместное кинопроизводство, обмены в области книгоиздания, связи между библиотеками, музеями, развитие контактов между общественными организациями, действующими в сфере культуры, проведение научных исследований по тематике, связанной с историей и развитием культуры, контакты учебных заведений, осуществляющих подготовку специалистов для сферы культуры, сотрудничество в области культурно-просветительной работы, популяризации народного творчества и декоративно-приклад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о правовой базе, механизмах и динамике сотрудничества, то их удалось изучить на материале большого количества доступных источников – совместных актов, документов государственных и общественных организаций России и стран Центральной Азии, а также актуальных публикаций в новостных архивах СМИ. Но это была лишь первая часть работы. Вторую часть составило социологическое исследование, которое было направлено на понимание качественных особенностей и факторов сотрудничества, выявление и изучение конкретного опыта контактов, их восприятия, оценок и ожиданий от их развития в перспективе. Для этого мы применяли такие методы сбора информации, как экспертное интервью и массовый опрос. Таким образом получилось сформировать более целостную картину, выяснить, какие существуют тенденции в этой области сотрудничества, какие запросы есть у сторон и как они проявляются. Ранее ни в отечественном научном сообществе, ни в зарубежной науке таких исследований по связям России и стран Центральной Азии не провод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экспертного интервью мы опрашивали граждан государств-партнеров, которые работают непосредственно в сфере культуры. Мы спрашивали их о том, был ли когда-либо или есть ли сейчас конкретно у них опыт участия в двусторонних культурных контактах, и, кроме того, выясняли, какие есть у людей пожелания и ожидания, что они хотели бы привнести в культурные связи между сторонами в перспективе, с профессиональной точки з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массовых опросов, то мы проводили анкетирование граждан России и стран Центральной Азии, чтобы выяснить, был ли у них когда-либо опыт участия в культурных связях между сторонами, какие направления им интересны, о чем они хотели бы узнать больше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Мы готовы представить результаты этого исследования и надеемся, что полученные в ходе нашей работы выводы будут полезны для развития гуманитарных связей России с этим регионом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rFonts w:eastAsia="MS Mincho;ＭＳ 明朝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00:00Z</dcterms:created>
  <dc:creator>Ksenia</dc:creator>
  <dc:description/>
  <cp:keywords/>
  <dc:language>en-US</dc:language>
  <cp:lastModifiedBy>Ksenia</cp:lastModifiedBy>
  <dcterms:modified xsi:type="dcterms:W3CDTF">2022-11-22T17:00:00Z</dcterms:modified>
  <cp:revision>2</cp:revision>
  <dc:subject/>
  <dc:title>К</dc:title>
</cp:coreProperties>
</file>