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СОВРЕМЕННЫХ МИГРАЦИОННЫХ ПРОЦЕССОВ НА ЭЛЕКТОРАЛЬНУЮ ДИНАМИКУ В РЕГИОНАХ РО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Зинина Ангелина Игоре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Angelina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zinina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1@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Город Жуковский, Москов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Национальный Исследовательский Университет Высшая Школа Экономики, Лаборатория региональный политических исследова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 Туровский Ростислав Феликсо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>Объем тезисов - 48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распада Советского Союза в Ро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изменился естественный уровень миграции не только внешний, но и внутрирегиональной</w:t>
      </w:r>
      <w:r>
        <w:rPr>
          <w:rFonts w:cs="Times New Roman" w:ascii="Times New Roman" w:hAnsi="Times New Roman"/>
          <w:sz w:val="28"/>
          <w:szCs w:val="28"/>
        </w:rPr>
        <w:t xml:space="preserve">. Численность населения в центральных и южных регионах России увеличивалась из-за притока граждан из Восточной части государства, а также стран СНГ. </w:t>
      </w:r>
      <w:r>
        <w:rPr>
          <w:rFonts w:cs="Times New Roman" w:ascii="Times New Roman" w:hAnsi="Times New Roman"/>
          <w:b/>
          <w:bCs/>
          <w:sz w:val="28"/>
          <w:szCs w:val="28"/>
        </w:rPr>
        <w:t>Мигранты увеличивали поляризацию общества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 возрастанием граждан, отстаивающих антимиграционную политику,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ошло изменение электорального повед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регионах Российской Федерации. До 2004 года происходил процесс развития праворадикальных партий, которые увеличивали протестность среди нас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тельская проблема</w:t>
      </w:r>
      <w:r>
        <w:rPr>
          <w:rFonts w:cs="Times New Roman" w:ascii="Times New Roman" w:hAnsi="Times New Roman"/>
          <w:sz w:val="28"/>
          <w:szCs w:val="28"/>
        </w:rPr>
        <w:t>: неоднозначности последствий влияния современных миграционных процессов постсоветского периода на лояльность и протестность в электоральном поведении населения регион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Произошедшие изменения в процессах формировании политических партий, вызванные принятием в 2001 году нового федерального закона «О политических партиях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, способствовали пересмотру идеологической праворадикальной направленности некоторых партий. Кандидаты до сих пор не обладают возможностью открыто показывать свою предрасположенность к людям другой национальности, но они имеют право заявлять о своем отношении к миграционным преобразованиям, происходящим в регионах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ипотез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 xml:space="preserve">: внешняя миграция по-прежнему влияет на радикализацию настроений электората в регионах Российской Федерации, несмотря на существующие ограничения в партийной сист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2: </w:t>
      </w:r>
      <w:r>
        <w:rPr>
          <w:rFonts w:cs="Times New Roman" w:ascii="Times New Roman" w:hAnsi="Times New Roman"/>
          <w:sz w:val="28"/>
          <w:szCs w:val="28"/>
        </w:rPr>
        <w:t xml:space="preserve">вызванные внутренними миграциями демографические изменения, связанные, в частности, с возрастной структурой населения, существенно изменили электоральные предпочтения регионов в постсоветский пери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установление влияния структурных изменений населения в результате миграций на электоральное поведение в регионах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Выявить теоретические рамки исследования для проведения анализа межрегиональной миграционной политики в Российской Федераци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Определить, как структурные изменения электората в результате внутренних миграций воздействуют на электоральную динамику. 3.Определить влияние внешних миграций на динамику электоральных предпочтений в регионах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1.Статистический метод сбора данных о проведении федеральных выборов в разрезе субъектов РФ за период с 1991 года по 2019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етод регрессионного анализа на основе данных о миграционных передвижениях населения по территории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кейс-стади анализа влияния миграции на электоральное поведение регионо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след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ыли самостоятельно сконструированы независимые переменные:</w:t>
      </w:r>
      <w:r>
        <w:rPr>
          <w:rFonts w:cs="Times New Roman" w:ascii="Times New Roman" w:hAnsi="Times New Roman"/>
          <w:sz w:val="28"/>
          <w:szCs w:val="28"/>
        </w:rPr>
        <w:t xml:space="preserve"> показатель внутренней миграции, показатель внешней миграции, альтернативный показатель внешней миграции.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были сформированы показатели радикализма и лояльности</w:t>
      </w:r>
      <w:r>
        <w:rPr>
          <w:rFonts w:cs="Times New Roman" w:ascii="Times New Roman" w:hAnsi="Times New Roman"/>
          <w:sz w:val="28"/>
          <w:szCs w:val="28"/>
        </w:rPr>
        <w:t xml:space="preserve"> на основе идеологически направленных партийных кластеров – они стали зависимыми переменны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ми контрольными переменными</w:t>
      </w:r>
      <w:r>
        <w:rPr>
          <w:rFonts w:cs="Times New Roman" w:ascii="Times New Roman" w:hAnsi="Times New Roman"/>
          <w:sz w:val="28"/>
          <w:szCs w:val="28"/>
        </w:rPr>
        <w:t>, являются доля русского населения в регионах Российской Федерации, валовый региональной продукт на душу населения и доля городск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жественный регрессионный анализ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зал прямую взаимосвязь показателя радикализации и внешней миграции</w:t>
      </w:r>
      <w:r>
        <w:rPr>
          <w:rFonts w:cs="Times New Roman" w:ascii="Times New Roman" w:hAnsi="Times New Roman"/>
          <w:sz w:val="28"/>
          <w:szCs w:val="28"/>
        </w:rPr>
        <w:t xml:space="preserve">. Коэффициент полученного результата равен 5.722** и является значимым: </w:t>
      </w:r>
      <w:r>
        <w:rPr>
          <w:rFonts w:cs="Times New Roman" w:ascii="Times New Roman" w:hAnsi="Times New Roman"/>
          <w:b/>
          <w:bCs/>
          <w:sz w:val="28"/>
          <w:szCs w:val="28"/>
        </w:rPr>
        <w:t>первая гипотеза подтвердилась</w:t>
      </w:r>
      <w:r>
        <w:rPr>
          <w:rFonts w:cs="Times New Roman" w:ascii="Times New Roman" w:hAnsi="Times New Roman"/>
          <w:sz w:val="28"/>
          <w:szCs w:val="28"/>
        </w:rPr>
        <w:t xml:space="preserve">. Основываясь на результатах панельной регрессии и регрессии varying slopes, можно сделать вывод, чт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затели доли русского населения и доли городского населения влияют на показатель радикал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многофакторная регрессионная модель с контрольными переменными и varying slopes подтвердила вторую гипотезу.</w:t>
      </w:r>
      <w:r>
        <w:rPr>
          <w:rFonts w:cs="Times New Roman" w:ascii="Times New Roman" w:hAnsi="Times New Roman"/>
          <w:sz w:val="28"/>
          <w:szCs w:val="28"/>
        </w:rPr>
        <w:t xml:space="preserve"> Можно увид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чимую обратную связь между показателем радикализма и показателем доли пожилого на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и четвертая модели выявили прямую зависимость между показателем радикализма и контрольной переменной - долей русского на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 Четвертая построенная регрессионная модель показала нетривиаль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. Изначально получившийся результат панельной регрессии должен был обладать значимым коэффициентом обратной связи, означающим, что показатель лояльности отрицательно зависит от внутренней миграции. В итоге модель показала, </w:t>
      </w:r>
      <w:r>
        <w:rPr>
          <w:rFonts w:cs="Times New Roman" w:ascii="Times New Roman" w:hAnsi="Times New Roman"/>
          <w:b/>
          <w:bCs/>
          <w:sz w:val="28"/>
          <w:szCs w:val="28"/>
        </w:rPr>
        <w:t>что граждане государства, недовольные приездом переселенцев, голосуют за те партии, которые включают в свою агитационную программу пункты защиты местного населения от мигрантов</w:t>
      </w:r>
      <w:r>
        <w:rPr>
          <w:rFonts w:cs="Times New Roman" w:ascii="Times New Roman" w:hAnsi="Times New Roman"/>
          <w:sz w:val="28"/>
          <w:szCs w:val="28"/>
        </w:rPr>
        <w:t>. Также оказалось, что регрессионная модель находит статистически значимые результаты между обратной взаимосвязью показателя лояльности и доли русского населения и положительной связью с валовым региональным продукт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.</w:t>
      </w:r>
      <w:r>
        <w:rPr>
          <w:rFonts w:cs="Times New Roman" w:ascii="Times New Roman" w:hAnsi="Times New Roman"/>
          <w:sz w:val="28"/>
          <w:szCs w:val="28"/>
        </w:rPr>
        <w:tab/>
        <w:t>В результате подсчета взаимосвязей нескольких переменных удалось найти прямую зависимость радикальных настроений среди населения и возрастающей с каждым годом внутренней миграции, изменяющей идеологию лояльно настроенных граждан Российской Федерац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  <w:lang w:val="en-US"/>
        </w:rPr>
        <w:t>Morton1 R., Ou K. Public Voting and Prosocial Behavior // Journal of Experimental Political Science, 2019. - pp. 141-158.</w:t>
      </w:r>
    </w:p>
  </w:footnote>
  <w:footnote w:id="3">
    <w:p>
      <w:pPr>
        <w:pStyle w:val="Style17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avanex S., Givens T., Jurje F., Buchanan R. Regional Migration Governance // Oxford Handbook. Oxford University Press, 2018. – 2 p.</w:t>
      </w:r>
    </w:p>
  </w:footnote>
  <w:footnote w:id="4"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закон от 11 июля 2001 года № 95-ФЗ «О политических партиях» (ред. от 19.07.2009) // Центральная избирательная комиссия Российской Федерации URL: http://www.cikrf.ru/law/federal_law/2001_95fz.html (дата обращения: 21.04.2021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5">
    <w:p>
      <w:pPr>
        <w:pStyle w:val="Style16"/>
        <w:tabs>
          <w:tab w:val="clear" w:pos="708"/>
          <w:tab w:val="left" w:pos="33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уровский Р. Ф.Концептуальная электоральная карта постсоветской России // Полития. 2005. №4. URL: https://cyberleninka.ru/article/n/kontseptualnaya-elektoralnaya-karta-postsovetskoy-rossii (дата обращения: 06.06.2021)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na.zinina1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43:00Z</dcterms:created>
  <dc:creator>Зинина Ангелина Игоревна</dc:creator>
  <dc:description/>
  <cp:keywords/>
  <dc:language>en-US</dc:language>
  <cp:lastModifiedBy>Зинина Ангелина Игоревна</cp:lastModifiedBy>
  <dcterms:modified xsi:type="dcterms:W3CDTF">2021-06-30T11:31:00Z</dcterms:modified>
  <cp:revision>3</cp:revision>
  <dc:subject/>
  <dc:title/>
</cp:coreProperties>
</file>