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ИО, ученая степень, место рабо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унева Людмила Семе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тор исторических наук, професс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кафедрой истории и политики стран Европы и Америки МГИМО МИД Ро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ая аффилиация (если нужно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научный сотрудник Института Латинской Америки Р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матическое направление, к которому относится доклад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тинская Америка: реконфигурация кризиса системы и регионального политического ландшаф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доклад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С Окунева. Особенности электорального процесса в Бразилии на фоне экономических и социально-политических последствий пандемии: радикализация, конфликтность, неопреде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нотация.</w:t>
      </w:r>
      <w:r>
        <w:rPr>
          <w:rFonts w:cs="Arial" w:ascii="Arial" w:hAnsi="Arial"/>
        </w:rPr>
        <w:t xml:space="preserve"> В докладе будут проанализированы основные направления развития политического процесса в Бразилии, характерной чертой которого является его развертывание в условиях пандемии коронавирусной инфекции. Несмотря на то, что президентские выборы состоятся только в октябре 2022 г., предвыборная кампания в стране идет полным ходом и происходит в обстановке острого политического кризиса, тесно связанного с пандемией, продолжающейся ситуацией неопределенности, отсутствия общенационального проекта, способного объединить общество перед лицом экономических и социальных вызовов. С нарастанием кампании все более четко вырисовывается ее радикализация и поляризация политических сил. Основная схватка развернется между двумя «политическими тяжеловесами» в лице действующего праворадикального президента Жаира Болсонару и бывшего президента, левоцентриста Луиса Инасиу Лулы да Силвы, по праву называемого «самым популярным президентом в истории Бразилии». Согласно рейтингам октября-ноября 2021 г., Лула значительно опережает своего противника, рейтинг которого сильно отстает по причине его поведения во время пандемии, когда он </w:t>
      </w:r>
      <w:r>
        <w:rPr>
          <w:rFonts w:cs="Arial" w:ascii="Arial" w:hAnsi="Arial"/>
          <w:color w:val="272727"/>
          <w:shd w:fill="FFFFFF" w:val="clear"/>
        </w:rPr>
        <w:t xml:space="preserve">в период максимального инфицирования населения и максимальной смертности весной-летом 2020 г. </w:t>
      </w:r>
      <w:r>
        <w:rPr>
          <w:rFonts w:cs="Arial" w:ascii="Arial" w:hAnsi="Arial"/>
        </w:rPr>
        <w:t xml:space="preserve">открыто призывал не соблюдать необходимые санитарные меры, а после появления вакцин призывал население отказаться от вакцинации. Тем самым он сильно испортил имидж Бразилии за рубежом, а внутри страны спровоцировал политический кризис, в который оказались вовлечены как представители исполнительной вертикали в лице губернаторов штатов и мэров, как и законодательная и судебная ветви власти, причем против последних президент вел открытую войну. Все это привело к поражению ставленников президента на муниципальных выборах 2020 г., которые традиционно считаются в Бразилии репетицией выборов общенационального масштаба. В октябре 2021 г. специальная сенатская комиссия на основе полугодовой работы подготовила доклад, в котором признала президента виновным в </w:t>
      </w:r>
      <w:r>
        <w:rPr>
          <w:rFonts w:cs="Arial" w:ascii="Arial" w:hAnsi="Arial"/>
          <w:color w:val="272727"/>
          <w:shd w:fill="FFFFFF" w:val="clear"/>
        </w:rPr>
        <w:t>преступлениях против человечности и</w:t>
      </w:r>
      <w:r>
        <w:rPr>
          <w:rFonts w:cs="Arial" w:ascii="Arial" w:hAnsi="Arial"/>
        </w:rPr>
        <w:t xml:space="preserve"> содействии распространению эпидемии, повлекшей смерть более 600 тыс. чел. (таковы итоги пандемии в Бразилии на начало ноября 2021 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72727"/>
          <w:shd w:fill="FFFFFF" w:val="clear"/>
          <w:lang w:val="en-US"/>
        </w:rPr>
      </w:pPr>
      <w:r>
        <w:rPr>
          <w:rFonts w:cs="Arial" w:ascii="Arial" w:hAnsi="Arial"/>
          <w:color w:val="272727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Jlqj4bchmk0b">
    <w:name w:val="jlqj4b chmk0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1:00Z</dcterms:created>
  <dc:creator>Olga</dc:creator>
  <dc:description/>
  <cp:keywords/>
  <dc:language>en-US</dc:language>
  <cp:lastModifiedBy>fredalexeev02@gmail.com</cp:lastModifiedBy>
  <dcterms:modified xsi:type="dcterms:W3CDTF">2021-11-11T09:21:00Z</dcterms:modified>
  <cp:revision>5</cp:revision>
  <dc:subject/>
  <dc:title/>
</cp:coreProperties>
</file>