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лла Чирикова, Валерий Ледяе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Власть в малом российском городе: контуры эмпирической мод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выступлении на конференции будут представлены результаты эмпирического исследования власти в 6 малых городах трех регионов России: Кунгур, Чусовой, Губаха (Пермский край), Шуя, Кинешма (Ивановская область), Моршанск (Тамбовская область). Исследование проводилось в два этапа в 2011–2015 и 2018–2020 годах. Основной материал был получен в ходе глубинных интервью. Интервьюируемыми были региональные чиновники и эксперты, главы представительных и исполнительных органов власти в городах, депутаты местных городских и районных советов, руководители местных газет и телевидения, руководители градообразующих предприятий и предприниматели, лидеры и активисты местных партийных и гражданских организаций. Всего было проведено 176 интервью, на первом этапе – 87, на втором – 89 .</w:t>
      </w:r>
    </w:p>
    <w:p>
      <w:pPr>
        <w:pStyle w:val="Normal"/>
        <w:ind w:firstLine="709"/>
        <w:jc w:val="both"/>
        <w:rPr/>
      </w:pPr>
      <w:r>
        <w:rPr/>
        <w:t xml:space="preserve">Повестка, логика и структура исследования </w:t>
      </w:r>
      <w:r>
        <w:rPr>
          <w:color w:val="000000"/>
        </w:rPr>
        <w:t>выстроены в логике «анализа городских режимов» (urban regime analysis).</w:t>
      </w:r>
      <w:r>
        <w:rPr/>
        <w:t xml:space="preserve"> С 1990-х годов теория городских режимов стала доминирующей парадигмой в исследованиях городского управления в США и в настоящее время является одним из наиболее распространенных подходов к изучению городской политики.</w:t>
      </w:r>
    </w:p>
    <w:p>
      <w:pPr>
        <w:pStyle w:val="Normal"/>
        <w:ind w:firstLine="567"/>
        <w:jc w:val="both"/>
        <w:rPr/>
      </w:pPr>
      <w:r>
        <w:rPr/>
        <w:t>Изучение власти в городских сообществах является одним из наиболее развитых направлений исследований в политической науке и социологии. В последнее десятилетие изучение власти, городских режимов и локальной политики стало бурно развивающимся направлением исследований в российской политической науке и социологии (В. Гельман, С. Рыженков, Г. Голосов, В, Ледяев, А. Чирикова, Ю. Пустовойт, С. Шкель и др.). В настоящее время интерес к теме возрастает в силу неоднозначной и противоречивой динамики локальных политических процессов, обусловленных строительством т.н. «вертикали власти», институциональными реформами в системе местного самоуправления, расширением присутствия государства во всех сферах жизнедеятельности социума и усиления авторитарных тенденций в политической системе российского общества. Важно вписать изучение локальной политики и власти в контекст международных исследований на основе устоявшихся в политической науке и социологии когнитивных моделей и понять насколько властные отношения в российских городах отличаются от соответствующих практик в странах Европы и Амер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докладе на конференции мы выстраиваем анализ вокруг двух наиболее важных, на наш взгляд, аспектах властных отношений: (1) конфигурация и иерархия основных акторов, (2) коалиций в городском политическом пространстве и городских режимах, (3) </w:t>
      </w:r>
      <w:r>
        <w:rPr/>
        <w:t xml:space="preserve">(3) динамика властных отношений и их тенденц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3"/>
        </w:rPr>
        <w:t>По результатам исследования нами выделяются</w:t>
      </w:r>
      <w:r>
        <w:rPr>
          <w:color w:val="000000"/>
        </w:rPr>
        <w:t xml:space="preserve"> следующие взаимосвязанные характеристики, типичные для властных отношений в российских городах и отличающие их от американских и европейск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чень узкий круг людей, обладающих реальной властью и влия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</w:rPr>
      </w:pPr>
      <w:r>
        <w:rPr>
          <w:color w:val="000000"/>
          <w:spacing w:val="-3"/>
        </w:rPr>
        <w:t>слабые представительные институты и акторы гражданского общества, их периферийная роль в локальной поли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висимость локальных элит от вышестоящих структур власти, прежде всего региональ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собая роль персонального факторы и слабость политических институ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дисбаланс формальных и неформальных практик в пользу последни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>бóльшая динамика властных отношений</w:t>
      </w:r>
      <w:r>
        <w:rPr>
          <w:color w:val="000000"/>
          <w:spacing w:val="-3"/>
        </w:rPr>
        <w:t xml:space="preserve"> в городских сообществах в России по сравнению с развитыми демократическими стра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ебольшая вероятность формирования полноценных городских режим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Эти семь взаимосвязанных характеристик властных отношений, которые будут представлены в докладе на конференции, представляются вполне закономерными, поскольку во многом являются производными от специфического российского контекста. Во всяком случае, они не противоречат выводам других исследователей городской политики. В какой мере они характерны для иных контекстов, в частности, для городов в авторитарных государствах, вопрос остается открытым. Можно предположить, что эти семь параметров данной эмпирической модели более чем вероятны и в других странах с сильной авторитарной составляющей, поскольку они в значительной мере эту составляющую символизируют.</w:t>
      </w:r>
    </w:p>
    <w:p>
      <w:pPr>
        <w:pStyle w:val="Normal"/>
        <w:spacing w:lineRule="auto" w:line="360"/>
        <w:ind w:firstLine="708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6:47:00Z</dcterms:created>
  <dc:creator>Валерий</dc:creator>
  <dc:description/>
  <cp:keywords/>
  <dc:language>en-US</dc:language>
  <cp:lastModifiedBy>Валерий</cp:lastModifiedBy>
  <dcterms:modified xsi:type="dcterms:W3CDTF">2022-11-06T11:55:00Z</dcterms:modified>
  <cp:revision>2</cp:revision>
  <dc:subject/>
  <dc:title>Доклад на секционном заседании должен содержать результаты оригинального научного исследования, выполненного с использованием современной исследовательской методологии</dc:title>
</cp:coreProperties>
</file>