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лиентоцентричный подход к организационному развитию начал распространяться в практике государственного управления только в конце </w:t>
      </w:r>
      <w:r>
        <w:rPr>
          <w:rFonts w:eastAsia="Times New Roman" w:cs="Times New Roman" w:ascii="Times New Roman" w:hAnsi="Times New Roman"/>
          <w:color w:val="00000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</w:rPr>
        <w:t xml:space="preserve"> века, однако традиция клиентоцентричности имеет длительную историю становления в междисциплинарном пространстве, демонстрируя значительный потенциал и перспективы повышения управленческой эффективности. </w:t>
      </w:r>
      <w:r>
        <w:rPr>
          <w:rFonts w:eastAsia="Times New Roman" w:cs="Times New Roman" w:ascii="Times New Roman" w:hAnsi="Times New Roman"/>
          <w:lang w:eastAsia="ru-RU"/>
        </w:rPr>
        <w:t xml:space="preserve">Цифровизация госуправления на современном этапе стала важной составляющей клиентоцентричности, эффект от которой получают все участники процесса: граждане – трансформацию подходов со стороны государства и новый уровень комфорта, органы исполнительной власти – полный отказ от бумажного документооборота, упрощение процедуры получения услуги и снижение трудозатрат на ее оказание. </w:t>
      </w:r>
      <w:r>
        <w:rPr>
          <w:rFonts w:eastAsia="Times New Roman" w:cs="Times New Roman" w:ascii="Times New Roman" w:hAnsi="Times New Roman"/>
          <w:color w:val="000000"/>
        </w:rPr>
        <w:t xml:space="preserve">Несмотря на вполне успешную трансформацию государственного управления в духе цифровизации государственных услуг «по умолчанию» в 2018-2022 гг., максимально возможной автоматизации и частичной роботизации административных процессов замедление линейного роста его эффективности имеет под собой вполне объективные основания: гражданин в качестве «клиента» больше не может довольствоваться удобным и быстрым интерфейсом пассивного получения госуслуги формулирует все более специальные требования относительно своей вовлеченности или включенности в практику публичного управление и учета его частных интересов и роли всоциальной и общественно-коммунальной жизни, подключаясь ко все большему количеству приложений и платформ гражданской активности и общественной инициативы. В этой связи, а также отчасти вследствие ограничений цифрового государственного управления, актуальность приобрели вопросы сквозного редизайна госуправления на базе клиентоцентричности, основанием которой служат проактивные прикладные исследования граждан как потребителей и сопроизводителей госуслуг, обладающих различными потребностями, личностными профилями, цифровыми привязанностями и сталкивающихся с преимущественно типовыми жизненными ситуациям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пираясь на успешный опыт федеральных и региональных пилотных проектов, клиентоцентричный разворот характеризует наступление новогоэтапа в развитии государственного управления, в рамках философии которого происходит выстраивание работы большинства органов государственного управления, осуществляется работапо многочисленным трекам ведомственного и межведомственного взаимодействияс учетом их интегрированности в процесс оказания государственных услуг в цифровом формате - предоставления суперсервисов по наиболее часто возникающимпотребностям и шире жизненным ситуациям человека. Сами пользователи и сформировавшиеся в рамках их жизненных практик потребности начинают определять требования к проектированию и дизайну цифрового государственного управления, начиная с описания планируемого результата оказания услуги и заканчивая критериями оценки эффективности работы госслужащего, предоставляя разработчикам клиентоцентричной экосистемы государственного управления возможность реализовать данные устремления в рамках профильных государственных программ и проектов, в частности,в рамках проекта цифровизации городского хозяйства «Умный город» и федерального проекта «Цифровое государственное управление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s1">
    <w:name w:val="ls1"/>
    <w:basedOn w:val="Style11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4">
    <w:name w:val="Заголовок 4 Знак"/>
    <w:basedOn w:val="Style11"/>
    <w:qFormat/>
    <w:rPr>
      <w:rFonts w:ascii="Calibri Light" w:hAnsi="Calibri Light" w:eastAsia="Times New Roman" w:cs="Times New Roman"/>
      <w:i/>
      <w:iCs/>
      <w:color w:val="2F5496"/>
    </w:rPr>
  </w:style>
  <w:style w:type="character" w:styleId="Dsexttexttov6w">
    <w:name w:val="ds_ext_text-tov6w"/>
    <w:basedOn w:val="Style11"/>
    <w:qFormat/>
    <w:rPr/>
  </w:style>
  <w:style w:type="character" w:styleId="Dsexttitle1xuef">
    <w:name w:val="ds_ext_title-1xuef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Gallerycounternumber">
    <w:name w:val="gallery__counter-number"/>
    <w:basedOn w:val="Style11"/>
    <w:qFormat/>
    <w:rPr/>
  </w:style>
  <w:style w:type="character" w:styleId="Gallerycounternumbers">
    <w:name w:val="gallery__counter-numb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imes New Roman" w:hAnsi="Times New Roman" w:cs="Times New Roman"/>
      <w:kern w:val="2"/>
      <w:sz w:val="21"/>
      <w:szCs w:val="20"/>
      <w:lang w:val="en-US" w:eastAsia="zh-CN"/>
    </w:rPr>
  </w:style>
  <w:style w:type="paragraph" w:styleId="Paragraphparagraphnycys">
    <w:name w:val="paragraph_paragraph__nycy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0:00Z</dcterms:created>
  <dc:creator>артем косоруков</dc:creator>
  <dc:description/>
  <dc:language>en-US</dc:language>
  <cp:lastModifiedBy>kosorukovaa</cp:lastModifiedBy>
  <dcterms:modified xsi:type="dcterms:W3CDTF">2022-10-20T08:56:00Z</dcterms:modified>
  <cp:revision>3</cp:revision>
  <dc:subject/>
  <dc:title/>
</cp:coreProperties>
</file>