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impact of the concentration of resources in Moscow on the economic development of other regions of the Central Federal District</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color w:val="000000"/>
          <w:sz w:val="24"/>
          <w:szCs w:val="24"/>
          <w:lang w:val="en-US" w:eastAsia="ru-RU"/>
        </w:rPr>
        <w:t>The report examines the economic development of the regions of the Central Federal District in 1998-2020. There are three sectors – Moscow, the Moscow region and the remaining 16 regions. The economic development of these sectors and the impact of resource concentration in the Moscow agglomeration are analyzed. The periphery of the Central Federal District (the third sector) is losing the highest quality human capital, which complicates the possibility of developing its economy. A large number of works are devoted to the analysis of the development of megacities, much less to the development of the economy of the surrounding territories</w:t>
      </w:r>
      <w:r>
        <w:rPr>
          <w:rFonts w:eastAsia="Times New Roman" w:cs="Times New Roman" w:ascii="Times New Roman" w:hAnsi="Times New Roman"/>
          <w:sz w:val="24"/>
          <w:szCs w:val="24"/>
          <w:lang w:val="en-US" w:eastAsia="ru-RU"/>
        </w:rPr>
        <w:t>.</w:t>
      </w:r>
    </w:p>
    <w:p>
      <w:pPr>
        <w:pStyle w:val="Normal"/>
        <w:rPr/>
      </w:pPr>
      <w:r>
        <w:rPr>
          <w:rFonts w:eastAsia="Times New Roman" w:cs="Times New Roman" w:ascii="Times New Roman" w:hAnsi="Times New Roman"/>
          <w:sz w:val="24"/>
          <w:szCs w:val="24"/>
          <w:lang w:val="en-US" w:eastAsia="ru-RU"/>
        </w:rPr>
        <w:t>The purpose of the report is a comparative analysis of the economic development of Moscow and other regions of the Central Federal District in 1998-2020. It also explores how the development efficiency of the other 16 regions of the Central Federal District is changing against the background of the outflow of young people to the capital, and the reasons for the change in the growth rates and efficiency of the development of the Moscow economy are being clarified.</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analyze the processes that took place in 1998-2020, graphs of basic and derived indicators for individual regions and three sectors were constructed, the influence of sectors on changes in labor productivity and other indicators of the efficiency of the development of the Central Federal District economy was determined. Production functions were constructed and the impact of investments on the economic growth rates of the three selected sectors was assessed</w:t>
      </w:r>
      <w:r>
        <w:rPr>
          <w:rFonts w:eastAsia="Times New Roman" w:cs="Times New Roman" w:ascii="Times New Roman" w:hAnsi="Times New Roman"/>
          <w:sz w:val="24"/>
          <w:szCs w:val="24"/>
          <w:lang w:val="en-US" w:eastAsia="ru-RU"/>
        </w:rPr>
        <w:t>.</w:t>
      </w:r>
    </w:p>
    <w:p>
      <w:pPr>
        <w:pStyle w:val="Normal"/>
        <w:rPr/>
      </w:pPr>
      <w:r>
        <w:rPr>
          <w:rFonts w:eastAsia="Times New Roman" w:cs="Times New Roman" w:ascii="Times New Roman" w:hAnsi="Times New Roman"/>
          <w:sz w:val="24"/>
          <w:szCs w:val="24"/>
          <w:lang w:val="en-US" w:eastAsia="ru-RU"/>
        </w:rPr>
        <w:t>The analysis of the graphs of indicators made it possible to distinguish two sharply different periods – before the crisis of 2008-2009 and after it. In the first period, the Moscow agglomeration is successfully developing, its socio-economic indicators are growing rapidly, and its development efficiency is high. The concentration of resources contributes to faster and more efficient economic growth of the Central Federal District. The analysis of development in the first period showed that if the agglomeration concentrates resources, receiving part of them from the surrounding territories, then its center is developing rapidly, significantly faster than the periphery of the agglomeration and the territories surrounding the agglomeration. In general, the economy of the Central Federal District has been growing successfully, although in conditions of limited total resources, a situation with a decrease in indicators is possible if the territories surrounding the agglomeration degrade rapidly. In the first period, Moscow concentrated resources, grew rapidly at the expense of the service sector, and the Moscow Region and the other 16 regions grew about the same and slower than the Russian Federation as a whole. The rapid development of the service sector in Moscow stopped already in the mid-2000s, at first the decline began in trade, and during the crisis in other types of services</w:t>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After the crisis of 2008-2009, the situation changed in the second period – population, employment and investment continued to grow in Moscow, but the growth of its economy became insignificant and at the same time the growth of the other regions of the Central Federal District continued, and noticeably faster than the Russian Federation as a whole. Moscow has not become a center for the development of sectors of the economy that require a high level of knowledge. It was only in 2016 that the Moscow economy began to develop slowly again. Development from the center of the agglomeration moved to its outskirts – to the Moscow region, the efficiency of investments in which in the second period was higher than in the first.</w:t>
      </w:r>
    </w:p>
    <w:p>
      <w:pPr>
        <w:pStyle w:val="Normal"/>
        <w:rPr/>
      </w:pPr>
      <w:r>
        <w:rPr>
          <w:rFonts w:cs="Times New Roman" w:ascii="Times New Roman" w:hAnsi="Times New Roman"/>
          <w:sz w:val="24"/>
          <w:szCs w:val="24"/>
          <w:lang w:val="en-US"/>
        </w:rPr>
        <w:t>The low efficiency of the Moscow economy is associated with the problems of the megalopolis, the Moscow agglomeration is growing, which leads to an increase in problems and requires more and more investments for the development of transport, urban infrastructure, construction of new and maintenance of old housing. The slow development of service sectors with intensive use of knowledge has led to the fact that young people coming to the agglomeration often find themselves in low-performing sectors, in positions that do not require their existing qualifications. As a result, the growth of resources does not give the expected return</w:t>
      </w:r>
      <w:r>
        <w:rPr>
          <w:rFonts w:cs="Times New Roman" w:ascii="Times New Roman" w:hAnsi="Times New Roman"/>
          <w:sz w:val="24"/>
          <w:szCs w:val="24"/>
          <w:lang w:val="en-US" w:eastAsia="en-US"/>
        </w:rPr>
        <w:t>.</w:t>
      </w:r>
    </w:p>
    <w:p>
      <w:pPr>
        <w:pStyle w:val="Normal"/>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The relatively high efficiency of the development of other regions of the Central Federal District occurred due to the development of traditional activities – manufacturing, agriculture and forestry, their modernization, which allowed to maintain the efficiency of investments in the economy of the regions. But the reduction of available resources led to noticeably lower rates of economic growth in the second period. Unlike the first period, the continued concentration of resources in Moscow in the second period gave a negative result for the Central Federal District as a whole, it did not lead to the growth of the Moscow economy and slowed down the growth of the economy of the other 16 regions that were losing resources.</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3:00Z</dcterms:created>
  <dc:creator>pv</dc:creator>
  <dc:description/>
  <dc:language>en-US</dc:language>
  <cp:lastModifiedBy>pv</cp:lastModifiedBy>
  <dcterms:modified xsi:type="dcterms:W3CDTF">2022-11-15T07:48:00Z</dcterms:modified>
  <cp:revision>3</cp:revision>
  <dc:subject/>
  <dc:title/>
</cp:coreProperties>
</file>