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bCs/>
          <w:lang w:val="en-US"/>
        </w:rPr>
      </w:pPr>
      <w:r>
        <w:rPr>
          <w:b/>
          <w:bCs/>
          <w:lang w:val="en-US"/>
        </w:rPr>
        <w:t>The Role of Chinese TNCs in Transforming the Structure of the National Economy</w:t>
      </w:r>
    </w:p>
    <w:p>
      <w:pPr>
        <w:pStyle w:val="Normal"/>
        <w:spacing w:lineRule="atLeast" w:line="23"/>
        <w:jc w:val="both"/>
        <w:rPr>
          <w:lang w:val="en-US"/>
        </w:rPr>
      </w:pPr>
      <w:r>
        <w:rPr>
          <w:lang w:val="en-US"/>
        </w:rPr>
        <w:t>China faces the important task of developing “dual circulation,” or an accelerated increase in the role of domestic demand in addition to external demand. The basis for accelerated development is usually the domestic market, which in the PRC, due to low (world average) per capita incomes, is unable to generate innovative solvent demand. Despite the government’s efforts, final consumption still accounts for only 56% of GDP.</w:t>
      </w:r>
    </w:p>
    <w:p>
      <w:pPr>
        <w:pStyle w:val="Normal"/>
        <w:spacing w:lineRule="atLeast" w:line="23"/>
        <w:jc w:val="both"/>
        <w:rPr/>
      </w:pPr>
      <w:r>
        <w:rPr>
          <w:lang w:val="en-US"/>
        </w:rPr>
        <w:t>To solve this problem, it is necessary to at least double the GDP, which cannot be achieved within the framework of the previous development model, which ensured an average annual growth rate of 10% for 30 years (1982–2011) due to changes in the global situation (deglobalization trends) and the exhaustion of the effect of backwardness (completion of infrastructure construction in the country). Doubling the population’s income is possible only with a qualitative transformation of the sectoral structure of the national economy and employment, which requires influencing the sectoral structures of the economies of other countries and subordinating them to the needs of modernizing the Chinese economy. The operations that create the maximum added value should be concentrated in the PRC, and the rest, with the help of branches and production chains of Chinese TNCs, should be transferred to the host countries, where all types of infrastructure should be created beforehand. This is also the main goal of the Belt and Road Initiative.</w:t>
      </w:r>
    </w:p>
    <w:p>
      <w:pPr>
        <w:pStyle w:val="Normal"/>
        <w:spacing w:lineRule="atLeast" w:line="23"/>
        <w:jc w:val="both"/>
        <w:rPr/>
      </w:pPr>
      <w:r>
        <w:rPr>
          <w:lang w:val="en-US"/>
        </w:rPr>
        <w:t>This study analyzes official and alternative statistics on the foreign activities of Chinese TNCs, as well as their development policies and state support. The directions and mechanisms of influence of Chinese TNCs on the industry structures of host countries and, most importantly, China itself are identified.</w:t>
      </w:r>
    </w:p>
    <w:p>
      <w:pPr>
        <w:pStyle w:val="Normal"/>
        <w:spacing w:lineRule="atLeast" w:line="23"/>
        <w:jc w:val="both"/>
        <w:rPr/>
      </w:pPr>
      <w:r>
        <w:rPr>
          <w:lang w:val="en-US"/>
        </w:rPr>
        <w:t>It is shown that Chinese companies, when “going out”, create demand for high-tech Chinese products, organize foreign production of mass goods (Chinese brands) for the markets of host countries, export to third countries, especially to the rich and innovation-driven markets of Western countries, and import to China, the latter is relevant for solving the problem of China's balance of payments, as well as the redistribution of the country's shrinking labor force to industries that create greater added value. In addition, under Western sanctions, Chinese companies are developing overseas production without creating branches, through the construction of key links in production chains. For example, they supply their foreign partners with Chinese high-tech production lines, key components, and product designs that meet advanced quality requirements (engineers in South Asian and Southeast Asian countries cannot independently develop, test, and certify such products), and draw up business plans for them. These partners then use their trademarks to bring these products to the US and EU markets, where the Chinese side also finds customers for them. Thus, most of the added value included in payments for the supplied equipment, components, and product designs goes to Chinese companies. In practice, these are branches of Chinese TNCs, formally disguised as local businesses in the host countries. Accordingly, the reduction in China's trade with the West is at least partially offset by this scheme.</w:t>
      </w:r>
    </w:p>
    <w:p>
      <w:pPr>
        <w:pStyle w:val="Normal"/>
        <w:spacing w:lineRule="atLeast" w:line="23"/>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2"/>
      <w:szCs w:val="22"/>
      <w:lang w:val="en-US"/>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Style17">
    <w:name w:val="Текст сноски Знак"/>
    <w:qFormat/>
    <w:rPr>
      <w:rFonts w:eastAsia="SimSun;宋体"/>
    </w:rPr>
  </w:style>
  <w:style w:type="character" w:styleId="Style18">
    <w:name w:val="Основной текст Знак"/>
    <w:qFormat/>
    <w:rPr>
      <w:rFonts w:eastAsia="SimSun;宋体"/>
      <w:sz w:val="24"/>
      <w:szCs w:val="24"/>
    </w:rPr>
  </w:style>
  <w:style w:type="character" w:styleId="Style19">
    <w:name w:val="Верхний колонтитул Знак"/>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jc w:val="center"/>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tabs>
        <w:tab w:val="left" w:pos="708" w:leader="none"/>
      </w:tabs>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Style21">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52:00Z</dcterms:created>
  <dc:creator>www.PHILka.RU</dc:creator>
  <dc:description/>
  <cp:keywords/>
  <dc:language>en-US</dc:language>
  <cp:lastModifiedBy>IRU</cp:lastModifiedBy>
  <dcterms:modified xsi:type="dcterms:W3CDTF">2025-01-18T19:10:00Z</dcterms:modified>
  <cp:revision>68</cp:revision>
  <dc:subject/>
  <dc:title>Лекция №1: Современная индийская экономика: краткий обзор</dc:title>
</cp:coreProperties>
</file>