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b/>
          <w:bCs/>
        </w:rPr>
        <w:t>Higher Order Representations Under Ambiguity</w:t>
      </w:r>
    </w:p>
    <w:p>
      <w:pPr>
        <w:pStyle w:val="Normal"/>
        <w:bidi w:val="0"/>
        <w:spacing w:lineRule="auto" w:line="256"/>
        <w:ind w:left="0" w:right="0" w:hanging="0"/>
        <w:rPr/>
      </w:pPr>
      <w:r>
        <w:rPr/>
        <w:t>In the literature on decision making under uncertainty, "ambiguity" or "subjective uncertainty" refers to situations in which the probabilities of events can be defined subjectively, at best, whereas the term "risk" is reserved for those situations that involve an objective randomization device, i.e., a lottery. Since Ellsberg (1961), we know that assuming a subjective prior, i.e., a probabilistic assessment of the events' likelihood, entails serious behavioral restrictions. In particular, ambiguity aversion or loving, as illustrated in Ellsberg's classic examples, are not compatible with such probabilistic sophistication. A behavioral characterization of a probabilistically sophisticated decision maker (DM) is provided by Machina and Schmeidler (1992, 1995).</w:t>
      </w:r>
    </w:p>
    <w:p>
      <w:pPr>
        <w:pStyle w:val="Normal"/>
        <w:bidi w:val="0"/>
        <w:spacing w:lineRule="auto" w:line="256"/>
        <w:ind w:left="0" w:right="0" w:hanging="0"/>
        <w:rPr/>
      </w:pPr>
      <w:r>
        <w:rPr/>
        <w:t xml:space="preserve">        </w:t>
      </w:r>
      <w:r>
        <w:rPr/>
        <w:t>A reasonable way of modeling Ellsberg-type behavior is to replace the first-order belief of the standard model with a second-order belief, with the interpretation that the DM does not know the "correct" distribution of the states but can make a probabilistic assessment of it. Arguably, this is a natural response to violations of first-order probabilistic sophistication because it extends the standard model only by one step. Segal's (1987) model is among the best-known theories of decision making under ambiguity that builds upon a second-order belief. The smooth ambiguity models of Klibanoff, Marinacci and Mukerji (2005) and Seo (2009) are more recent examples.</w:t>
      </w:r>
    </w:p>
    <w:p>
      <w:pPr>
        <w:pStyle w:val="Normal"/>
        <w:bidi w:val="0"/>
        <w:spacing w:lineRule="auto" w:line="256"/>
        <w:ind w:left="0" w:right="0" w:hanging="0"/>
        <w:rPr/>
      </w:pPr>
      <w:r>
        <w:rPr/>
        <w:t xml:space="preserve">        </w:t>
      </w:r>
      <w:r>
        <w:rPr/>
        <w:t>Despite the intuitive appeal of this approach, the scope of behavior that can be modeled with second-order beliefs is not so clear. In this paper, I first show that assuming a second-order belief does not cause a significant loss of generality provided that compound lotteries with objectively defined probabilities are not present in the environment. (Throughout the paper, I don't allow source dependence. That is, I demand the actual risk preferences be consistent with the functional form used to represent the DM's preferences on purely subjective acts.)</w:t>
      </w:r>
    </w:p>
    <w:p>
      <w:pPr>
        <w:pStyle w:val="Normal"/>
        <w:bidi w:val="0"/>
        <w:spacing w:lineRule="auto" w:line="256"/>
        <w:ind w:left="0" w:right="0" w:hanging="0"/>
        <w:rPr/>
      </w:pPr>
      <w:r>
        <w:rPr/>
        <w:t xml:space="preserve">        </w:t>
      </w:r>
      <w:r>
        <w:rPr/>
        <w:t>I also show that Incorporating compound lotteries into the choice environment limits the descriptive power of second-order representations significantly. Specifically, it becomes possible to construct Ellsberg-type paradoxes where the DM exhibits a preference toward compound lotteries, as opposed to purely subjective acts.</w:t>
      </w:r>
    </w:p>
    <w:p>
      <w:pPr>
        <w:pStyle w:val="Normal"/>
        <w:bidi w:val="0"/>
        <w:spacing w:lineRule="auto" w:line="256"/>
        <w:ind w:left="0" w:right="0" w:hanging="0"/>
        <w:rPr/>
      </w:pPr>
      <w:r>
        <w:rPr/>
        <w:t xml:space="preserve">        </w:t>
      </w:r>
      <w:r>
        <w:rPr/>
        <w:t>The main result of the paper shows that one can overcome this limitation by increasing the "degree" of the subjective belief by one order. For example, a third-order belief suffices to model rational behavior in an environment with second-order compound lotteries. A fourth-order belief becomes sufficient in an environment with third-order compound lotteries etc. (A compound lottery of order n+1 is a lottery on lotteries of order n. Higher order subjective beliefs are defined similarly.)</w:t>
      </w:r>
    </w:p>
    <w:p>
      <w:pPr>
        <w:pStyle w:val="Normal"/>
        <w:bidi w:val="0"/>
        <w:spacing w:lineRule="auto" w:line="256"/>
        <w:ind w:left="0" w:right="0" w:hanging="0"/>
        <w:rPr/>
      </w:pPr>
      <w:r>
        <w:rPr/>
        <w:t xml:space="preserve">        </w:t>
      </w:r>
      <w:r>
        <w:rPr/>
        <w:t>"Rational behavior" means preferring bigger prizes to smaller ones, in the simplest form of the model. More generally, it corresponds to monotonicity with respect to first-order stochastic dominance relation on payoff distributions induced by compound lotteries.</w:t>
      </w:r>
    </w:p>
    <w:p>
      <w:pPr>
        <w:pStyle w:val="Normal"/>
        <w:bidi w:val="0"/>
        <w:spacing w:lineRule="auto" w:line="256" w:before="0" w:after="160"/>
        <w:ind w:left="0" w:right="0" w:hanging="0"/>
        <w:rPr/>
      </w:pPr>
      <w:r>
        <w:rPr/>
        <w:t xml:space="preserve">        </w:t>
      </w:r>
      <w:r>
        <w:rPr/>
        <w:t>Overall, my results show that third and higher order representations are useful modelling tools. Practically, any rational mode of behavior under ambiguity can me modeled in this way, provided that we have one-degree of freedom when selecting the DM's belief, relative to the degree of compound lotteries that are present in the choice environm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Words>
  <Characters>3491</Characters>
  <CharactersWithSpaces>2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08:00Z</dcterms:created>
  <dc:creator/>
  <dc:description/>
  <dc:language>en-US</dc:language>
  <cp:lastModifiedBy/>
  <dcterms:modified xsi:type="dcterms:W3CDTF">2022-11-13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zgur Evren</vt:lpwstr>
  </property>
</Properties>
</file>