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b/>
          <w:b/>
          <w:bCs/>
        </w:rPr>
      </w:pPr>
      <w:r>
        <w:rPr>
          <w:b/>
          <w:bCs/>
        </w:rPr>
        <w:t>Роль ТНК Китая в трансформации структуры национальной экономики</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09"/>
        <w:jc w:val="both"/>
        <w:rPr/>
      </w:pPr>
      <w:r>
        <w:rPr/>
        <w:t>Перед Китаем стоит важная задача развития «двойной циркуляции», или ускоренного повышения роли внутреннего спроса в дополнение к внешнему. Основой опережающего развития, как правило, служит внутренний рынок, который в КНР, вследствие низких (среднемирового уровня) подушевых доходов, неспособен генерировать инновационный платежеспособный спрос. Конечное потребление, несмотря на усилия правительства, все еще составляет лишь 56% ВВП.</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09"/>
        <w:jc w:val="both"/>
        <w:rPr/>
      </w:pPr>
      <w:r>
        <w:rPr/>
        <w:t xml:space="preserve">Для решения этой задачи требуется, как минимум, удвоение ВВП, которого невозможно достичь в рамках прежней модели развития, обеспечивавшей на протяжении 30 лет (1982–2011) среднегодовые темпы роста 10% – вследствие изменения мировой конъюнктуры (трендов деглобализации) и исчерпания эффекта отсталости (завершения строительства инфраструктуры в стране). Удвоение доходов населения возможно лишь при качественном преобразовании отраслевой структуры национального хозяйства и занятости, для чего требуется воздействие на отраслевые структуры хозяйства других стран, их подчинение потребностям модернизации экономики Китая. В КНР должны быть сосредоточены операции, создающие максимальную добавленную стоимость, а остальные с помощью филиалов и производственных цепочек китайских ТНК – вынесены в принимающие страны, в которых предварительно следует создать все виды инфраструктуры. Это </w:t>
      </w:r>
      <w:r>
        <w:rPr>
          <w:rFonts w:eastAsia="DengXian;等线"/>
          <w:lang w:eastAsia="zh-CN"/>
        </w:rPr>
        <w:t xml:space="preserve">также </w:t>
      </w:r>
      <w:r>
        <w:rPr/>
        <w:t>и главная цель Инициативы Пояса и Пути.</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09"/>
        <w:jc w:val="both"/>
        <w:rPr/>
      </w:pPr>
      <w:r>
        <w:rPr/>
        <w:t>В настоящем исследовании проанализирована официальная и альтернативная статистика зарубежной деятельности ТНК Китая, а также политики их развития и господдержки. Выявлены направления и механизмы влияния ТНК Китая на отраслевые структуры хозяйств принимающих стран, и, главное, самого Китая.</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09"/>
        <w:jc w:val="both"/>
        <w:rPr/>
      </w:pPr>
      <w:r>
        <w:rPr/>
        <w:t>Показано, что китайские компании с выходом за рубеж создают спрос на высокотехнологичную китайскую продукцию, организуют зарубежное производство массовых товаров (китайских торговых марок) для рынков принимающих стран, экспорта в третьи страны, особенно на богатые и инновационно-ориентированные рынки западных стран, и импорта в Китай, последнее актуально для решения проблемы равновесия платежного баланса Китая, а также перераспределения сокращающихся трудовых ресурсов страны в отрасли, создающие большую добавленную стоимость.</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firstLine="709"/>
        <w:jc w:val="both"/>
        <w:rPr/>
      </w:pPr>
      <w:r>
        <w:rPr/>
        <w:t>Кроме того, в условиях западных санкций, китайские компании развивают зарубежное производство без создания филиалов, через строительство ключевых звеньев производственных цепочек. Например, поставляют своим зарубежным партнерам китайские высокотехнологичные производственные линии, ключевые компоненты, дизайн продукции, соответствующей передовым требованиям качества (инженеры стран Южной Азии и ЮВА не могут самостоятельно разработать, протестировать и сертифицировать такую продукцию), составляют им бизнес-планы. Далее эти партнеры используют свои торговые марки для вывода этой продукции на рынки США и ЕС, где клиентов им находит также китайская сторона. Таким образом, большая часть добавленной стоимости, включенной в платежи за поставленное оборудование, компоненты и дизайн продукции, достается китайским компаниям. Практически это филиалы китайских ТНК, формально замаскированные под местный бизнес принимающих стран. Соответственно, сокращение объемов торговли Китая с Западом хотя бы частично компенсируется такой схе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cs="Calibri"/>
      <w:sz w:val="22"/>
      <w:szCs w:val="22"/>
      <w:lang w:val="en-US"/>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character" w:styleId="Style17">
    <w:name w:val="Текст сноски Знак"/>
    <w:qFormat/>
    <w:rPr>
      <w:rFonts w:eastAsia="SimSun;宋体"/>
    </w:rPr>
  </w:style>
  <w:style w:type="character" w:styleId="Style18">
    <w:name w:val="Основной текст Знак"/>
    <w:qFormat/>
    <w:rPr>
      <w:rFonts w:eastAsia="SimSun;宋体"/>
      <w:sz w:val="24"/>
      <w:szCs w:val="24"/>
    </w:rPr>
  </w:style>
  <w:style w:type="character" w:styleId="Style19">
    <w:name w:val="Верхний колонтитул Знак"/>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center"/>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tabs>
        <w:tab w:val="left" w:pos="708" w:leader="none"/>
      </w:tabs>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rPr>
  </w:style>
  <w:style w:type="paragraph" w:styleId="Style21">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52:00Z</dcterms:created>
  <dc:creator>www.PHILka.RU</dc:creator>
  <dc:description/>
  <cp:keywords/>
  <dc:language>en-US</dc:language>
  <cp:lastModifiedBy>IRU</cp:lastModifiedBy>
  <dcterms:modified xsi:type="dcterms:W3CDTF">2025-01-18T19:05:00Z</dcterms:modified>
  <cp:revision>69</cp:revision>
  <dc:subject/>
  <dc:title>Лекция №1: Современная индийская экономика: краткий обзор</dc:title>
</cp:coreProperties>
</file>