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sz w:val="24"/>
          <w:szCs w:val="24"/>
        </w:rPr>
      </w:pPr>
      <w:r>
        <w:rPr>
          <w:rFonts w:cs="PT Serif;PT Serif" w:ascii="PT Serif;PT Serif" w:hAnsi="PT Serif;PT Serif"/>
          <w:sz w:val="24"/>
          <w:szCs w:val="24"/>
        </w:rPr>
        <w:t xml:space="preserve">Абрамов Р.Н. </w:t>
      </w:r>
    </w:p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sz w:val="24"/>
          <w:szCs w:val="24"/>
        </w:rPr>
      </w:pPr>
      <w:r>
        <w:rPr>
          <w:rFonts w:cs="PT Serif;PT Serif" w:ascii="PT Serif;PT Serif" w:hAnsi="PT Serif;PT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sz w:val="24"/>
          <w:szCs w:val="24"/>
        </w:rPr>
      </w:pPr>
      <w:r>
        <w:rPr>
          <w:rFonts w:cs="PT Serif;PT Serif" w:ascii="PT Serif;PT Serif" w:hAnsi="PT Serif;PT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Serif;PT Serif" w:hAnsi="PT Serif;PT Serif" w:cs="PT Serif;PT Serif"/>
          <w:b/>
          <w:b/>
          <w:i/>
          <w:i/>
          <w:sz w:val="24"/>
          <w:szCs w:val="24"/>
        </w:rPr>
      </w:pPr>
      <w:r>
        <w:rPr>
          <w:rFonts w:cs="PT Serif;PT Serif" w:ascii="PT Serif;PT Serif" w:hAnsi="PT Serif;PT Serif"/>
          <w:b/>
          <w:i/>
          <w:sz w:val="24"/>
          <w:szCs w:val="24"/>
        </w:rPr>
        <w:t>Альтернативная история и травматизация несбывшимся: на примере «попаданческой» литературы в России</w:t>
      </w:r>
    </w:p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b/>
          <w:b/>
          <w:i/>
          <w:i/>
          <w:sz w:val="24"/>
          <w:szCs w:val="24"/>
        </w:rPr>
      </w:pPr>
      <w:r>
        <w:rPr>
          <w:rFonts w:cs="PT Serif;PT Serif" w:ascii="PT Serif;PT Serif" w:hAnsi="PT Serif;PT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erif;PT Serif" w:ascii="PT Serif;PT Serif" w:hAnsi="PT Serif;PT Serif"/>
          <w:sz w:val="24"/>
          <w:szCs w:val="24"/>
        </w:rPr>
        <w:t>Постсоветская фантастика пережила несколько волн жанровых изменений, определявших мейнстрим массового чтения. После перестройки упал массовый интерес к социальной и философской фантастике и к твердому «</w:t>
      </w:r>
      <w:r>
        <w:rPr>
          <w:rFonts w:cs="PT Serif;PT Serif" w:ascii="PT Serif;PT Serif" w:hAnsi="PT Serif;PT Serif"/>
          <w:sz w:val="24"/>
          <w:szCs w:val="24"/>
          <w:lang w:val="en-US"/>
        </w:rPr>
        <w:t>science</w:t>
      </w:r>
      <w:r>
        <w:rPr>
          <w:rFonts w:cs="PT Serif;PT Serif" w:ascii="PT Serif;PT Serif" w:hAnsi="PT Serif;PT Serif"/>
          <w:sz w:val="24"/>
          <w:szCs w:val="24"/>
        </w:rPr>
        <w:t xml:space="preserve"> </w:t>
      </w:r>
      <w:r>
        <w:rPr>
          <w:rFonts w:cs="PT Serif;PT Serif" w:ascii="PT Serif;PT Serif" w:hAnsi="PT Serif;PT Serif"/>
          <w:sz w:val="24"/>
          <w:szCs w:val="24"/>
          <w:lang w:val="en-US"/>
        </w:rPr>
        <w:t>fiction</w:t>
      </w:r>
      <w:r>
        <w:rPr>
          <w:rFonts w:cs="PT Serif;PT Serif" w:ascii="PT Serif;PT Serif" w:hAnsi="PT Serif;PT Serif"/>
          <w:sz w:val="24"/>
          <w:szCs w:val="24"/>
        </w:rPr>
        <w:t>», но вырос интерес к переводным космооперам и особенно к фентези, что отразилось на развитии молодежной субкультуры «ролевиков-толкиенистов». К концу первого десятилетия 2000-х гг. одними из популярных жанров стали «постап» (жизнь и боевые приключения после глобальной катастрофы) и «попаданчество» (изменение истории нашим современником, попавшим в прошлое – нередко в период правления Сталина или 1960-70-е гг. с целью предотвращения распада СССР).</w:t>
      </w:r>
    </w:p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sz w:val="24"/>
          <w:szCs w:val="24"/>
        </w:rPr>
      </w:pPr>
      <w:r>
        <w:rPr>
          <w:rFonts w:cs="PT Serif;PT Serif" w:ascii="PT Serif;PT Serif" w:hAnsi="PT Serif;PT Serif"/>
          <w:sz w:val="24"/>
          <w:szCs w:val="24"/>
        </w:rPr>
        <w:t>Феномен ностальгии по позднесоветскому времени проявляет себя разнообразным образом – от устных воспоминаний старшего поколения, передаваемых в семейных беседах с молодыми членами семьи, до использования советских номинаций ("Госплан" и др.) для обозначения масштабных правительственных инициатив. При этом существенная часть ностальгических реминисценций находится в пространстве культурного производства, связанного как с коммодификацией переработанных артефактов прошлого, так и с аффективными репрезентациями о "несбывшемся". На границе этого появляется и развивается жанр "попаданческой" литературы, в котором авторы старательно воссоздают мечты о несостоявшемся советском будущем, базирующиеся на стимулировании ностальгических аффектов, горько-сладких переживаний, связанных с воспоминаниями о собственном детстве и жизни в позднесоветской реальности. Одновременно обсуждаемый жанр литературы также содержит и проектирование "неслучившегося" советского будущего, что сложным образом связано с переживанием культурной и исторической травмы.</w:t>
      </w:r>
    </w:p>
    <w:p>
      <w:pPr>
        <w:pStyle w:val="Normal"/>
        <w:spacing w:lineRule="auto" w:line="240" w:before="0" w:after="0"/>
        <w:jc w:val="both"/>
        <w:rPr>
          <w:rFonts w:ascii="PT Serif;PT Serif" w:hAnsi="PT Serif;PT Serif" w:cs="PT Serif;PT Serif"/>
          <w:sz w:val="24"/>
          <w:szCs w:val="24"/>
        </w:rPr>
      </w:pPr>
      <w:r>
        <w:rPr>
          <w:rFonts w:cs="PT Serif;PT Serif" w:ascii="PT Serif;PT Serif" w:hAnsi="PT Serif;PT Serif"/>
          <w:sz w:val="24"/>
          <w:szCs w:val="24"/>
        </w:rPr>
        <w:t xml:space="preserve">В центре моего внимания российская попаданческая литература, в которой меня интересуют в первую очередь не ее художественные качества, а исторический аффект, обусловленный постколониальной травмой и ностальгическими реминисценциями относительно советского прошлого. К этому добавляются исторические мифологии, касающиеся внешних и внутренних врагов и конспирологические версии мировой и советской истории, с помощью которых авторы объясняют причины распада СССР и, используя которые, авторы «восстанавливают» историческую справедливость, сохраняя страну как огромную империю, получившую дополнительную устойчивость за счет технологий и знаний из будущего. «Попаданческая» литература живет в пространстве сетевых сообществ на </w:t>
      </w:r>
      <w:hyperlink r:id="rId2">
        <w:r>
          <w:rPr>
            <w:rStyle w:val="InternetLink"/>
            <w:rFonts w:cs="PT Serif;PT Serif" w:ascii="PT Serif;PT Serif" w:hAnsi="PT Serif;PT Serif"/>
            <w:sz w:val="24"/>
            <w:szCs w:val="24"/>
          </w:rPr>
          <w:t>http://samlib.ru/</w:t>
        </w:r>
      </w:hyperlink>
      <w:r>
        <w:rPr>
          <w:rFonts w:cs="PT Serif;PT Serif" w:ascii="PT Serif;PT Serif" w:hAnsi="PT Serif;PT Serif"/>
          <w:sz w:val="24"/>
          <w:szCs w:val="24"/>
        </w:rPr>
        <w:t xml:space="preserve">, которые участвуют в ее производстве, таким образов, создавая «сообщества памяти», для которых литература становится перформативной идеологической платформой их мировоззрения и нередко ресентимента памяти. В центре моего внимания избранные произведения в жанре альтернативной истории и их обсуждения на платформе http://samlib.ru/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Serif;PT Serif" w:ascii="PT Serif;PT Serif" w:hAnsi="PT Serif;PT Serif"/>
          <w:sz w:val="24"/>
          <w:szCs w:val="24"/>
        </w:rPr>
        <w:t>В докладе будет представлена информация о формировании данного жанра литературы на пересечении фантастики о путешествиях во времени и жанра альтернативной истории, причинах его популярности, о концептуальных рамках своего исследования (ностальгия, аффекты, теории заговора и конспирология), об интервью с авторами данной литературы, которые были проведены вместе со студентами, работавшими над курсовой работой. Ностальгические переживания свойственны как позднекапиталистическим обществам, так и постсоветстскому обществу (хотя и в несколько другой форме), в котором особенно ярко проявлялась ностальгия по разным периодам советской истории. Ностальгия по позднесоветскому времени особенно среди интеллигенции, инженерных и творческих профессий нашла свое выражение в том числе в выросшей популярности жанра «попаданчества», a также вызвала отклик среди других широких категорий читателей. При этом совершенно необязательно, что авторы данного жанра испытывают острую ностальгию и сопутствующие ей аффекты; принципиально, что в их работах зафиксированы некоторые важные чувства и настроения, характерные для постсоветского российского обществ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Vladimir</dc:creator>
  <dc:description/>
  <cp:keywords/>
  <dc:language>en-US</dc:language>
  <cp:lastModifiedBy>User</cp:lastModifiedBy>
  <dcterms:modified xsi:type="dcterms:W3CDTF">2022-11-12T21:07:00Z</dcterms:modified>
  <cp:revision>7</cp:revision>
  <dc:subject/>
  <dc:title/>
</cp:coreProperties>
</file>