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имов Евгений Дмитриевич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сковский государственный институт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и использование цифровых двойников в процессе подготовки глубинных интервью с уникальными эксперт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 цифровые двойники, глубинные интервью, уникальные эксперты, промптинг, культурные орган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исследует проблему подготовки и проведения глубинных интервью с уникальными экспертами, обладающими специфическими знаниями и опытом. В процессе проведения глубинных интервью, полученные от экспертов данные представляют ценность и значимость для исследования, поэтому точность и надёжность сбора данных являются критическими аспект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меется проблема в подготовке к общению с такими экспертами, так как они могут быть ограничены в доступности и времени. Это касается, в первую очередь, лиц, принимающих стратегические решения. При проведении традиционных интервью можно столкнуться со значительными проблемами, например, недостатком связи или ограничениями во времени эксперта, что может привести к потере возможности получения цен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ые двойники являются инновационным решением для преодоления этих проблем. Они представляют собой виртуального представителя эксперта, созданного на основе имеющихся данных о его знаниях, опыте, образовании и уникальных характеристиках. Этот цифровой аналог позволяет исследователям создать интерактивную среду, в которой они могут взаимодействовать с экспертом, задавать вопросы и получать ответы, как если бы эксперт был физически присутствующ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атья рассматривает процесс конструирования и использования цифровых двойников в подготовке глубинных интервью с уникальными экспертами. Она обсуждает преимущества этого подхода, такие как более гибкий график собеседований с цифровым двойником, способность сохранять и переиспользовать данные, повышение точности и достоверности полученных ответов. Кроме того, автор статьи касается возможных ограничений и вызовов, связанных с применением цифровых двойников в процессе подготовки глубинных интерв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глубинного интервью был описан С.А. Белановским. Используется также термин «углублённое интервью». Среди преимуществ глубинных интервью в сравнении с фокус-группами Н. Малхотра отмечает возможность обсуждения конфиденциальных вопросов, проведения интервью с профессионалами, исследований в ситуации, когда мнение окружающих может подавить ответ респондента. В случае нашего исследования задача проведения фокус-группы по вопросу о цифровой трансформации, участниками которой были бы руководители библиотек, кажется нереализуемой. Мы предполагаем, что большинство потенциальных респондентов отклонили бы предложение об участии в подобной фокус группе, хотя, возможно, согласились бы обсудить вопрос в рамках круглого стола на конференции. Вместе с тем, на интервью с нами согласились несколько руководи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ведения глубинных интервью с цифровыми двойниками – получение инсайтов о реальном респонденте для выявления позиции интервьюируемого по актуальным вопросам в сфере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в культурных организациях, в частности – публичных библиотеках. Для этого интервьюер в полевых условиях обучается качественному промптинг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онденты были поделены на три групп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ица, принимающие стратегические решения в сфере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и внедрения инноваций. С одной стороны, доступ к таким лицам ограничен в лучшем случае 10-15 минутами в неделю. С другой стороны, на них лучше всего можно наработать методику работы с цифровыми двой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полнители решений, аналитики. Доступ к таким лицам более лёгок, и они являются своего рода советниками лиц, принимающих решения, и в этом преимуще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льзователи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услуг. С ними проводятся пробные, тестовые интерв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глубинных интервью с уникальными экспертами было выявлено, что при помощи метода цифрового двойника возможно получить необходимые инсайты. Например, было установлено положительное отношение реального респондента к замене иностранных платформ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отечественными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 xml:space="preserve">, благодаря инсайтам от цифрового двойника. Данный фактор существенно облегчает задачу интервьюеру по получению ответов на не самые простые с точки зрения корпоративной этики вопрос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направление будущей работы будет касаться расширения возможностей использования цифровых двойников в социологических исследованиях и создания персональных цифровых двойников руководителей культур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25:00Z</dcterms:created>
  <dc:creator>Asus</dc:creator>
  <dc:description/>
  <cp:keywords/>
  <dc:language>en-US</dc:language>
  <cp:lastModifiedBy>Asus</cp:lastModifiedBy>
  <dcterms:modified xsi:type="dcterms:W3CDTF">2024-01-23T14:07:00Z</dcterms:modified>
  <cp:revision>13</cp:revision>
  <dc:subject/>
  <dc:title/>
</cp:coreProperties>
</file>