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люче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omo Economicus в советской стране: дискурс созидания нового рационального человека и управленческий проект Г.П. Щедровиц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m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conomicus</w:t>
      </w:r>
      <w:r>
        <w:rPr>
          <w:rFonts w:cs="Times New Roman" w:ascii="Times New Roman" w:hAnsi="Times New Roman"/>
          <w:sz w:val="24"/>
          <w:szCs w:val="24"/>
        </w:rPr>
        <w:t xml:space="preserve"> это не только конкретная модель, пусть и очень универсальная, выступающая как инструмент анализа поведения человека и не претендующая на его синтетическое видение (Автономов 1998). Это, прежде всего, набор предпосылок и допущений, образующих </w:t>
      </w:r>
      <w:r>
        <w:rPr>
          <w:rFonts w:cs="Times New Roman" w:ascii="Times New Roman" w:hAnsi="Times New Roman"/>
          <w:i/>
          <w:sz w:val="24"/>
          <w:szCs w:val="24"/>
        </w:rPr>
        <w:t>онтологическое</w:t>
      </w:r>
      <w:r>
        <w:rPr>
          <w:rFonts w:cs="Times New Roman" w:ascii="Times New Roman" w:hAnsi="Times New Roman"/>
          <w:sz w:val="24"/>
          <w:szCs w:val="24"/>
        </w:rPr>
        <w:t xml:space="preserve"> ядро неоклассической экономики (стандартной экономической теории). Несмотря на то, что почти все экономисты согласны с тем, что репрезентация </w:t>
      </w:r>
      <w:r>
        <w:rPr>
          <w:rFonts w:cs="Times New Roman" w:ascii="Times New Roman" w:hAnsi="Times New Roman"/>
          <w:sz w:val="24"/>
          <w:szCs w:val="24"/>
          <w:lang w:val="en-US"/>
        </w:rPr>
        <w:t>Hom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economicus</w:t>
      </w:r>
      <w:r>
        <w:rPr>
          <w:rFonts w:cs="Times New Roman" w:ascii="Times New Roman" w:hAnsi="Times New Roman"/>
          <w:sz w:val="24"/>
          <w:szCs w:val="24"/>
        </w:rPr>
        <w:t xml:space="preserve"> покоится на нереалистических предпосылках, имеется как минимум две ключевые причины – онтологическая и институционально- эпистемологическая, по которым экономическая теория принципиально не может от нее отказаться. Экономическая теория по своей сути </w:t>
      </w:r>
      <w:r>
        <w:rPr>
          <w:rFonts w:cs="Times New Roman" w:ascii="Times New Roman" w:hAnsi="Times New Roman"/>
          <w:i/>
          <w:sz w:val="24"/>
          <w:szCs w:val="24"/>
        </w:rPr>
        <w:t>агентоцентрирована</w:t>
      </w:r>
      <w:r>
        <w:rPr>
          <w:rFonts w:cs="Times New Roman" w:ascii="Times New Roman" w:hAnsi="Times New Roman"/>
          <w:sz w:val="24"/>
          <w:szCs w:val="24"/>
        </w:rPr>
        <w:t xml:space="preserve"> (в особенности, когда ее предметом стали не хозяйство, а экономическое поведение), таким образом, "экономический человек" (его рациональное/оптимизирующее поведение и выбор) </w:t>
      </w:r>
      <w:r>
        <w:rPr>
          <w:rFonts w:cs="Times New Roman" w:ascii="Times New Roman" w:hAnsi="Times New Roman"/>
          <w:i/>
          <w:sz w:val="24"/>
          <w:szCs w:val="24"/>
        </w:rPr>
        <w:t>воплощает собой экономические процессы</w:t>
      </w:r>
      <w:r>
        <w:rPr>
          <w:rFonts w:cs="Times New Roman" w:ascii="Times New Roman" w:hAnsi="Times New Roman"/>
          <w:sz w:val="24"/>
          <w:szCs w:val="24"/>
        </w:rPr>
        <w:t xml:space="preserve"> (экономические закономерности). Фундаментальной предпосылкой для этого служит </w:t>
      </w:r>
      <w:r>
        <w:rPr>
          <w:rFonts w:cs="Times New Roman" w:ascii="Times New Roman" w:hAnsi="Times New Roman"/>
          <w:i/>
          <w:sz w:val="24"/>
          <w:szCs w:val="24"/>
        </w:rPr>
        <w:t>отождествление экономического с рациональным</w:t>
      </w:r>
      <w:r>
        <w:rPr>
          <w:rFonts w:cs="Times New Roman" w:ascii="Times New Roman" w:hAnsi="Times New Roman"/>
          <w:sz w:val="24"/>
          <w:szCs w:val="24"/>
        </w:rPr>
        <w:t>. Во-вторых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mo oeconomicus столь устойчив к любой критике, поскольку представляет собой "объект", идеально репрезентируемый цифрами, то есть </w:t>
      </w:r>
      <w:r>
        <w:rPr>
          <w:rFonts w:cs="Times New Roman" w:ascii="Times New Roman" w:hAnsi="Times New Roman"/>
          <w:i/>
          <w:sz w:val="24"/>
          <w:szCs w:val="24"/>
        </w:rPr>
        <w:t>поддающийся квантификации</w:t>
      </w:r>
      <w:r>
        <w:rPr>
          <w:rFonts w:cs="Times New Roman" w:ascii="Times New Roman" w:hAnsi="Times New Roman"/>
          <w:sz w:val="24"/>
          <w:szCs w:val="24"/>
        </w:rPr>
        <w:t xml:space="preserve">, измеренные и переведенные в количественные показатели его основные характеристики и все его поведение, являются не столько средством исследования экономической (и шире социальной) реальности, сколько инструментом ее </w:t>
      </w:r>
      <w:r>
        <w:rPr>
          <w:rFonts w:cs="Times New Roman" w:ascii="Times New Roman" w:hAnsi="Times New Roman"/>
          <w:i/>
          <w:sz w:val="24"/>
          <w:szCs w:val="24"/>
        </w:rPr>
        <w:t>проектир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 тем, еще К. Поланьи (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US" w:eastAsia="ru-RU"/>
        </w:rPr>
        <w:t>Polanyi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 xml:space="preserve"> 1947</w:t>
      </w:r>
      <w:r>
        <w:rPr>
          <w:rFonts w:cs="Times New Roman" w:ascii="Times New Roman" w:hAnsi="Times New Roman"/>
          <w:sz w:val="24"/>
          <w:szCs w:val="24"/>
        </w:rPr>
        <w:t xml:space="preserve">) показывает, что поведение, как оно задается в стандартной экономической теории, специально не маркируется где и когда оно является экономическим, а где нет. Это закономерно, поскольку экономическое – это, прежде всего, рациональное, - рациональное в веберовском смысле (т.е. формальное, а не субстантивное рациональное, иначе говоря, способное и стремящееся к тотальной калькуляции и расчету) – в этом смысле рациональное стремится к рационализации (прозрачности, управляемости) мира за счет его вычисления, просчитывания и проектирования, делая его тем самым предсказуемым и управляемым. Из отсутствия четких границ экономического (рационального) вырастает идея естественности "экономического", а значит и </w:t>
      </w:r>
      <w:r>
        <w:rPr>
          <w:rFonts w:cs="Times New Roman" w:ascii="Times New Roman" w:hAnsi="Times New Roman"/>
          <w:i/>
          <w:sz w:val="24"/>
          <w:szCs w:val="24"/>
        </w:rPr>
        <w:t>возможность постоянно раздвигать его границы</w:t>
      </w:r>
      <w:r>
        <w:rPr>
          <w:rFonts w:cs="Times New Roman" w:ascii="Times New Roman" w:hAnsi="Times New Roman"/>
          <w:sz w:val="24"/>
          <w:szCs w:val="24"/>
        </w:rPr>
        <w:t xml:space="preserve">. В этом контексте экономическое знание как разновидность </w:t>
      </w:r>
      <w:r>
        <w:rPr>
          <w:rFonts w:cs="Times New Roman" w:ascii="Times New Roman" w:hAnsi="Times New Roman"/>
          <w:i/>
          <w:sz w:val="24"/>
          <w:szCs w:val="24"/>
        </w:rPr>
        <w:t>тотального рационализирующего мышления</w:t>
      </w:r>
      <w:r>
        <w:rPr>
          <w:rFonts w:cs="Times New Roman" w:ascii="Times New Roman" w:hAnsi="Times New Roman"/>
          <w:sz w:val="24"/>
          <w:szCs w:val="24"/>
        </w:rPr>
        <w:t xml:space="preserve"> играет </w:t>
      </w:r>
      <w:r>
        <w:rPr>
          <w:rFonts w:cs="Times New Roman" w:ascii="Times New Roman" w:hAnsi="Times New Roman"/>
          <w:i/>
          <w:sz w:val="24"/>
          <w:szCs w:val="24"/>
        </w:rPr>
        <w:t>ключевую роль в структурировании поведения человека, проектировании отдельных социальных практик и социального в целом</w:t>
      </w:r>
      <w:r>
        <w:rPr>
          <w:rFonts w:cs="Times New Roman" w:ascii="Times New Roman" w:hAnsi="Times New Roman"/>
          <w:sz w:val="24"/>
          <w:szCs w:val="24"/>
        </w:rPr>
        <w:t xml:space="preserve">. Закономерно, что как минимум с 1970- х гг. аппарат теории рационального выбора утвердился как общий, а ее формализм вообще не имеет прямого отношения к экономическим явлениям, так как "агент" может максимизировать в условиях "ограничений" свою "функцию полезности" в отношении чего угодно: военной победы, социального престижа, электорального выигрыша. Соответственно, теория легко экспортируется в любую область, где есть агенты, делающие ограниченный выбор. Это означает, помимо экономических вопросов, большинство остальных социальных наук, политическую философию, а также многие разделы биологии (Radnitzky, Bernholz 1986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ая идея данного доклада представить управленческий проект известного советского методолога, философа и теоретика управления Г.П. Щедровицкого как антропологический, а конкретнее как проект формирования нового человека (субъекта управления) на основе систематической внешней и внутренней рационализации его деятельности. Сам Щедровицкий никогда не употреблял понятия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omo Economicus и в целом "экономический человек" не был объектом его интереса, однако есть принципиальная схожая черта между его управленческим проектом и ключевой категорией экономической теории – рациональным поведением. Эту связь позволяет увидеть концепция gouvernementalité (букв. управленческого мышления, в русском переводе устоялся неологизм "правительность"), разработанная французским философом и интеллектуальным историком М. Фуко. Согласно Фуко, в XVII–XIX вв. в Западной Европе происходит становление управленческого мышления, которое представляет собой, совокупность институтов, процедур и технических решений, целью которой является новый объект "население", а основной формой знания, позволяющей формировать этот объект и управлять им — политическая экономия (как создание новых квантифицирующих техник управленческого мышления и средство превращения человека в субъект управления). В рамках этой трансформации власть превращается в государственное управление, определяющее природу современного типа государства (Foucault 2007). "Управленческое мышление" Фуко близко к концепту "рыночного мышления" К. Поланьи в том смысле, что и то, и другое не относится к единичному субъекту, - им пронизано все социальное существование человека в обществе, где господствует такое мышление, оно задаёт стандарт отношения к окружающим и </w:t>
      </w:r>
      <w:r>
        <w:rPr>
          <w:rFonts w:cs="Times New Roman" w:ascii="Times New Roman" w:hAnsi="Times New Roman"/>
          <w:i/>
          <w:sz w:val="24"/>
          <w:szCs w:val="24"/>
        </w:rPr>
        <w:t>направляет всю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человека. Развитие экономического знания оказывается, таким образом, частью более широкого процесса формирования экономического </w:t>
      </w:r>
      <w:r>
        <w:rPr>
          <w:rFonts w:cs="Times New Roman" w:ascii="Times New Roman" w:hAnsi="Times New Roman"/>
          <w:i/>
          <w:sz w:val="24"/>
          <w:szCs w:val="24"/>
        </w:rPr>
        <w:t>мышления</w:t>
      </w:r>
      <w:r>
        <w:rPr>
          <w:rFonts w:cs="Times New Roman" w:ascii="Times New Roman" w:hAnsi="Times New Roman"/>
          <w:sz w:val="24"/>
          <w:szCs w:val="24"/>
        </w:rPr>
        <w:t xml:space="preserve">. Однако принципиальным условием формирования такого мышления является рациональность (и, следовательно, прозрачность, предсказуемость, прогнозирумость) и управляющего, и управляемог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им теперь в этом контексте проект Щедровицкого. Вслед за его учениками А. Пископпелем и И. Кукулиным следует рассматривать концептуальное ядро и в целом подход этого советского философа как "тотальное социальное проектирование" (Пископпель 2004),</w:t>
      </w:r>
      <w:r>
        <w:rPr/>
        <w:t xml:space="preserve"> а </w:t>
      </w:r>
      <w:r>
        <w:rPr>
          <w:rFonts w:cs="Times New Roman" w:ascii="Times New Roman" w:hAnsi="Times New Roman"/>
          <w:sz w:val="24"/>
          <w:szCs w:val="24"/>
        </w:rPr>
        <w:t>"мыследеятельность" как практику интеллектуального конструирования и моделирования, подразумевающее групп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нных интеллектуалов, "способных разрабатывать и осуществлять по выработанным алгоритмам сколь угодно масштабное преобразование социальной среды" (Кукулин 2007). Управленческий проект Щедровицкого в этой перспективе предстает как радикально конструктивистский, что отмечали, как его последователи, так и ряд исследователей его творчества (Кобылин 2019). Во-вторых, можно и нужно рассматривать творчество и ключевые идеи Щедровицкого как антропологический проект (сам философ идентифицировал себя как антропотехника), в частности, системно-мыследеятельностная методология – это, по сути, проект создания нового человека, в узком смысле - это производство тех самых организованных интеллектуалов-управленцев – прогрессоров (в смысле Стругацких), которые будут осуществлять социальные пре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ные Щедровицким социально-инженерные подходы принципиально рационально-универсалистские, в том смысле, что они полностью игнорируют сопротивление материала (отсюда тема захвата управляемого объекта, его формовки, перелицовки, т.е. навязывание ему законов действия управленца). Таким образом, здесь происходит возвращение к ранним социалистическим практикам организации производства и сотворения нового производственного "человека-машины" (мыслящегося как "функциональное место в социально-производственной системе"), которые разрабатывали А. Гастев и А. Богданов. Однако происходит смещение акцента от человека как "существенного винта" производства к человеку как архитектору системы управления (производством). В своей ранней статье "Технологии мышления", Щедровицкий предлагает новую методологию изучения и преобразования природных и социальных процессов и явлений (Щедровицкий, 1961), в рамках которой "технологии мышления" обсуждаются им не абстрактно, а в контексте педагогической и образовательной деятельности. При этом свою задачу он видел следующим образом - в системе педагогики появляется особая специальность педагога-проектировщика, разрабатывающего "модель-проект человека будущего общества" (Щедровицкий 1995). В 1980-х гг. этот его долгосрочный интерес вылился в новый широко распространившийся формат организационно-деятельностных иг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ании педагогического проекта формирования нового человека Щедровицкого лежала идея о том, что социальное превалирует над биологическим, и поэтому открываются широкие возможности для конструирования нового человека, при этом технология выступает как система педагогических приемов и методов обучения логическому мышлению (Щедровицкий 2004). Причем выраженный технологический, инженерный аспект связан с практической направленностью – </w:t>
      </w:r>
      <w:r>
        <w:rPr>
          <w:rFonts w:cs="Times New Roman" w:ascii="Times New Roman" w:hAnsi="Times New Roman"/>
          <w:i/>
          <w:sz w:val="24"/>
          <w:szCs w:val="24"/>
        </w:rPr>
        <w:t>логическое мышление</w:t>
      </w:r>
      <w:r>
        <w:rPr>
          <w:rFonts w:cs="Times New Roman" w:ascii="Times New Roman" w:hAnsi="Times New Roman"/>
          <w:sz w:val="24"/>
          <w:szCs w:val="24"/>
        </w:rPr>
        <w:t xml:space="preserve"> нужно не как средство познания, а прежде всего </w:t>
      </w:r>
      <w:r>
        <w:rPr>
          <w:rFonts w:cs="Times New Roman" w:ascii="Times New Roman" w:hAnsi="Times New Roman"/>
          <w:i/>
          <w:sz w:val="24"/>
          <w:szCs w:val="24"/>
        </w:rPr>
        <w:t>как инструмент преобразования мира</w:t>
      </w:r>
      <w:r>
        <w:rPr>
          <w:rFonts w:cs="Times New Roman" w:ascii="Times New Roman" w:hAnsi="Times New Roman"/>
          <w:sz w:val="24"/>
          <w:szCs w:val="24"/>
        </w:rPr>
        <w:t xml:space="preserve">, сотворения его различных модификаций, организации материи. Этот особый инструмент позволяет в ходе мыследеятельности самостоятельно направлять развитие социальной материи, каждый раз формуя ее в соответствии со своими целями и устанавливая для нее новые конкретные и ситуативные закономер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и концепт </w:t>
      </w:r>
      <w:r>
        <w:rPr>
          <w:rFonts w:cs="Times New Roman" w:ascii="Times New Roman" w:hAnsi="Times New Roman"/>
          <w:sz w:val="24"/>
          <w:szCs w:val="24"/>
          <w:lang w:val="en-US"/>
        </w:rPr>
        <w:t>Hom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conomicus</w:t>
      </w:r>
      <w:r>
        <w:rPr>
          <w:rFonts w:cs="Times New Roman" w:ascii="Times New Roman" w:hAnsi="Times New Roman"/>
          <w:sz w:val="24"/>
          <w:szCs w:val="24"/>
        </w:rPr>
        <w:t xml:space="preserve"> как онтологическое и инструментальное ядро экономического знания, и управленческий проект Щедровицкого по созданию нового человека-управленца роднит проективный подход к социальному на основе идеи его рационализации ("рациональное поведение" / мыследеятельность), открывающей возможности для бесконечного конструирования. Искусственность исходных конструкций (являющихся эпистемическими объектами) не является проблемой и не требует онтологического обоснования с точки зрения соответствия человеческой природе, а предполагает признание их реальности и подлинности по мере их воплощения и осуществления в силу их перформативности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 </w:t>
      </w:r>
    </w:p>
    <w:p>
      <w:pPr>
        <w:pStyle w:val="Footnote"/>
        <w:jc w:val="both"/>
        <w:rPr>
          <w:i/>
          <w:i/>
        </w:rPr>
      </w:pPr>
      <w:r>
        <w:rPr>
          <w:i/>
        </w:rPr>
        <w:t>Автономов В.</w:t>
      </w:r>
      <w:r>
        <w:rPr>
          <w:lang w:val="en-US"/>
        </w:rPr>
        <w:t>C</w:t>
      </w:r>
      <w:r>
        <w:rPr/>
        <w:t xml:space="preserve">. 1998. </w:t>
      </w:r>
      <w:r>
        <w:rPr>
          <w:iCs/>
        </w:rPr>
        <w:t>Модель человека в экономической науке</w:t>
      </w:r>
      <w:r>
        <w:rPr/>
        <w:t>. - СПб.: Экономическая школа.</w:t>
      </w:r>
    </w:p>
    <w:p>
      <w:pPr>
        <w:pStyle w:val="Footnote"/>
        <w:jc w:val="both"/>
        <w:rPr/>
      </w:pPr>
      <w:r>
        <w:rPr>
          <w:i/>
        </w:rPr>
        <w:t>Кобылин И.</w:t>
      </w:r>
      <w:r>
        <w:rPr/>
        <w:t xml:space="preserve"> 2019. Игры методологов: Мишель Фуко и "оргуправленческий" проект Георгия Щедровицкого // Логос, 2.</w:t>
      </w:r>
    </w:p>
    <w:p>
      <w:pPr>
        <w:pStyle w:val="Footnote"/>
        <w:jc w:val="both"/>
        <w:rPr/>
      </w:pPr>
      <w:r>
        <w:rPr>
          <w:i/>
        </w:rPr>
        <w:t>Кукулин И.</w:t>
      </w:r>
      <w:r>
        <w:rPr/>
        <w:t xml:space="preserve"> 2007. Альтернативное социальное проектирование в советском обществе 1960-1970-х гг., или почему в современной России не прижились левые политические практики //НЛО, 6. </w:t>
      </w:r>
    </w:p>
    <w:p>
      <w:pPr>
        <w:pStyle w:val="Footnote"/>
        <w:jc w:val="both"/>
        <w:rPr/>
      </w:pPr>
      <w:r>
        <w:rPr>
          <w:i/>
        </w:rPr>
        <w:t>Пископпель А.</w:t>
      </w:r>
      <w:r>
        <w:rPr/>
        <w:t xml:space="preserve"> 2004. Г.П. Щедровицкий — подвижник и мыслитель // Познающее мышление и социальное действие: Наследие Г.П. Щедровицкого в контексте отечественной и мировой социальной мысли. - М.: ФАС Медиа.</w:t>
      </w:r>
    </w:p>
    <w:p>
      <w:pPr>
        <w:pStyle w:val="Footnote"/>
        <w:jc w:val="both"/>
        <w:rPr>
          <w:lang w:val="en-US"/>
        </w:rPr>
      </w:pPr>
      <w:r>
        <w:rPr>
          <w:i/>
        </w:rPr>
        <w:t>Щедровицкий Г.П.</w:t>
      </w:r>
      <w:r>
        <w:rPr/>
        <w:t xml:space="preserve"> 1961. Технология мышления // Известия, № 234.</w:t>
      </w:r>
    </w:p>
    <w:p>
      <w:pPr>
        <w:pStyle w:val="Footnote"/>
        <w:jc w:val="both"/>
        <w:rPr/>
      </w:pPr>
      <w:r>
        <w:rPr>
          <w:i/>
        </w:rPr>
        <w:t>Щедровицкий Г.П.</w:t>
      </w:r>
      <w:r>
        <w:rPr/>
        <w:t xml:space="preserve"> 1995. Об исходных принципах анализа проблемы обучения и развития в рамках теории деятельности //Избранные труды. – Москва.</w:t>
      </w:r>
    </w:p>
    <w:p>
      <w:pPr>
        <w:pStyle w:val="Footnote"/>
        <w:jc w:val="both"/>
        <w:rPr/>
      </w:pPr>
      <w:r>
        <w:rPr>
          <w:i/>
        </w:rPr>
        <w:t>Щедровицкий Г.П.</w:t>
      </w:r>
      <w:r>
        <w:rPr/>
        <w:t xml:space="preserve"> 2004. СМД-подход и основные проблемы науки и человека в XX веке // Московский методологический кружок: развитие идей и подходов. - М.: Путь, Т. 8, вып.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en-US" w:eastAsia="ru-RU"/>
        </w:rPr>
        <w:t>Foucault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ru-RU"/>
        </w:rPr>
        <w:t>M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.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2007. </w:t>
      </w:r>
      <w:r>
        <w:rPr>
          <w:rFonts w:cs="Times New Roman" w:ascii="Times New Roman" w:hAnsi="Times New Roman"/>
          <w:iCs/>
          <w:sz w:val="20"/>
          <w:szCs w:val="20"/>
          <w:lang w:val="en-US" w:eastAsia="ru-RU"/>
        </w:rPr>
        <w:t>Security, Territory, Population. - New York: Palgrave Macmilla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en-US" w:eastAsia="ru-RU"/>
        </w:rPr>
        <w:t>Polanyi K.</w:t>
      </w:r>
      <w:r>
        <w:rPr>
          <w:rFonts w:cs="Times New Roman" w:ascii="Times New Roman" w:hAnsi="Times New Roman"/>
          <w:iCs/>
          <w:sz w:val="20"/>
          <w:szCs w:val="20"/>
          <w:lang w:val="en-US" w:eastAsia="ru-RU"/>
        </w:rPr>
        <w:t xml:space="preserve"> 1947. Our Obsolete Market Mentality. // Commentary,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 w:eastAsia="ru-RU"/>
        </w:rPr>
        <w:t>Radnitzky G., Bernholz P.</w:t>
      </w:r>
      <w:r>
        <w:rPr>
          <w:rFonts w:cs="Times New Roman" w:ascii="Times New Roman" w:hAnsi="Times New Roman"/>
          <w:iCs/>
          <w:sz w:val="20"/>
          <w:szCs w:val="20"/>
          <w:lang w:val="en-US" w:eastAsia="ru-RU"/>
        </w:rPr>
        <w:t xml:space="preserve"> (eds.). 1986. Economic Imperialism: The Economic Approach Applied Outside the Field of Economics - Pwpa Book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iCs/>
          <w:sz w:val="20"/>
          <w:szCs w:val="20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20:22:00Z</dcterms:created>
  <dc:creator>O.K.</dc:creator>
  <dc:description/>
  <dc:language>en-US</dc:language>
  <cp:lastModifiedBy>O.K.</cp:lastModifiedBy>
  <dcterms:modified xsi:type="dcterms:W3CDTF">2021-11-25T22:36:00Z</dcterms:modified>
  <cp:revision>1</cp:revision>
  <dc:subject/>
  <dc:title/>
</cp:coreProperties>
</file>