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циальное доверие: барьер или открытые двери на пути COVID-19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вязь заболеваемости и смертности от COVID-19 с социальным довер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доверие – это драйвер пандемии или, напротив, барьер для распространения коронавирусной инфекции?  Это основной вопрос, которому посвящено данное исследование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одной стороны, некоторые исследования показывают, что высокий уровень социального доверия связан с более высоким уровнем смертности от COVID-19, что обусловлено более тесными социальными связями и частыми контактами между членами сообществ с высоким уровнем социального доверия [Elgar, Stefaniak, Wohl, 2020]. Согласно эпидемиологическим исследованиям, социальные контакты традиционно выступают фактором распространения инфекционных заболеваний [Mossong et al., 2008; Zhang et al., 2019]. Именно тесные социальные связи между представителями разных поколений в семье позиционируются как один из факторов, объясняющих высокую заболеваемость и смертность в странах Южной Европы и Восточной Азии [Borgonovi, Andrieu, 2020]. В странах с высоким уровнем социального доверия людям зачастую сложно соблюдать требование социального дистанцирования. И даже при условии доступности интернета и наличии возможности перевести общение с ближайшим окружением в онлайн формат, членам обществ с высоким социальным доверием трудно отказаться от личных контактов [Min, 2020]. Кроме этого, было показано, что в обществах с высоким социальным доверием люди чаще идут на риск [Min, 2020]. Это может быть связано с тем, что у членов сообществ с высоким социальным доверием есть уверенность в том, что другие члены сообщества помогут им в случае неприятностей. Такая недооценка риска может иметь место и в чрезвычайных эпидемиологических условиях, таких как пандемия COVID-19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другой стороны, социальное доверие может, напротив, выступать фактором, препятствующим распространению коронавирусной инфекции [Schrad, 2020; Kye, Hwang, 2020]. Социальное доверие, вера в компетентность, честность и доброжелательность другой стороны [McKnight, Chervany, 2000] являются важнейшей основой функционирования институтов [Van de Walle, Bouckaert, 2003]. Социальное доверие наряду с институциональным часто рассматривается в связи с институциональной эффективностью [Coleman, 1990; Dalton, 2007; Delhey, Newton, 2005; Fukuyama, 1995]. Таким образом, высокое социальное доверие может обуславливать эффективность ограничительных мер, реализуемых правительствами стр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одика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анные.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 основано на данных 7-й волны Всемирного обзора ценностей (World Values Survey). Обследование проводилось в 2017-2021 годах в 80 странах мира. Однако в связи с тем, что по некоторым странам информация по анализируемым в данном исследовании переменным не была представлена, эти страны были исключены из анализа. В итоге в выборку вошло 49 стран и административных образований, среди которых: Андорра, Аргентина, Австралия, Бангладеш, Боливия, Бразилия, Мьянма, Чили, Китай, Тайвань, Колумбия, Кипр, Эквадор, Эфиопия, Германия, Греция, Гватемала, Гонконг, Индонезия, Иран, Ирак, Япония, Казахстан, Иордания, Южная Корея, Кыргызстан, Ливан, Макао, Малайзия, Мексика, Новая Зеландия, Никарагуа, Нигерия, Пакистан, Перу, Филиппины, Пуэрто-Рико, Румыния, Россия, Сербия, Вьетнам, Зимбабве, Таджикистан, Таиланд, Тунис, Турция, Украина, Египет, Соединенные Штаты Аме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источника данных по заболеваемости и смертности от COVID-19 выступал еженедельный доклад Всемирной организации здравоохранения, где приводится число случаев заболевания COVID-19 и смертей от COVID-19 по странам мира на определенную дату [World Health Organization, 2021]. Данные по заболеваемости и смертности от COVID-19 брались на конец 2020 года. Так как до конца 2020 года в мире еще не проводилась массовая вакцинация, поэтому влиянием вакцинации на заболеваемость и смертность от COVID-19 за данный период можно пренебречь.</w:t>
      </w:r>
      <w:r>
        <w:rPr/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тод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язи между анализируемыми переменными изучались с использованием методов множественной линейной регрессии и корреляции Пирсона. Для иллюстрации характера взаимосвязи между анализируемыми переменными использовались диаграммы рассеивани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грессионном анализе в качестве зависимых переменных выступали: </w:t>
      </w:r>
    </w:p>
    <w:p>
      <w:pPr>
        <w:pStyle w:val="Style13"/>
        <w:widowControl w:val="false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копленное число смертей от COVID-19 в расчете на 1 миллион человек населения страны [World Health Organization, 2021]; </w:t>
      </w:r>
    </w:p>
    <w:p>
      <w:pPr>
        <w:pStyle w:val="Style13"/>
        <w:widowControl w:val="false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копленное число случаев заражения COVID-19 в расчете на 1 миллион человек населения страны [World Health Organization, 2021]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зависимой переменной являлся индекс социального доверия, который подсчитывался, как среднее арифметическое доверия представителям следующих социальных категор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ие семь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ие соседя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ие людям, которых человек знаете личн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ие людям, которых человек встречает впервы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ие людям, исповедующим другую религи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ие людям другой национальности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пень доверия к каждой из указанных выше социальных групп оценивалась по 4-х балльной шкале, где 1 – «совсем не доверяю», 4 – «полностью доверяю» (шкала была перекодирована в противоположном от исходной шкалы направлении)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по социальному доверию использовались из Всемирного обзора ценностей (World Values Survey).</w:t>
      </w:r>
    </w:p>
    <w:p>
      <w:pPr>
        <w:pStyle w:val="Normal"/>
        <w:pBdr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е переменные.</w:t>
      </w:r>
    </w:p>
    <w:p>
      <w:pPr>
        <w:pStyle w:val="Normal"/>
        <w:pBdr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Государственные расходы на здравоохра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е расходы на здравоохранение приведены в процентах от всей совокупности государственных расходов по данным Всемирного банка [Мировая статистика здравоохранения, 2020]. </w:t>
      </w:r>
    </w:p>
    <w:p>
      <w:pPr>
        <w:pStyle w:val="Normal"/>
        <w:pBdr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лотность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тность населения стран приведена в расчете количества человек на квадратный километр по данным ООН [World Population Prospects, 2019].   </w:t>
      </w:r>
    </w:p>
    <w:p>
      <w:pPr>
        <w:pStyle w:val="Normal"/>
        <w:pBdr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ВП на душу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П на душу населения приведен на основе паритета покупательной способности по данным Международного валютного фонда [Gross domestic product per capita, 2020]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декс ожидаемой продолжительности жизни (индекс ОПЖ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зультаты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я на вопрос, поставленный в названии данной главы - Социальное доверие: барьер или открытые двери на пути COVID-19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ы приходим к заключению, что однозначно ответить на этот вопрос нельзя. Обобщая опыт 49 стран, мы можем сказать, что, с одной стороны, социальное доверие может быть источником распространения инфекции. Однако это касается не всего социального доверия, а только тех его видов, которые связаны с доверием представителям аутгрупп - представителям других религий и национальностей. То есть, по большому счету, представителям иных культур или тем, кто может приехать из-за гран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другой стороны, мы выявили отрицательную связь между социальным доверием и смертностью от COVID-19. Тем не менее, при более пристальном анализе оказалось, что не все составляющие индекса социального доверия отрицательно связаны со смертностью от COVID-19. Среди всех компонентов социального доверия только степень доверия ближнему кругу – семья, родственники, друзья – может препятствовать летальному исходу от заражения. Мы это связываем прежде всего с взаимной поддержкой и доверием опыту в борьбе с болезнью у ближайшего окружени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9:00Z</dcterms:created>
  <dc:creator>Anna Mironova</dc:creator>
  <dc:description/>
  <cp:keywords/>
  <dc:language>en-US</dc:language>
  <cp:lastModifiedBy>Anna Mironova</cp:lastModifiedBy>
  <dcterms:modified xsi:type="dcterms:W3CDTF">2021-10-27T16:24:00Z</dcterms:modified>
  <cp:revision>3</cp:revision>
  <dc:subject/>
  <dc:title/>
</cp:coreProperties>
</file>