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работица «в цифре»</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звитие цифровизации влечет серьезные вызовы для рынка труда и занятости различных групп населения. Несмотря на многогранность исследований занятости населения, в литературе недостаточно освещены проблемы, с которыми сталкиваются граждане для получения статуса безработного в условиях цифровизации. В данном исследовании поставлена цель внести вклад в их изуч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ыявления проблем, с которыми сталкиваются граждане при получении услуг в области занятости в условиях электронного документооборота, нами выполнено исследование, основу которого составили: официальные статистические данные Росстата; информация Государственной инспекции труда (ГИТ); проведенное включенное наблюдение; отзывы граждан, размещенные в открытом доступе в справочнике 2ГИС.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Полученные результаты свидетельствуют о наличии трудностей у граждан при регистрации в качестве безработных в результате цифровой реформы 2021 г. государственных служб занятости (ГСЗ), в том числе из-за нехватки необходимых цифровых компетенций. В связи с этим получение населением услуг по содействию занятости стало менее доступным, что привело к снижению регистрируемой безработиц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метим, что уровень регистрируемой безработицы в России на протяжении длительного периода времени оставался на низком уровне, не превышая 2–3 %. Пандемия Covid-19 и введенные ограничительные меры, а также меры социальной поддержки населения (в т.ч. увеличение пособия по безработице) способствовали тому, что данный показатель достиг в сентябре 2020 г. исторического максимума – 4,9 %. С ослаблением принятых мер уровень регистрируемой безработицы снизился до 1,2 % в сентябре 2021 г. и 0,8 % в сентябре 2022 г.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зарубежного опыта и рекомендаций Международной организации труда показал, что переход ГСЗ России на цифровой формат оказания услуг соответствует передовым практикам, однако требует наличия цифровых компетенций у всех субъектов рынка труда, в т.ч. в части использования Единой цифровой платформы «Работа в России» (ЕЦП). </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ый нами анализ сайта ГИТ позволил установить основные проблемы граждан, обращавшихся в службы занятости в 2022 г. К ним относятся: отказ в признании безработным; незаконное снятие с учета в качестве безработного; отказ в приеме документов или требование лишних документов; нарушение сроков рассмотрения заявления; отказ или не предоставление содействия в трудоустройстве. </w:t>
      </w:r>
    </w:p>
    <w:p>
      <w:pPr>
        <w:pStyle w:val="Style24"/>
        <w:spacing w:lineRule="auto" w:line="240" w:before="0" w:after="0"/>
        <w:ind w:left="0" w:firstLine="567"/>
        <w:contextualSpacing/>
        <w:jc w:val="both"/>
        <w:rPr/>
      </w:pPr>
      <w:r>
        <w:rPr>
          <w:rFonts w:cs="Times New Roman" w:ascii="Times New Roman" w:hAnsi="Times New Roman"/>
          <w:sz w:val="24"/>
          <w:szCs w:val="24"/>
        </w:rPr>
        <w:t>Выполненное нами включенное наблюдение доказало наличие проблем. В процессе включенного наблюдения на базе отдела занятости населения одного из районов г. Новосибирска установлены и раскрыты 2 категории пробле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с которыми сталкиваются граждане в виду ограниченных финансовых возможностей и (или) цифровых и иных компетенций;</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лемы, с которыми сталкиваются граждане при заполнении резюме</w:t>
      </w:r>
      <w:r>
        <w:rPr>
          <w:rFonts w:cs="Times New Roman" w:ascii="Times New Roman" w:hAnsi="Times New Roman"/>
          <w:bCs/>
          <w:sz w:val="24"/>
          <w:szCs w:val="24"/>
          <w:shd w:fill="FFFFFF" w:val="clear"/>
        </w:rPr>
        <w:t xml:space="preserve"> на ЕЦП (</w:t>
      </w:r>
      <w:r>
        <w:rPr>
          <w:rFonts w:cs="Times New Roman" w:ascii="Times New Roman" w:hAnsi="Times New Roman"/>
          <w:sz w:val="24"/>
          <w:szCs w:val="24"/>
        </w:rPr>
        <w:t>по причине несовершенства формы резюме и прочие).</w:t>
      </w:r>
    </w:p>
    <w:p>
      <w:pPr>
        <w:pStyle w:val="Normal"/>
        <w:spacing w:lineRule="auto" w:line="240" w:before="0" w:after="0"/>
        <w:ind w:firstLine="708"/>
        <w:jc w:val="both"/>
        <w:rPr/>
      </w:pPr>
      <w:r>
        <w:rPr>
          <w:rFonts w:cs="Times New Roman" w:ascii="Times New Roman" w:hAnsi="Times New Roman"/>
          <w:sz w:val="24"/>
          <w:szCs w:val="24"/>
        </w:rPr>
        <w:t>Нельзя не отметить неоправданно высокие ожидания граждан по поводу содействия специалистов ГСЗ в поиске работы. По сути, данные специалисты выполняют роль координаторов, а не менеджеров. В этом их принципиальное отличие. Взаимодействие специалиста ГСЗ с соискателем сводится к уведомлению посредством электронной почты и очным явкам для фиксации факта не трудоустройства на определенную дату. Сотрудник ГСЗ направляет на электронную почту соискателя файлы с рекомендуемыми вакансиями. Установлен факт недостоверности информации, размещаемой на сайте и запрашиваемой специалистами ГСЗ, который ведет к возникновению проблем, в их числе -  законные основания отказать гражданину в признании безработ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Мой кабинет» у соискателя отражены «Рекомендуемые вакансии». Наблюдение показало: во-первых, рекомендуемые вакансии не относятся к сфере деятельности соискателя. Предполагаем, что их отбор осуществляется искусственным интеллектом (ИИ) на основе навыков, указанных при составлении резюме. Таким образом, система ИИ не учитывает сферу деятельности соискателя. Во-вторых, отмечена завышенная оценка процента соответствия предлагаемых вакансий пожеланиям резюме. Например, для соискателя в сфере образования предлагаются вакансии слесаря механосборочных работ (соответствие – 42 %), слесаря аварийно-восстановительных работ (40 %). В-третьих, количество рекомендуемых вакансий ограничено. В нашем случае – не более 9. Кроме того, отмечены технические несовершенства по отбору вакансий (их нельзя удалить, обновить). Отсутствует инструкция по ранжированию подходящих вакансий. Зачастую система выдает, что «информация временно недоступна». Отсутствие электронного помощника или консультационного онлайн-центра не позволяет оперативно решать возникающие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выявленные проблемы, с которыми сталкиваются граждане в ходе прохождения процедуры регистрации в условиях электронного документооборота, нами отмечены и положительные моменты. Например, к ним относятся оперативное уведомление о смене статуса заявления и резюме по электронной почте и в личном кабинете и др.</w:t>
      </w:r>
    </w:p>
    <w:p>
      <w:pPr>
        <w:pStyle w:val="Normal"/>
        <w:spacing w:lineRule="auto" w:line="240" w:before="0" w:after="0"/>
        <w:ind w:firstLine="567"/>
        <w:jc w:val="both"/>
        <w:rPr/>
      </w:pPr>
      <w:r>
        <w:rPr>
          <w:rFonts w:cs="Times New Roman" w:ascii="Times New Roman" w:hAnsi="Times New Roman"/>
          <w:sz w:val="24"/>
          <w:szCs w:val="24"/>
        </w:rPr>
        <w:t xml:space="preserve">Изучение проблем, с которыми сталкиваются граждане при признании их безработными, мы продолжили, обратившись к еще одному источнику – отзывам, размещенным в справочнике 2ГИС. Отзывы собраны методом сплошной выборки с января 2020 по май 2022 гг. по всем учреждениям Новосибирска, отнесенным в категорию «Службы занятости населения». После исключения случаев дублирования выборка составила 56 отзы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отзыва необходимо указать оценку по шкале от 1 за 5. В 2020–2022 гг. отмечено снижение среднего балла в отзывах о посещении служб занятости Новосибирска. В 2020 г. средний балл составил 3,23; в 2021 г. снизился до 2,92; за анализируемые месяцы 2022 г. – 2,80. </w:t>
      </w:r>
    </w:p>
    <w:p>
      <w:pPr>
        <w:pStyle w:val="Normal"/>
        <w:spacing w:lineRule="auto" w:line="240" w:before="0" w:after="0"/>
        <w:ind w:firstLine="645"/>
        <w:jc w:val="both"/>
        <w:rPr/>
      </w:pPr>
      <w:r>
        <w:rPr>
          <w:rFonts w:cs="Times New Roman" w:ascii="Times New Roman" w:hAnsi="Times New Roman"/>
          <w:sz w:val="24"/>
          <w:szCs w:val="24"/>
        </w:rPr>
        <w:t xml:space="preserve">Мы провели контент-анализ текстов отзывов для определения причин недовольства граждан. Выяснилось, что с августа 2021 г. в негативных отзывах отмечаются сложности, связанные с необходимостью регистрации на ЕЦ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ш взгляд, процедура получения статуса безработного не только удлинилась до 11 дней, но и усложнилась. Наиболее уязвимыми являются лица с низкой компьютерной грамотностью и слабым владением техническими навыками. Это относится как к соискателям, так и специалистам ГСЗ.</w:t>
      </w:r>
    </w:p>
    <w:p>
      <w:pPr>
        <w:pStyle w:val="Normal"/>
        <w:autoSpaceDE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В условиях цифровизации качество предоставляемых ГСЗ услуг по содействию в трудоустройстве требует постоянного мониторинга и улучшения. Оперативное реагирование на возникающие проблемы, повышение компьютерной грамотности населения, личное участие специалистов ГСЗ в оказании помощи гражданам при подаче заявления и иных сведений в электронной форме являются первоочередными мерами в области содействия занятости населения.</w:t>
      </w:r>
    </w:p>
    <w:p>
      <w:pPr>
        <w:pStyle w:val="Normal"/>
        <w:spacing w:lineRule="auto" w:line="240" w:before="0" w:after="0"/>
        <w:ind w:firstLine="645"/>
        <w:jc w:val="both"/>
        <w:rPr/>
      </w:pPr>
      <w:r>
        <w:rPr>
          <w:rFonts w:cs="Times New Roman" w:ascii="Times New Roman" w:hAnsi="Times New Roman"/>
          <w:sz w:val="24"/>
          <w:szCs w:val="24"/>
        </w:rPr>
        <w:t>В целом деятельность Роструда по цифровизации служб занятости соответствует мировому тренду и оценивается положительно. Однако следует учитывать, что новый формат взаимодействия соискателей и служб занятости может иметь ограничения для значительной части лиц, находящихся в поиске работы. Это следует учитывать для совершенствования данной деятельности и при анализе статистических данных по регистрируемой безработице.</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otoSans-Italic">
    <w:altName w:val="Cambria"/>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Абзац списка Знак"/>
    <w:basedOn w:val="Style11"/>
    <w:qFormat/>
    <w:rPr/>
  </w:style>
  <w:style w:type="character" w:styleId="Author">
    <w:name w:val="author"/>
    <w:basedOn w:val="Style11"/>
    <w:qFormat/>
    <w:rPr/>
  </w:style>
  <w:style w:type="character" w:styleId="Year">
    <w:name w:val="year"/>
    <w:basedOn w:val="Style11"/>
    <w:qFormat/>
    <w:rPr/>
  </w:style>
  <w:style w:type="character" w:styleId="11">
    <w:name w:val="Название1"/>
    <w:basedOn w:val="Style11"/>
    <w:qFormat/>
    <w:rPr/>
  </w:style>
  <w:style w:type="character" w:styleId="Journal">
    <w:name w:val="journal"/>
    <w:basedOn w:val="Style11"/>
    <w:qFormat/>
    <w:rPr/>
  </w:style>
  <w:style w:type="character" w:styleId="Vol">
    <w:name w:val="vol"/>
    <w:basedOn w:val="Style11"/>
    <w:qFormat/>
    <w:rPr/>
  </w:style>
  <w:style w:type="character" w:styleId="Pages">
    <w:name w:val="pages"/>
    <w:basedOn w:val="Style11"/>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7">
    <w:name w:val="Замещающий текст"/>
    <w:qFormat/>
    <w:rPr>
      <w:color w:val="808080"/>
    </w:rPr>
  </w:style>
  <w:style w:type="character" w:styleId="StrongEmphasis">
    <w:name w:val="Strong"/>
    <w:qFormat/>
    <w:rPr>
      <w:b/>
      <w:bCs/>
    </w:rPr>
  </w:style>
  <w:style w:type="character" w:styleId="12">
    <w:name w:val="Неразрешенное упоминание1"/>
    <w:qFormat/>
    <w:rPr>
      <w:color w:val="605E5C"/>
      <w:shd w:fill="E1DFDD" w:val="clear"/>
    </w:rPr>
  </w:style>
  <w:style w:type="character" w:styleId="Style18">
    <w:name w:val="Неразрешенное упоминание"/>
    <w:qFormat/>
    <w:rPr>
      <w:color w:val="605E5C"/>
      <w:shd w:fill="E1DFDD" w:val="clear"/>
    </w:rPr>
  </w:style>
  <w:style w:type="character" w:styleId="Fontstyle01">
    <w:name w:val="fontstyle01"/>
    <w:qFormat/>
    <w:rPr>
      <w:rFonts w:ascii="NotoSans-Italic;Cambria" w:hAnsi="NotoSans-Italic;Cambria" w:cs="NotoSans-Italic;Cambria"/>
      <w:b w:val="false"/>
      <w:bCs w:val="false"/>
      <w:i/>
      <w:iCs/>
      <w:color w:val="000000"/>
      <w:sz w:val="18"/>
      <w:szCs w:val="18"/>
    </w:rPr>
  </w:style>
  <w:style w:type="character" w:styleId="Pubyear">
    <w:name w:val="pubyear"/>
    <w:basedOn w:val="Style11"/>
    <w:qFormat/>
    <w:rPr/>
  </w:style>
  <w:style w:type="character" w:styleId="Articletitle">
    <w:name w:val="articletitle"/>
    <w:basedOn w:val="Style11"/>
    <w:qFormat/>
    <w:rPr/>
  </w:style>
  <w:style w:type="character" w:styleId="Pagefirst">
    <w:name w:val="pagefirst"/>
    <w:basedOn w:val="Style11"/>
    <w:qFormat/>
    <w:rPr/>
  </w:style>
  <w:style w:type="character" w:styleId="Pagelast">
    <w:name w:val="pagelast"/>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Url">
    <w:name w:val="ur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5">
    <w:name w:val="Маркированный список"/>
    <w:basedOn w:val="Normal"/>
    <w:qFormat/>
    <w:pPr>
      <w:numPr>
        <w:ilvl w:val="0"/>
        <w:numId w:val="2"/>
      </w:numPr>
      <w:spacing w:before="0" w:after="160"/>
      <w:contextualSpacing/>
    </w:pPr>
    <w:rPr/>
  </w:style>
  <w:style w:type="paragraph" w:styleId="13">
    <w:name w:val="Абзац списка1"/>
    <w:basedOn w:val="Normal"/>
    <w:qFormat/>
    <w:pPr>
      <w:spacing w:before="0" w:after="160"/>
      <w:ind w:left="720" w:hanging="0"/>
      <w:contextualSpacing/>
    </w:pPr>
    <w:rPr>
      <w:rFonts w:ascii="Calibri" w:hAnsi="Calibri" w:eastAsia="Times New Roman" w:cs="Times New Roman"/>
    </w:rPr>
  </w:style>
  <w:style w:type="paragraph" w:styleId="Textcenter">
    <w:name w:val="text-center"/>
    <w:basedOn w:val="Normal"/>
    <w:qFormat/>
    <w:pPr>
      <w:spacing w:lineRule="auto" w:line="240" w:before="0" w:after="150"/>
      <w:jc w:val="center"/>
    </w:pPr>
    <w:rPr>
      <w:rFonts w:ascii="Times New Roman" w:hAnsi="Times New Roman" w:eastAsia="Times New Roman" w:cs="Times New Roman"/>
      <w:sz w:val="24"/>
      <w:szCs w:val="24"/>
    </w:rPr>
  </w:style>
  <w:style w:type="paragraph" w:styleId="Bsitetext">
    <w:name w:val="b-site-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4">
    <w:name w:val="Основной текст4"/>
    <w:basedOn w:val="Normal"/>
    <w:qFormat/>
    <w:pPr>
      <w:widowControl w:val="false"/>
      <w:shd w:fill="FFFFFF" w:val="clear"/>
      <w:spacing w:lineRule="exact" w:line="235" w:before="1080" w:after="360"/>
      <w:ind w:hanging="300"/>
      <w:jc w:val="center"/>
    </w:pPr>
    <w:rPr>
      <w:rFonts w:ascii="Times New Roman" w:hAnsi="Times New Roman" w:eastAsia="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9:00Z</dcterms:created>
  <dc:creator/>
  <dc:description/>
  <cp:keywords/>
  <dc:language>en-US</dc:language>
  <cp:lastModifiedBy/>
  <dcterms:modified xsi:type="dcterms:W3CDTF">2022-11-24T15:33:00Z</dcterms:modified>
  <cp:revision>1</cp:revision>
  <dc:subject/>
  <dc:title/>
</cp:coreProperties>
</file>