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i/>
          <w:i/>
          <w:iCs/>
          <w:sz w:val="24"/>
          <w:szCs w:val="24"/>
        </w:rPr>
      </w:pPr>
      <w:r>
        <w:rPr>
          <w:rFonts w:cs="Times New Roman" w:ascii="Times New Roman" w:hAnsi="Times New Roman"/>
          <w:i/>
          <w:iCs/>
          <w:sz w:val="24"/>
          <w:szCs w:val="24"/>
        </w:rPr>
        <w:t>Байша Н.С., аспирантка направления «Социологические науки» НИУ ВШЭ</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 вопросу об организации социально-профессиональных практик медицинских специалистов в контексте </w:t>
      </w:r>
      <w:r>
        <w:rPr>
          <w:rFonts w:eastAsia="Times New Roman" w:cs="Times New Roman" w:ascii="Times New Roman" w:hAnsi="Times New Roman"/>
          <w:b/>
          <w:bCs/>
          <w:sz w:val="24"/>
          <w:szCs w:val="24"/>
          <w:lang w:eastAsia="ru-RU"/>
        </w:rPr>
        <w:t>пандемии коронавируса»</w:t>
      </w:r>
    </w:p>
    <w:p>
      <w:pPr>
        <w:pStyle w:val="Normal"/>
        <w:spacing w:lineRule="auto" w:line="276"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емия COVID-19 как уникальное и редкое для современного общества событие затрагивает в той или иной степени повседневную жизнь социальных акторов, выстраивающих свой быт, взаимоотношения с окружающими, свой труд и другие сферы жизнедеятельности в соответствии с общепризнанными требованиями и мерами по минимизации рисков распространения вируса. В связи с тесной взаимосвязанностью профессиональной и частной жизни, развивающейся на фоне пандемии, особое внимание заслуживают представители тех социально-профессиональных групп, которые в условиях введенных противоковидных ограничений осуществляли трудовые практики в эпицентре распространения вируса. В данном случае речь пойдет о медицинской профессии, представители которой тесно соприкоснулись с непредсказуемыми и потому особенно опасными условиями труда, отражающимися на их физическом и психоэмоциональном благополучии, и на дальнейших повседневных организационных практиках.</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ажно отметить, что </w:t>
      </w:r>
      <w:r>
        <w:rPr>
          <w:rFonts w:cs="Times New Roman" w:ascii="Times New Roman" w:hAnsi="Times New Roman"/>
          <w:sz w:val="24"/>
          <w:szCs w:val="24"/>
        </w:rPr>
        <w:t>в фокусе внимания многих отечественных и зарубежных исследователей, интересующихся состоянием и развитием профессиональных медицинских сообществ в контексте пандем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находятся последствия пандемических условий труда на сферу здравоохран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облема адаптации и сплоченност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 социального самочувствия медицинских работник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занимающихся лечением пациентов с COVID-1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их оценкам и восприятиям перемен в условиях и объеме труд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взаимосвязи медицинских специалистов с различными другими акторами: семьей, коллегами, представителями СМИ и общественност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проблемы взаимодействия и формирования доверительных отношени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между медицинскими специалистами и пациентам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степень удовлетворенности специалистов поощрениями со стороны государства, восприятие ими требований к повышению квалификации</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соответствующей вызовам пандемии и др.</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составления максимально полной картины осуществляемых в научном сообществе исследовательских практик, относящихся к измерению настроений медицинских специалистов, попавших в критические условия реорганизации труда, повышения рисков, увеличения объема работы и, главное, ответственности за судьбы многих людей, попавших в категорию зараженных COVID-19, появляется необходимость в применении контент-анализа </w:t>
      </w:r>
      <w:r>
        <w:rPr>
          <w:rFonts w:cs="Times New Roman" w:ascii="Times New Roman" w:hAnsi="Times New Roman"/>
          <w:sz w:val="24"/>
          <w:szCs w:val="24"/>
        </w:rPr>
        <w:t>научных публикаций из реферативных баз данных «Scopus» и «Elibrary»</w:t>
      </w:r>
      <w:r>
        <w:rPr>
          <w:rFonts w:eastAsia="Times New Roman" w:cs="Times New Roman" w:ascii="Times New Roman" w:hAnsi="Times New Roman"/>
          <w:sz w:val="24"/>
          <w:szCs w:val="24"/>
          <w:lang w:eastAsia="ru-RU"/>
        </w:rPr>
        <w:t xml:space="preserve">. Посредством проведения контент-анализа выделяются границы российских и зарубежных исследований, входящих в категорию социальных наук. </w:t>
      </w:r>
      <w:r>
        <w:rPr>
          <w:rFonts w:cs="Times New Roman" w:ascii="Times New Roman" w:hAnsi="Times New Roman"/>
          <w:sz w:val="24"/>
          <w:szCs w:val="24"/>
        </w:rPr>
        <w:t>Имеющиеся на данном этапе результаты позволяют нам сделать вывод о том, что границы изучения повседневной жизни медицинских специалистов расширяются с течением времени: исследователей, преимущественно, из зарубежных стран в большей степени, судя по имеющимся данным, интересует психоэмоциональное благополучие медработников, но все же (хоть и намного реже) затрагиваются вопросы организационного и социально-профессионального характеров, участия медицинских специалистов (медсестер) в управленческой деятельности, в расширении их полномочий и повышении значимости имеющегося у них профессионального и практического опыта в глазах пациентов, коллег и руководства медицинских учреждений.</w:t>
      </w:r>
      <w:r>
        <w:rPr>
          <w:rFonts w:eastAsia="Times New Roman" w:cs="Times New Roman" w:ascii="Times New Roman" w:hAnsi="Times New Roman"/>
          <w:sz w:val="24"/>
          <w:szCs w:val="24"/>
          <w:lang w:eastAsia="ru-RU"/>
        </w:rPr>
        <w:t xml:space="preserve"> Фокус внимания российских исследователей сужается до изучения непредсказуемых и опасных условий труда в ковидных госпиталях, а публикации, в которых проблематизируются организационные практики, в большинстве своем, сосредоточены в медицинских журналах.</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Выбранный в качестве </w:t>
      </w:r>
      <w:r>
        <w:rPr>
          <w:rFonts w:cs="Times New Roman" w:ascii="Times New Roman" w:hAnsi="Times New Roman"/>
          <w:sz w:val="24"/>
          <w:szCs w:val="24"/>
        </w:rPr>
        <w:t xml:space="preserve">методологии </w:t>
      </w:r>
      <w:r>
        <w:rPr>
          <w:rFonts w:eastAsia="Times New Roman" w:cs="Times New Roman" w:ascii="Times New Roman" w:hAnsi="Times New Roman"/>
          <w:sz w:val="24"/>
          <w:szCs w:val="24"/>
          <w:lang w:eastAsia="ru-RU"/>
        </w:rPr>
        <w:t>исследования неоинституциональный подход позволяет нам осуществить отбор публикаций для проведения качественного контент-анализ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vans M., Grattan M. Health Expertise and Covid-19 </w:t>
      </w:r>
      <w:r>
        <w:rPr>
          <w:rFonts w:cs="Times New Roman" w:ascii="Times New Roman" w:hAnsi="Times New Roman"/>
          <w:spacing w:val="-5"/>
          <w:sz w:val="20"/>
          <w:szCs w:val="20"/>
          <w:lang w:val="en-US"/>
        </w:rPr>
        <w:t xml:space="preserve">// Australian Institute of Policy and Science. 2021. Vol. 92, No. 2. pp. 20-28; </w:t>
      </w:r>
      <w:r>
        <w:rPr>
          <w:rFonts w:cs="Times New Roman" w:ascii="Times New Roman" w:hAnsi="Times New Roman"/>
          <w:sz w:val="20"/>
          <w:szCs w:val="20"/>
          <w:lang w:val="en-US"/>
        </w:rPr>
        <w:t xml:space="preserve">Whooley O., Barker K.K. Uncertain and under Quarantine: Toward a Sociology of Medical Ignorance // Journal of Health and Social Behavior, 2021. № 62 (3) pp. 271-285. </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vgar A.C., Eaton A.E., Givan R.K., Litwin A.S. Paying the Price for a Broken Healthcare System: Rethinking Employment, Labor, and Work in a Post-Pandemic World // Work and Occupations, 2020. № 47 (3) pp. 267-279.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р-Аревян О.А. Консолидация профессионального медицинского сообщества в условиях пандемии коронавируса (на материалах глубинных интервью в ростовской области) // Гуманитарий Юга России. 2021. Т. 10 (49). № 3. С. 77-89; Овсяник О.А. Cоциально-психологические особенности адаптации врачей к возникновению пандемии // Вестник Московского государственного областного университета. Серия: Психологические науки. 2020. №4. С. 75-81. </w:t>
      </w:r>
    </w:p>
    <w:p>
      <w:pPr>
        <w:pStyle w:val="Footnote"/>
        <w:spacing w:lineRule="auto" w:line="240" w:before="0" w:after="0"/>
        <w:jc w:val="both"/>
        <w:rPr/>
      </w:pPr>
      <w:r>
        <w:rPr>
          <w:rFonts w:cs="Times New Roman" w:ascii="Times New Roman" w:hAnsi="Times New Roman"/>
          <w:lang w:val="en-US"/>
        </w:rPr>
        <w:t xml:space="preserve">3. Jordan S.R., Connors S.C., Mastalerz K.A., Frontline healthcare workers’ perspectives on interprofessional teamwork during COVID-19 // Journal of Interprofessional Education &amp; Practice, Volume 29, 2022.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ялых Н.А. Социальное самочувствие профессионального медицинского сообщества Ростовской области в период пандемии COVID-19 (на материалах глубинных интервью) // Вестник Томского государственного университета. Философия. Социология. Политология. 2021. № 64. С. 127-139; Вялых Н.А. Факторы социального самочувствия профессионального медицинского сообщества в условиях пандемии нового коронавируса // Гуманитарий Юга России. 2021. Т. 10 (47). № 1. С. 102-110; Мосиенко О.С. Удовлетворенность медицинского сообщества мерами государственной поддержки в сложной эпидемиологической ситуации (на материалах глубинных интервью медиков ростовской области) // Гуманитарий Юга России. 2021. Т. 10 (49). </w:t>
      </w:r>
      <w:r>
        <w:rPr>
          <w:rFonts w:cs="Times New Roman" w:ascii="Times New Roman" w:hAnsi="Times New Roman"/>
          <w:lang w:val="en-US"/>
        </w:rPr>
        <w:t xml:space="preserve">№ 3. </w:t>
      </w:r>
      <w:r>
        <w:rPr>
          <w:rFonts w:cs="Times New Roman" w:ascii="Times New Roman" w:hAnsi="Times New Roman"/>
        </w:rPr>
        <w:t>С</w:t>
      </w:r>
      <w:r>
        <w:rPr>
          <w:rFonts w:cs="Times New Roman" w:ascii="Times New Roman" w:hAnsi="Times New Roman"/>
          <w:lang w:val="en-US"/>
        </w:rPr>
        <w:t xml:space="preserve">. 64-76; </w:t>
      </w:r>
      <w:r>
        <w:rPr>
          <w:rFonts w:cs="Times New Roman" w:ascii="Times New Roman" w:hAnsi="Times New Roman"/>
        </w:rPr>
        <w:t>Серо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Ягоди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Ю</w:t>
      </w:r>
      <w:r>
        <w:rPr>
          <w:rFonts w:cs="Times New Roman" w:ascii="Times New Roman" w:hAnsi="Times New Roman"/>
          <w:lang w:val="en-US"/>
        </w:rPr>
        <w:t xml:space="preserve">., </w:t>
      </w:r>
      <w:r>
        <w:rPr>
          <w:rFonts w:cs="Times New Roman" w:ascii="Times New Roman" w:hAnsi="Times New Roman"/>
        </w:rPr>
        <w:t>Костенк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Самочувствие</w:t>
      </w:r>
      <w:r>
        <w:rPr>
          <w:rFonts w:cs="Times New Roman" w:ascii="Times New Roman" w:hAnsi="Times New Roman"/>
          <w:lang w:val="en-US"/>
        </w:rPr>
        <w:t xml:space="preserve"> </w:t>
      </w:r>
      <w:r>
        <w:rPr>
          <w:rFonts w:cs="Times New Roman" w:ascii="Times New Roman" w:hAnsi="Times New Roman"/>
        </w:rPr>
        <w:t>медицинских</w:t>
      </w:r>
      <w:r>
        <w:rPr>
          <w:rFonts w:cs="Times New Roman" w:ascii="Times New Roman" w:hAnsi="Times New Roman"/>
          <w:lang w:val="en-US"/>
        </w:rPr>
        <w:t xml:space="preserve"> </w:t>
      </w:r>
      <w:r>
        <w:rPr>
          <w:rFonts w:cs="Times New Roman" w:ascii="Times New Roman" w:hAnsi="Times New Roman"/>
        </w:rPr>
        <w:t>работник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период</w:t>
      </w:r>
      <w:r>
        <w:rPr>
          <w:rFonts w:cs="Times New Roman" w:ascii="Times New Roman" w:hAnsi="Times New Roman"/>
          <w:lang w:val="en-US"/>
        </w:rPr>
        <w:t xml:space="preserve"> </w:t>
      </w:r>
      <w:r>
        <w:rPr>
          <w:rFonts w:cs="Times New Roman" w:ascii="Times New Roman" w:hAnsi="Times New Roman"/>
        </w:rPr>
        <w:t>пандемии</w:t>
      </w:r>
      <w:r>
        <w:rPr>
          <w:rFonts w:cs="Times New Roman" w:ascii="Times New Roman" w:hAnsi="Times New Roman"/>
          <w:lang w:val="en-US"/>
        </w:rPr>
        <w:t xml:space="preserve">: </w:t>
      </w:r>
      <w:r>
        <w:rPr>
          <w:rFonts w:cs="Times New Roman" w:ascii="Times New Roman" w:hAnsi="Times New Roman"/>
        </w:rPr>
        <w:t>этико</w:t>
      </w:r>
      <w:r>
        <w:rPr>
          <w:rFonts w:cs="Times New Roman" w:ascii="Times New Roman" w:hAnsi="Times New Roman"/>
          <w:lang w:val="en-US"/>
        </w:rPr>
        <w:t>-</w:t>
      </w:r>
      <w:r>
        <w:rPr>
          <w:rFonts w:cs="Times New Roman" w:ascii="Times New Roman" w:hAnsi="Times New Roman"/>
        </w:rPr>
        <w:t>социологический</w:t>
      </w:r>
      <w:r>
        <w:rPr>
          <w:rFonts w:cs="Times New Roman" w:ascii="Times New Roman" w:hAnsi="Times New Roman"/>
          <w:lang w:val="en-US"/>
        </w:rPr>
        <w:t xml:space="preserve"> </w:t>
      </w:r>
      <w:r>
        <w:rPr>
          <w:rFonts w:cs="Times New Roman" w:ascii="Times New Roman" w:hAnsi="Times New Roman"/>
        </w:rPr>
        <w:t>анализ</w:t>
      </w:r>
      <w:r>
        <w:rPr>
          <w:rFonts w:cs="Times New Roman" w:ascii="Times New Roman" w:hAnsi="Times New Roman"/>
          <w:lang w:val="en-US"/>
        </w:rPr>
        <w:t xml:space="preserve"> // </w:t>
      </w:r>
      <w:r>
        <w:rPr>
          <w:rFonts w:cs="Times New Roman" w:ascii="Times New Roman" w:hAnsi="Times New Roman"/>
        </w:rPr>
        <w:t>Федеральный</w:t>
      </w:r>
      <w:r>
        <w:rPr>
          <w:rFonts w:cs="Times New Roman" w:ascii="Times New Roman" w:hAnsi="Times New Roman"/>
          <w:lang w:val="en-US"/>
        </w:rPr>
        <w:t xml:space="preserve"> </w:t>
      </w:r>
      <w:r>
        <w:rPr>
          <w:rFonts w:cs="Times New Roman" w:ascii="Times New Roman" w:hAnsi="Times New Roman"/>
        </w:rPr>
        <w:t>научно</w:t>
      </w:r>
      <w:r>
        <w:rPr>
          <w:rFonts w:cs="Times New Roman" w:ascii="Times New Roman" w:hAnsi="Times New Roman"/>
          <w:lang w:val="en-US"/>
        </w:rPr>
        <w:t>-</w:t>
      </w:r>
      <w:r>
        <w:rPr>
          <w:rFonts w:cs="Times New Roman" w:ascii="Times New Roman" w:hAnsi="Times New Roman"/>
        </w:rPr>
        <w:t>практический</w:t>
      </w:r>
      <w:r>
        <w:rPr>
          <w:rFonts w:cs="Times New Roman" w:ascii="Times New Roman" w:hAnsi="Times New Roman"/>
          <w:lang w:val="en-US"/>
        </w:rPr>
        <w:t xml:space="preserve"> </w:t>
      </w:r>
      <w:r>
        <w:rPr>
          <w:rFonts w:cs="Times New Roman" w:ascii="Times New Roman" w:hAnsi="Times New Roman"/>
        </w:rPr>
        <w:t>журнал</w:t>
      </w:r>
      <w:r>
        <w:rPr>
          <w:rFonts w:cs="Times New Roman" w:ascii="Times New Roman" w:hAnsi="Times New Roman"/>
          <w:lang w:val="en-US"/>
        </w:rPr>
        <w:t xml:space="preserve"> «</w:t>
      </w:r>
      <w:r>
        <w:rPr>
          <w:rFonts w:cs="Times New Roman" w:ascii="Times New Roman" w:hAnsi="Times New Roman"/>
        </w:rPr>
        <w:t>Биоэтика</w:t>
      </w:r>
      <w:r>
        <w:rPr>
          <w:rFonts w:cs="Times New Roman" w:ascii="Times New Roman" w:hAnsi="Times New Roman"/>
          <w:lang w:val="en-US"/>
        </w:rPr>
        <w:t xml:space="preserve">», 2021, №1 (27), </w:t>
      </w:r>
      <w:r>
        <w:rPr>
          <w:rFonts w:cs="Times New Roman" w:ascii="Times New Roman" w:hAnsi="Times New Roman"/>
        </w:rPr>
        <w:t>С</w:t>
      </w:r>
      <w:r>
        <w:rPr>
          <w:rFonts w:cs="Times New Roman" w:ascii="Times New Roman" w:hAnsi="Times New Roman"/>
          <w:lang w:val="en-US"/>
        </w:rPr>
        <w:t xml:space="preserve">. 59-62; Miyamoto I. COVID-19 healthcare workers: 70% are women // Daniel K. Inouye Asia-Pacific Center for Security Studies, 2020. pp. 1-3; Gherman M.A., Arhiri L., Holman A.C., Soponaru C. Injurious Memories from the COVID-19 Frontline: The Impact of Episodic Memories of Self- and Other-Potentially Morally Injurious Events on Romanian Nurses Burnout, Turnover Intentions and Basic Need Satisfaction // Int. J. Environ. Res. Public Health. 2022, № 19, 9604.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олоцкая Н.В., Шкатова Е.Ю. Удовлетворенность первичной медико-санитарной стоматологической помощью населения Удмуртской Республики в период пандемии // Медицина труда и экология человека. 2022. № 1. С. 55-67. </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nHeuvelen J.S., Grace M.K. Occupational Heterogeneity in Healthcare Workers’ Misgivings about Organizational Change // Work and Occupations. </w:t>
      </w:r>
      <w:r>
        <w:rPr>
          <w:rFonts w:cs="Times New Roman" w:ascii="Times New Roman" w:hAnsi="Times New Roman"/>
        </w:rPr>
        <w:t xml:space="preserve">2020. № 47(3), </w:t>
      </w:r>
      <w:r>
        <w:rPr>
          <w:rFonts w:cs="Times New Roman" w:ascii="Times New Roman" w:hAnsi="Times New Roman"/>
          <w:lang w:val="en-US"/>
        </w:rPr>
        <w:t>pp</w:t>
      </w:r>
      <w:r>
        <w:rPr>
          <w:rFonts w:cs="Times New Roman" w:ascii="Times New Roman" w:hAnsi="Times New Roman"/>
        </w:rPr>
        <w:t xml:space="preserve">. 280-313. </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illings J., Ching B.C.F., Gkofa V. et al. Experiences of frontline healthcare workers and their views about support during COVID-19 and previous pandemics: a systematic review and qualitative meta-synthesis // BMC Health Services Research. </w:t>
      </w:r>
      <w:r>
        <w:rPr>
          <w:rFonts w:cs="Times New Roman" w:ascii="Times New Roman" w:hAnsi="Times New Roman"/>
        </w:rPr>
        <w:t xml:space="preserve">2021. № 21, 923. </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iu Y.E., Oto J., Will J., LeBoa C., Doyle A., Rens N., Aggarwal S., Kalish I., Rodriguez M., Sherif B., Trinidad C., Rosario M., Allen S., Spencer R., Morales C., Chyorny A., Andrews J. Factors associated with COVID-19 vaccine acceptance and hesitancy among residents of Northern California jails // Preventive Medicine Reports, Volume 27. </w:t>
      </w:r>
      <w:r>
        <w:rPr>
          <w:rFonts w:cs="Times New Roman" w:ascii="Times New Roman" w:hAnsi="Times New Roman"/>
        </w:rPr>
        <w:t xml:space="preserve">2022.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ялых Н.А., Беспалова А.А., Зарбалиев В.З. Факторы и проблемы социологического измерения доверия российского общества к системе здравоохранения в период пандемии </w:t>
      </w:r>
      <w:r>
        <w:rPr>
          <w:rFonts w:cs="Times New Roman" w:ascii="Times New Roman" w:hAnsi="Times New Roman"/>
          <w:lang w:val="en-US"/>
        </w:rPr>
        <w:t>COVID</w:t>
      </w:r>
      <w:r>
        <w:rPr>
          <w:rFonts w:cs="Times New Roman" w:ascii="Times New Roman" w:hAnsi="Times New Roman"/>
        </w:rPr>
        <w:t>-19 // Векторы благополучия: экономика и социум. 2022. №1 (44). С</w:t>
      </w:r>
      <w:r>
        <w:rPr>
          <w:rFonts w:cs="Times New Roman" w:ascii="Times New Roman" w:hAnsi="Times New Roman"/>
          <w:lang w:val="en-US"/>
        </w:rPr>
        <w:t xml:space="preserve">. 131-146; Au L., Capotescu C., Eyal G., Finestone G. Long covid and medical gaslighting: Dismissal, delayed diagnosis, and deferred treatment // SSM - Qualitative Research in Health, Volume 2, 2022.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ухова О.Ю. Институциональные условия профессионального развития медицинских работников (по материалам социологического исследования в период борьбы с </w:t>
      </w:r>
      <w:r>
        <w:rPr>
          <w:rFonts w:cs="Times New Roman" w:ascii="Times New Roman" w:hAnsi="Times New Roman"/>
          <w:lang w:val="en-US"/>
        </w:rPr>
        <w:t>COVID</w:t>
      </w:r>
      <w:r>
        <w:rPr>
          <w:rFonts w:cs="Times New Roman" w:ascii="Times New Roman" w:hAnsi="Times New Roman"/>
        </w:rPr>
        <w:t xml:space="preserve">-19) // Теория и практика общественного развития. 2021. № 6. С. 41-50; Сидорчук М.А. Оптимизация профессиональной подготовки студентов-медиков с учетом опыта пандемии коронавируса и запросов глобального здравоохранения // Медицина. Социология. Философия. Прикладные исследования. 2021. № 5. С. 17-21. </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4:00Z</dcterms:created>
  <dc:creator>Наталья Наталья</dc:creator>
  <dc:description/>
  <cp:keywords/>
  <dc:language>en-US</dc:language>
  <cp:lastModifiedBy>Наталья Наталья</cp:lastModifiedBy>
  <dcterms:modified xsi:type="dcterms:W3CDTF">2023-01-06T11:33:00Z</dcterms:modified>
  <cp:revision>54</cp:revision>
  <dc:subject/>
  <dc:title/>
</cp:coreProperties>
</file>