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Канае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и.н., профессор НИУ ВШЭ</w:t>
        <w:br/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kan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О.Федорен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 1-го курса магистратуры </w:t>
        <w:br/>
        <w:t>«Мировая экономика» НИУ ВШЭ</w:t>
        <w:br/>
        <w:t xml:space="preserve">АНО «Аналитический центр при </w:t>
        <w:br/>
        <w:t>Правительстве Российской Федерации»</w:t>
        <w:br/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ren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трансграничной цифровой инфраструктуры в ЮВА как приоритет Экономического Сообщества АСЕАН на примере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исследовании проводится анализ основных направлений, мер и механизмов, посредством которых Ассоциация стран Юго-Восточной Азии (АСЕАН) осуществляет развитие цифровой инфраструктуры на пространстве ЮВА в контексте реализации своего основного перспективного проекта – формирования Экономического Сообщества АСЕАН до 2025 года. Рассмотрев степень внедрения интернет-технологий в странах-участницах АСЕАН, а также влияние географических особенностей ЮВА на строительство трансграничной цифровой инфраструктуры, авторы дают оценку уровню развития интернет-услуг и потенциалу внедрения новых цифровых решений в странах региона. Далее анализируются особенности развития технологий, позволяющих внедрять эффективные цифровые решения на всех этапах цепочек поставок товаров и услуг, ускоряя и упрощая функционирование цепочек добавленной стоимости. Новизна работы определяется междисциплинарным подходом к оценке развития цифровой инфраструктуры в странах ЮВА, позволяющим выявить и концептуализировать основные критерии ее эффективности. Актуальность и практическая значимость исследования заключается в его целях, а именно, в выявлении степени прогресса, достигнутого Ассоциацией в развитии трансграничной цифровой инфраструктуры на пространстве ЮВА на примере 5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нтернета в контексте реализации мероприятий по формированию Экономического Сообщества АСЕАН до 2025 года. Исследование опирается на сравнительный метод, элементы контент-анализа, историко-сравнительный, статистико-экономический, а также структурный и системный методы. Результат исследования состоит в выявлении основных параметров, по которым расширяется дисбаланс между усилиями Ассоциации по развитию цифровой повестки экономического регионализма в ЮВА и состоянием необходимой для этого инфраструктуры на примере 5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нтерне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Юго-Восточная Азия, АСЕАН, экономический регионализм, цифровая трансформация, 5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нтернет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naev@hse.ru" TargetMode="External"/><Relationship Id="rId3" Type="http://schemas.openxmlformats.org/officeDocument/2006/relationships/hyperlink" Target="mailto:f3dorenk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2-14T19:03:00Z</dcterms:modified>
  <cp:revision>1</cp:revision>
  <dc:subject/>
  <dc:title/>
</cp:coreProperties>
</file>