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докладе рассматривается влияние стресс-факторов на развитие центр-региональных отношений в ряде европейских стран, в которых данный тип отношений является традиционно уязвимым для рисков различного генеза и подверженным периодическим кризисам. В качестве кризисных факторов последних лет выступают пандемия </w:t>
      </w:r>
      <w:r>
        <w:rPr>
          <w:lang w:val="en-US"/>
        </w:rPr>
        <w:t>Covid</w:t>
      </w:r>
      <w:r>
        <w:rPr/>
        <w:t xml:space="preserve">-19 и резкое снижение уровня жизни вследствие существенного повышения цен на энергоносители для стран ЕС осенью-зимой 2022-2023 гг. Объектом фокусированного рассмотрения в докладе выступают кейсы Испании и Италии. </w:t>
      </w:r>
      <w:r>
        <w:rPr>
          <w:color w:val="000000"/>
        </w:rPr>
        <w:t xml:space="preserve">Пандемия стала серьезным экзаменом на прочность центр-региональных отношений в европейских политиях, и осмысление социально-политических результатов прохождения этого теста </w:t>
      </w:r>
      <w:r>
        <w:rPr/>
        <w:t xml:space="preserve">дает возможность </w:t>
      </w:r>
      <w:r>
        <w:rPr>
          <w:color w:val="000000"/>
        </w:rPr>
        <w:t>более точного понимания природы и характера современного европейского регионализма, что, в свою очередь, позволяет представить предварительный прогноз его дальнейшего развития.</w:t>
      </w:r>
      <w:r>
        <w:rPr/>
        <w:t xml:space="preserve"> Еще более серьезным испытанием становится заметное снижение уровня жизни  граждан ЕС в 2022-2023 гг. Рассмотрение</w:t>
      </w:r>
      <w:ins w:id="0" w:author="alexei obroutchev" w:date="2021-12-30T11:24:00Z">
        <w:r>
          <w:rPr>
            <w:lang w:val="ru-RU"/>
          </w:rPr>
          <w:t xml:space="preserve"> </w:t>
        </w:r>
      </w:ins>
      <w:r>
        <w:rPr/>
        <w:t xml:space="preserve">основного исследовательского вопроса в докладе вписано в широкий аналитический и исторический контекст. Уточнена концептуализация аналитических инструментов. Центр-региональные отношения в европейских политиях рассмотрены в исторической ретроспективе посредством анализа целей, драйверов и основных вех развития данного процес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48:00Z</dcterms:created>
  <dc:creator>mac</dc:creator>
  <dc:description/>
  <dc:language>en-US</dc:language>
  <cp:lastModifiedBy>mac</cp:lastModifiedBy>
  <dcterms:modified xsi:type="dcterms:W3CDTF">2022-11-14T19:48:00Z</dcterms:modified>
  <cp:revision>2</cp:revision>
  <dc:subject/>
  <dc:title/>
</cp:coreProperties>
</file>