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Style w:val="Emphasis"/>
          <w:b/>
          <w:b/>
          <w:bCs/>
          <w:kern w:val="2"/>
          <w:szCs w:val="32"/>
        </w:rPr>
      </w:pPr>
      <w:r>
        <w:rPr>
          <w:rStyle w:val="Emphasis"/>
          <w:b/>
          <w:bCs/>
          <w:kern w:val="2"/>
          <w:szCs w:val="32"/>
        </w:rPr>
        <w:t>Этика психолога-практика  как психологический феномен личности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kern w:val="2"/>
          <w:sz w:val="28"/>
          <w:szCs w:val="32"/>
          <w:lang w:eastAsia="ru-RU"/>
        </w:rPr>
        <w:footnoteReference w:id="2"/>
      </w:r>
    </w:p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всей актуальности темы психологической этики она весьма слабо освещена в отечественной психологии, а в целом, в том числе зарубежом, имеется крайне мало эмпирических исследований (см, напр.: [2],[4],[5]). Так, до недавнего времени в России была защищена лишь одна диссертация по данной теме (см.: [1])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ая работа является презентацией итогов проведенной серии исследований, посвященных изучению психологической этики именно как личностного качества [3]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етически этику возможно разделить на «внешнюю» и «внутреннюю». Внешнюю по отношению к субъекту действия, закрепленную во внешних источниках (кодексах, правилах, сводах), при этом далеко не всегда являющуюся «гарантом» собственно этичного поведения, соблюдения этических норм, и внутреннюю, как бы рождаемую самим субъектом. Внутренняя этика выражается в этической установке человека, а проявляется в наблюдаемой форме через этическое действи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первого исследования являлось выявление того, как репрезентируются этические нормы в сознании психологов-практиков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2-м психологам-практикам было предложено оценить 19 постулатов из этических кодексов мета-модальных ассоциаций по 10 критериям посредством шкалы Ликерта от -3 до +3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были проанализированы с помощью эксплораторного факторного анализа. В результате было  выделено два фактора, к первому из которых в крайней точке отнеслись принципы, связанные с благом клиента, а на другом –  преимущественно принципы, направленные на благо психотерапевтического сообществ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Основной вывод из данного исследования: внутреннюю репрезентацию этических правил возможно разделить, отнеся к двум полюсам – полюс блага «клиента» и полюс блага «общества / «психологического сообщества»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Кроме того, результаты демонстрируют то, что собственно «писанные правила» не являются непосредственно тем, что влияет на поведение психологов, но внутреннее отношение, которое, предположительно, опосредует восприятие кодексов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Вторая и третья серия исследований были посвящены исследованию этической установки и этического действ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ка составила 102 человека (80 женщин, 22 мужчины) – практических психологов. Исследование проводилось методом виньеток (кейсов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емь разработанных с помощью группы экспертов виньеток  были предложены испытуемым дважды – для решения, а также для оценки предложенного экспериментаторами решения кейсов по заданным критериям оценк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ытуемым предлагалось оценить вышеописанные виньетки по данным критериям по шкале от 0 (совершенно не соответствует) до 6 (полностью соответствует)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оме того, в качестве дополнительного фактора нами был введен разработанный В.В. Латыновым индекс этического цинизма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од исследования был следующим. Вначале группа из 8 экспертов, с высоким уровнем подготовки как в психологии, так и в практической психологии (психотерапии),  с определенной подготовкой (или известной компетентностью) в области психологической этики, оценила 8 предложенных решений кейсов по тем же 8 критериям, по которым их оценивали испытуемы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лагодаря высокой Альфа-кронбаха экспертных оценок (минимум 0,85 для каждого кейса) стало возможным усреднить оценки экспертов по каждому из кейсов по каждому критерию. Затем данные оценки были прокоррелированы с оценками, которые были даны испытуемыми, с оценкой, данной каждым человеком при помощи коэффициента корреляции Пирсона. Таким образом, было получено 102 корреляции каждая – между всеми оценками, данными экспертами и всеми оценками, данными каждым человеком). Данные о таком соответствии были прокоррелированы с различными демографическими характеристиками выборки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а обнаружена значимая слабая отрицательная корреляция с возрастом (-0,32), значимость на уровне 0,01. Таким образом, чем старше испытуемый, тем меньше соответствуют его оценки этических ситуаций экспертным оценкам. Так же практически отсутствует значимая корреляция с опытом терапевтической работы (коэффициент = -0,19, значим лишь при Р=0,1)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обнаружено связи с уровнем психологического образования, психотерапевтического образования, профессиональным стажем или подходом, в котором практикует специалист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я из результатов, полученных выше, можно предположить, что хотя формальная экспертность (подготовка в области терапии, опыт, подготовка в области этики) накладывает отпечаток на вынесение этических суждений, тем не менее, этическая установка является в большей степени внутриличностным конструктом, зависящем в большей степени именно от личностных особенностей человека, а не от формальных компетенций. Существующая взаимосвязь с возрастом показывает именно личностную природу конструкта этической установки (собственно, этичности), а не приобретаемую за счет, например, образова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было проведено исследование этического действи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амостоятельный решения испытуемыми вышеуказанных виньеток  были оценены по 8 критериям 5 квалифицированными экспертами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мощью коэффициента корреляции была проанализирована связь данных средних оценок экспертов со шкалой «согласованности» оценок испытуемыми и экспертами этических кейсов. Коэффициент корреляции получился равным 0,593, значимым при уровне значимости 0,01. Следовательно, испытуемые с «более совершенной» этической установкой получают более высокие оценки за свои этические действ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аружены значимые, хотя и весьма слабые корреляции между качеством этических решений и возрастом (-0,35, значимость на уровне 0,01), а также между качеством решений и опытом в психотерапии (-0,3, значимость на уровне 0,01). Отсутствуют значимые корреляции с образованием в области психологии и психотерап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как и в случае с этической установкой, нами не обнаружено значимых корреляций с терапевтическим подходом, который используют испытуемые. Что, по нашему мнению, отчасти подтверждает именно внутриличностную природу этической установки и опирающегося на нее действ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 в исследовании установки, ни в исследовании этического действия не обнаружено высокого уровня связи с этическим цинизмом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так, основной вывод из серии исследований таков, что психологическая этика в первую очередь – личностное, а не «внешнее качество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машова А.Б. Этические дилеммы во взаимодействии психолога-консультанта и клиента: дис. … кандидата Психологических наук: 19.00.05 / ЯРГУ, 2018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ранян Н.Г., Захарова Ю.В., Сорокова М.Г. Этические установки российских психологов-консультантов: область разногласий и потенциальных конфликтов // Консультативная психология и психотерапия. 2020. Том 28. № 1. С. 87–112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ючков К.С. Представления практических психологов об этических нормах при разрешении профессиональных дилемм: : дис. … канд. псих. наук: 5.3.1 защищена 28.02.2024: утв. 26.03.2024. — М., 2024. — 193с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410" w:hanging="843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Шаболтас А.В. К обсуждению проекта этического кодекса российского психологического общества // Вестник СПбГУ. Серия 16: Психология. Педагогика. 2012. №2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410" w:hanging="843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llphin, C. (2005). An ethical attitude in the analytic relationship. Journal of Analytical Psychology, 50(4), 451-468.</w:t>
      </w:r>
    </w:p>
    <w:sectPr>
      <w:footnotePr>
        <w:numFmt w:val="decimal"/>
      </w:footnotePr>
      <w:type w:val="nextPage"/>
      <w:pgSz w:w="11906" w:h="16838"/>
      <w:pgMar w:left="1418" w:right="1418" w:gutter="0" w:header="0" w:top="1361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ptos Display">
    <w:charset w:val="00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абота выполнена в рамках гранта РФФИ "Аспиранты". Проект №: 20-313-90031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410" w:hanging="8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ptos Display" w:hAnsi="Aptos Display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eastAsia="Calibri" w:cs="Cambria"/>
      <w:b/>
      <w:i/>
      <w:color w:val="4F81BD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Heading4Char">
    <w:name w:val="Heading 4 Char"/>
    <w:qFormat/>
    <w:rPr>
      <w:rFonts w:ascii="Calibri" w:hAnsi="Calibri" w:cs="Times New Roman"/>
      <w:b/>
      <w:bCs/>
      <w:sz w:val="28"/>
      <w:szCs w:val="28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4">
    <w:name w:val="Заголовок 4 Знак"/>
    <w:qFormat/>
    <w:rPr>
      <w:rFonts w:ascii="Cambria" w:hAnsi="Cambria" w:cs="Cambria"/>
      <w:b/>
      <w:i/>
      <w:color w:val="4F81BD"/>
      <w:sz w:val="22"/>
      <w:lang w:val="ru-RU"/>
    </w:rPr>
  </w:style>
  <w:style w:type="character" w:styleId="Emphasis">
    <w:name w:val="Emphasis"/>
    <w:qFormat/>
    <w:rPr>
      <w:rFonts w:ascii="Times New Roman" w:hAnsi="Times New Roman" w:cs="Times New Roman"/>
      <w:b w:val="false"/>
      <w:i w:val="false"/>
      <w:color w:val="000000"/>
      <w:sz w:val="28"/>
      <w:lang w:val="ru-RU"/>
    </w:rPr>
  </w:style>
  <w:style w:type="character" w:styleId="Appleconvertedspace">
    <w:name w:val="apple-converted-space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Заголовок Знак"/>
    <w:qFormat/>
    <w:rPr>
      <w:rFonts w:ascii="Times New Roman" w:hAnsi="Times New Roman" w:eastAsia="Times New Roman" w:cs="Times New Roman"/>
      <w:b/>
      <w:bCs/>
      <w:kern w:val="2"/>
      <w:sz w:val="28"/>
      <w:szCs w:val="32"/>
    </w:rPr>
  </w:style>
  <w:style w:type="character" w:styleId="41">
    <w:name w:val="4. Аннотация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1">
    <w:name w:val="1. Название статьи Знак"/>
    <w:basedOn w:val="Style13"/>
    <w:qFormat/>
    <w:rPr/>
  </w:style>
  <w:style w:type="character" w:styleId="2">
    <w:name w:val="2. ФИО Авторов Знак"/>
    <w:basedOn w:val="Style13"/>
    <w:qFormat/>
    <w:rPr/>
  </w:style>
  <w:style w:type="character" w:styleId="3">
    <w:name w:val="3. Об авторах Знак"/>
    <w:qFormat/>
    <w:rPr>
      <w:rFonts w:ascii="Times New Roman" w:hAnsi="Times New Roman" w:eastAsia="Times New Roman" w:cs="Times New Roman"/>
      <w:sz w:val="28"/>
      <w:szCs w:val="22"/>
      <w:vertAlign w:val="superscript"/>
    </w:rPr>
  </w:style>
  <w:style w:type="character" w:styleId="31">
    <w:name w:val="3. об авторах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5">
    <w:name w:val="5. Текст статьи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6">
    <w:name w:val="6. Табл.Назван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7">
    <w:name w:val="7. Условные обозначения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8.Рис.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11">
    <w:name w:val="Заголовок 1 Знак"/>
    <w:qFormat/>
    <w:rPr>
      <w:rFonts w:ascii="Aptos Display" w:hAnsi="Aptos Display" w:eastAsia="Times New Roman" w:cs="Times New Roman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Times New Roman" w:hAnsi="Times New Roman" w:eastAsia="Times New Roman" w:cs="Times New Roman"/>
      <w:b/>
      <w:bCs/>
      <w:kern w:val="2"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cxspmiddle">
    <w:name w:val="listparagraph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cxsplast">
    <w:name w:val="listparagraph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12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0"/>
      <w:szCs w:val="20"/>
    </w:rPr>
  </w:style>
  <w:style w:type="paragraph" w:styleId="42">
    <w:name w:val="4. Аннотация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6"/>
      <w:szCs w:val="26"/>
    </w:rPr>
  </w:style>
  <w:style w:type="paragraph" w:styleId="13">
    <w:name w:val="1. Название статьи"/>
    <w:basedOn w:val="Heading"/>
    <w:qFormat/>
    <w:pPr>
      <w:spacing w:before="0" w:after="0"/>
    </w:pPr>
    <w:rPr/>
  </w:style>
  <w:style w:type="paragraph" w:styleId="21">
    <w:name w:val="2. ФИО Авторов"/>
    <w:basedOn w:val="Heading"/>
    <w:qFormat/>
    <w:pPr>
      <w:spacing w:before="0" w:after="0"/>
    </w:pPr>
    <w:rPr/>
  </w:style>
  <w:style w:type="paragraph" w:styleId="32">
    <w:name w:val="3. Об авторах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vertAlign w:val="superscript"/>
    </w:rPr>
  </w:style>
  <w:style w:type="paragraph" w:styleId="33">
    <w:name w:val="3. об авторах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8"/>
    </w:rPr>
  </w:style>
  <w:style w:type="paragraph" w:styleId="51">
    <w:name w:val="5. Текст статьи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8"/>
      <w:szCs w:val="28"/>
    </w:rPr>
  </w:style>
  <w:style w:type="paragraph" w:styleId="61">
    <w:name w:val="6. Табл.Название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71">
    <w:name w:val="7. Условные обозначения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81">
    <w:name w:val="8.Рис."/>
    <w:basedOn w:val="Normal"/>
    <w:qFormat/>
    <w:pPr>
      <w:spacing w:lineRule="auto" w:line="240" w:before="0" w:after="0"/>
      <w:contextualSpacing/>
      <w:jc w:val="center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Arial"/>
      <w:kern w:val="2"/>
      <w:lang w:bidi="he-I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9T22:34:00Z</dcterms:created>
  <dc:creator>1</dc:creator>
  <dc:description/>
  <cp:keywords/>
  <dc:language>en-US</dc:language>
  <cp:lastModifiedBy>Kryuchkov Kirill</cp:lastModifiedBy>
  <cp:lastPrinted>2020-02-07T14:58:00Z</cp:lastPrinted>
  <dcterms:modified xsi:type="dcterms:W3CDTF">2025-01-19T22:49:00Z</dcterms:modified>
  <cp:revision>6</cp:revision>
  <dc:subject/>
  <dc:title> </dc:title>
</cp:coreProperties>
</file>