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Huang Y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Moscow, Peoples' Friendship University of Russi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THE STRUCTURE OF DUAL DEPENDENCE OF ASIA-PACIFIC COUNTRIES ON CHINA AND THE U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Abstra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textAlignment w:val="auto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8"/>
          <w:szCs w:val="28"/>
          <w:u w:val="none"/>
          <w:lang w:val="en-US" w:eastAsia="zh-CN"/>
        </w:rPr>
        <w:t>As one of the most dynamic and strategically important regions in the contemporary international system, the Asia-Pacific region is not only an important engine of world economic growth, but also the core theatre of geopolitical competition among the major Powers. For a long time, Asia-Pacific countries have shown a remarkable ‘double-dependence’ structure in the economic and security fields: on the one hand, most countries in the region show a high degree of economic dependence on China; on the other hand, in the security and military fields, they are deeply dependent on the protection of the United States. This dual dependence is not simply a balance between economic interests and security needs, but a complex interaction driven by multiple factor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2:29Z</dcterms:created>
  <dc:creator>曹方雨</dc:creator>
  <dc:description/>
  <dc:language>en-US</dc:language>
  <cp:lastModifiedBy>хуан юэ</cp:lastModifiedBy>
  <dcterms:modified xsi:type="dcterms:W3CDTF">2025-01-20T10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2F7F505DC45D38DF01677A3D424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liODU0NGVhZTVkMTVkYjY4NDY2N2E4OWRmMzZhZGQiLCJ1c2VySWQiOiIyMzk0NDY5NzYifQ==</vt:lpwstr>
  </property>
</Properties>
</file>