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Ворошил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ий научный центр Российской академии нау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и перспективы развития агломерационных процессов в российских городских агломерациях с числом жителей менее 500 тыс.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звития городских агломераций на протяжении многих десятилетий остаются весьма актуальными в мировой и российской повестке, как с научной точки зрения (разработка методического инструментария и проведение оценки агломерационных эффектов, процессов, выявление факторов, закономерностей и особенностей развития агломераций различного масштаба, определение их роли в пространственном развитии страны и регионов), так и с практической (обоснование подходов к организации системы управления развитием агломерациями, разработке стратегий, программ их развития, а также внутриагломерационных проек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тегии пространственного развития Российской Федерации на период до 2030 года с прогнозом до 2036 года (утверждена Распоряжением Правительства РФ от 28.12.2024 г. № 4146-р) городские агломерации обозначены в качестве одного из ключевых приоритетов пространственного развития страны и входят в систему опорных населенных пунктов. В предыдущей Стратегии пространственного развития РФ на период до 2025 г. (была утверждена распоряжением Правительства РФ от 13 февраля 2019 г. № 207-р) обозначены: 42 города (группы городов), образующих крупные и крупнейшие городские агломерации (с числом жителей более 500 тыс. чел.); 23 перспективных центра экономического роста субъектов РФ (например, гг. Белгород, Архангельск, Великий Новгород, Владимир, Вологда, Калуга, Комсомольск-на-Амуре и др.), в том числе образующих городские агломерации с населением менее 500 тыс.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ми учёными (Prakash, Teksoz and Espey, 2017; Pütz, 2016; Rigatti, 2009; Tripathi, 2018; Uchida and Nelson, 2010 и др.) и российскими учеными (Волчкова и Минаев, 2014; Гринчель и Антонова, 2012; Лаппо, 2012, Лола, 2014; Мищенко и Мищенко, 2015; Пивоваров, 1999; Пузанов и Попов, 2017; Швецов, 2018 и др.) для общей оценки развитости и проведения типологизации агломераций применяются следующие показатели: численность населения агломерации и ее ядра, коэффициент и индекс агломеративности, коэффициент развитости агломерации, коэффициент динамичности (темпы роста городского населения за 20 лет), количество ядер агломерации. Для оценки степени экономического взаимодействия между муниципалитетами, входящими в агломерацию, некоторыми учеными (Волчкова и др., 2014; Козлова, Макарова, 2014; Миргородская, 2017; Ворошилов 2019) предлагается использовать гравитационные модели путём расчёта специального показателя, учитывающего экономический потенциал и расстояние между ядром агломерации и центром муниципального образования, входящего в нее. При этом в мировой и российской науке и практике основное внимание уделяется анализу процессов и оценке агломерационных эффектов в крупных и крупнейших агломерациях; специфике развития «малых агломераций» (агломераций с числом жителей менее 500 тыс. чел.) уделяется намного меньше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анализируются агломерационные процессы на примере 8 таких «малых» городских агломераций России (Архангельская, Вологодская, Калужская, Норильская, Сургутская, Тамбовская, Ханты-Мансийская, Южно-Сахалинская), расположенных в разных федеральных округах. Конкретный состав исследуемых агломераций в составе муниципальных образований определялся исходя из следующих критериев: наличие города-ядра с численностью населения не менее 100 тыс. чел.; 1,5-часовая транспортная доступность административных центров городских и сельских поселений муниципальных районов (или бывших поселений районов, преобразованных в муниципальные округа) до ядра агломерации; наличие упоминания об агломерации в стратегиях социально-экономического развития и документах территориального планирования субъектов РФ и муниципалитетов; наличие упоминания об агломерации в публикациях ведущих российских учёных и эксперт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данного доклада предложен методический подход к исследованию специфики протекания агломерационных процессов вокруг крупных городов, который предусматривает решение следующи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ёт коэффициента развитости агломерации, позволяющего определить класс агломерации (степень развитости системы городских населённых пунктов агломерации); Расчёт коэффициента гравитации (экономической мощности взаимодействия) агломерации; Проведение корреляционного анализа зависимостей значений показателей в городе-ядре агломерации со значениями показателей остальных муниципалитетов агломерации, что будет свидетельствовать о синхронизации процессов развития муниципалитетов агломерации, получением эффектов от совместного использования ресурсов, объединении усилий предприятий, организаций и органов власти в рамках агломерации на основе данных официальной статистики по муниципалитетам, входящим в соответствующие агломерации, размещённой в Базе данных показателей муниципальных образований Росстата (https://rosstat.gov.ru/storage/mediabank/munst.ht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текущей экономической специализации агломерации и муниципалитетов в неё входящих на основе данных официальной статистики и данных о выручке предприятий/организаций, расположенных на территории аглом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ые выводы по результатам проведённого исследования 8 городских агломераций России за 2010-2022 гг. заключаются в следующ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нные агломерации являются достаточно слабо развитыми с точи зрения наличия развитой системы городских населённых пун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ючевым проявлением агломерационных процессов является концентрация значительной доли общерегионального объёма производства, инвестиций и населения (и устойчивой тенденции усиления концентрации населения) в городских агломерациях; в целом агломерационные процессы лишь распространяются лишь на ближайшую прилегающую к ядру агломерации территорию (муниципальный район), что проявляется в сближении темпов роста данных территорий по различным показател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сокая прямая связь (выявленная на основе корреляционного анализа) между значениями показателей в парах «ядро агломерации» – «другой муниципалитет агломерации» наблюдается лишь по динамике коэффициента естественного прироста населения, по динамике объёма доходов местного бюджета в расчёте на 1 жителя, по динамике среднемесячной заработной платы работников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мках данного исследования автором доклада в начале 2024 г. был проведён анкетный опрос глав муниципальных образований, входящих в рассматриваемые 8 агломераций, в ходе которого выявлены существующие и перспективные направления взаимодействия между муниципалитетами агломерации, положительные и отрицательные агломерационные эффекты, желаемые подходы к формированию системы управления развитием аглом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новизна проведённого исследования заключается в выявлении наличия и специфики протекания агломерационных процессов в городских агломерациях с числом жителей менее 500 тыс. человек, определении направлений и механизмов стимулирования развития данн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53:00Z</dcterms:created>
  <dc:creator>Николай Владимирович Ворошилов</dc:creator>
  <dc:description/>
  <cp:keywords/>
  <dc:language>en-US</dc:language>
  <cp:lastModifiedBy>Николай В. Ворошилов</cp:lastModifiedBy>
  <dcterms:modified xsi:type="dcterms:W3CDTF">2025-01-20T14:13:00Z</dcterms:modified>
  <cp:revision>15</cp:revision>
  <dc:subject/>
  <dc:title/>
</cp:coreProperties>
</file>