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extmain"/>
        <w:jc w:val="center"/>
        <w:rPr>
          <w:sz w:val="28"/>
          <w:szCs w:val="28"/>
          <w:lang w:val="ru-RU"/>
        </w:rPr>
      </w:pPr>
      <w:r>
        <w:rPr>
          <w:sz w:val="28"/>
          <w:szCs w:val="28"/>
          <w:lang w:val="ru-RU"/>
        </w:rPr>
        <w:t>Модель динамического стохастического общего экономического равновесия с несколькими трендами и структурными разрывами.</w:t>
      </w:r>
    </w:p>
    <w:p>
      <w:pPr>
        <w:pStyle w:val="Mytextmain"/>
        <w:jc w:val="right"/>
        <w:rPr>
          <w:lang w:val="ru-RU"/>
        </w:rPr>
      </w:pPr>
      <w:r>
        <w:rPr>
          <w:lang w:val="ru-RU"/>
        </w:rPr>
        <w:t>Иващенко Сергей Михайлович</w:t>
      </w:r>
      <w:r>
        <w:rPr>
          <w:rStyle w:val="FootnoteCharacters"/>
          <w:rStyle w:val="FootnoteAnchor"/>
          <w:lang w:val="ru-RU"/>
        </w:rPr>
        <w:footnoteReference w:id="2"/>
      </w:r>
    </w:p>
    <w:p>
      <w:pPr>
        <w:pStyle w:val="Mytextmain"/>
        <w:jc w:val="center"/>
        <w:rPr>
          <w:sz w:val="28"/>
          <w:szCs w:val="28"/>
        </w:rPr>
      </w:pPr>
      <w:r>
        <w:rPr>
          <w:sz w:val="28"/>
          <w:szCs w:val="28"/>
        </w:rPr>
        <w:t>Dynamic stochastic general equilibrium model with multiple trends and structural breaks</w:t>
      </w:r>
    </w:p>
    <w:p>
      <w:pPr>
        <w:pStyle w:val="Mytextmain"/>
        <w:jc w:val="right"/>
        <w:rPr/>
      </w:pPr>
      <w:r>
        <w:rPr/>
        <w:t>Sergey Ivashchenko</w:t>
      </w:r>
    </w:p>
    <w:p>
      <w:pPr>
        <w:pStyle w:val="Mytextmain"/>
        <w:rPr/>
      </w:pPr>
      <w:r>
        <w:rPr/>
        <w:t>DSGE models are a key macroeconomic analysis tool widely used by central banks of various countries [Tovar (2009)]. In most studies, calculations are based on the first order approximation at the deterministic steady state. This means that the variables of a model should not significantly deviate from the point of approximation. However, macroeconomic time series are unit root processes. The most common practice is to introduce one source of the unit root through the total factor productivity [Ivashchenko (2016); Chaudourne, Feve and Guay (2014)]. However, it imply cointegration between observed variables, which is not in line with the findings of formal tests.</w:t>
      </w:r>
    </w:p>
    <w:p>
      <w:pPr>
        <w:pStyle w:val="Mytextmain"/>
        <w:rPr/>
      </w:pPr>
      <w:r>
        <w:rPr/>
        <w:t xml:space="preserve">There are a couple of studies where more trends are introduced into the model [Andrle et al. (2009); Votinov and Lazaryan (2020)]. Such approach assumes the existence of a common trend in nominal GDP components, but simultaneously allows differences in the trends of real components (and, accordingly, deflators). </w:t>
      </w:r>
    </w:p>
    <w:p>
      <w:pPr>
        <w:pStyle w:val="Mytextmain"/>
        <w:rPr/>
      </w:pPr>
      <w:r>
        <w:rPr/>
        <w:t>Another adverse feature typical of many countries and Russia in particular is structural breaks. DSGE models imply that regularities in the economy, including the state’s rules of conduct, are valid over an infinite time horizon. However, econometric studies show that there are structural breaks [Polbin and Skrobotov (2016)]. Moreover, the Central Bank of the Russian Federation changed its policy at the end of 2014. It is rather challenging to estimate DSGE model parameters on short time series due to large number of parameters. There are several ways to handle structural breaks. In terms of accuracy, Markov switching DSGE models appear useful. In other words, it may be assumed that all agents know in advance that a structural break is possible, but its probability is rather low. However, such approach involves relatively high computational costs and regular switches between regimes. Therefore, a simpler approach will be applied where a structural break is unexpected for all agents and they become aware of it simultaneously and instantaneously.</w:t>
      </w:r>
    </w:p>
    <w:p>
      <w:pPr>
        <w:pStyle w:val="Mytextmain"/>
        <w:rPr/>
      </w:pPr>
      <w:r>
        <w:rPr/>
        <w:t>There are a number of other key features in the Russian economy to be taken into account when constructing a model. One of them is the oil sector having a great influence on the entire economy. Another important feature of the Russian economy is a large share of the government. Some studies tend to totally ignore fiscal policy [Polbin (2014); Kreptsev and Seleznev (2018)]. Others address only public consumption assuming the existence of a lump-sum tax [Votinov and Lazaryan (2020); Schmitt-Grohe and Uribe (2011)]. The absence of distortionary taxes significantly influences agents’ behaviour.</w:t>
      </w:r>
    </w:p>
    <w:p>
      <w:pPr>
        <w:pStyle w:val="Mytextmain"/>
        <w:rPr/>
      </w:pPr>
      <w:r>
        <w:rPr/>
        <w:t>This study aims to construct a DSGE model taking into account the key features of the Russian economy, with all other elements of the model to be simplified as much as possible. The model includes four types of agents: households, intermediate goods manufacturers, the government, and the rest of the world.</w:t>
      </w:r>
    </w:p>
    <w:p>
      <w:pPr>
        <w:pStyle w:val="Mytextmain"/>
        <w:rPr/>
      </w:pPr>
      <w:r>
        <w:rPr/>
        <w:t>The model solves problem of absence of cointegration between real GDP components by assuming 2 stage aggregations of goods. First, domestically made intermediate goods are aggregated as usual by CES aggregating function. Second step is aggregation of domestic aggregated goods and import for each type of demand (GDP component). Corresponding CES production function has its own elasticity and exogenous efficiency of production (with stationary and unit root components). Such approach reproduces different trends for various real GDP components.</w:t>
      </w:r>
    </w:p>
    <w:p>
      <w:pPr>
        <w:pStyle w:val="Mytextmain"/>
        <w:rPr/>
      </w:pPr>
      <w:r>
        <w:rPr/>
        <w:t>The following quarterly data of the Russian Federation for the period from 2000 to 2020 is used: real growth rates and the growth rates of GDP deflators, consumption, investment, public consumption, and import; employment growth rates; labour costs growth rates; MIACR as a short-term interest rate in rubles; the oil price growth rate in rubles; real and nominal BIS exchange rate index growth rates; oil exports as percent of GDP; revenues and expenses of the consolidated budget as percent of GDP; oil revenues of the consolidated budget as percent of GDP.</w:t>
      </w:r>
    </w:p>
    <w:p>
      <w:pPr>
        <w:pStyle w:val="Mytextmain"/>
        <w:rPr/>
      </w:pPr>
      <w:r>
        <w:rPr/>
        <w:t>The model is estimated with and without assumption of structural breaks. The model is estimated using the assumption about three structural breaks. This approach is only partially in line with the standard methodology for DSGE models. However, the data of the Russian Federation for 20 years are generally much better described using the assumption about existing structural breaks. This study uses the simplest approach where the switch is absolutely unexpected, but after a structural break happens, the new values of the parameters become known instantaneously and are deemed to remain as they are forever. Moreover, some switches affect the model’s deterministic steady state thus causing stepwise changes in the breaks. However, considering that such approach is a rough one and it actually takes some time for agents to identify the information about the new values of the parameters, the first two quarters following a structural break are not taken into account in the calculation of the likelihood function and, accordingly, the posterior density. This means that they are perceived as a pre-sample which is taken into account in the calculation of the distribution of all variables of the model, but the likelihood function for the relevant period is omitted.</w:t>
      </w:r>
    </w:p>
    <w:p>
      <w:pPr>
        <w:pStyle w:val="Mytextmain"/>
        <w:rPr/>
      </w:pPr>
      <w:r>
        <w:rPr/>
        <w:t>The out-of-sample forecasting quality is measured for the last 35 quarters. The model demonstrates a good quality of out-of-sample forecasts both with and without structural breaks. They outperform autoregressive models. The version with structural breaks improves the median quality of the forecasts (RMSE), while the mean quality of the forecasts worsens slightly due to the specifics of the calculations causing large errors near the point of a structural break. The usage of measure that is insensitive to outliers (median of absolute error) leads to increase of advantage of model with structural break (mean across variables and forecasting horizons relative performance became 13% better than at model without structural break).</w:t>
      </w:r>
    </w:p>
    <w:p>
      <w:pPr>
        <w:pStyle w:val="Mytextmain"/>
        <w:rPr>
          <w:lang w:val="ru-RU"/>
        </w:rPr>
      </w:pPr>
      <w:r>
        <w:rPr/>
        <w:t>The variance decomposition shows that GDP components efficiency production shocks have large explanatory power in short-run and long-run. As regards various inflation measures, although they respond to monetary policy shocks in a similar way, their responses to other shocks greatly differ. As a result, the behaviour of various deflators differs.</w:t>
      </w:r>
    </w:p>
    <w:p>
      <w:pPr>
        <w:pStyle w:val="Mytextmain"/>
        <w:rPr/>
      </w:pPr>
      <w:r>
        <w:rPr/>
        <w:t>Votinov A.I., Lazaryan S.S. The Influence of Trends in the Data on the Accuracy of DSGE Model Estimates. // HSE Economic Journal. 2020; 24(3): 372-390.</w:t>
      </w:r>
    </w:p>
    <w:p>
      <w:pPr>
        <w:pStyle w:val="Mytextmain"/>
        <w:rPr/>
      </w:pPr>
      <w:r>
        <w:rPr/>
        <w:t xml:space="preserve">Ivashchenko S. M. Multiple Sectors DSGE Model of Russia. Vestnik of Saint Petersburg University. Series 5. Economics, 2016, issue 3, pp. 176–202. </w:t>
      </w:r>
    </w:p>
    <w:p>
      <w:pPr>
        <w:pStyle w:val="Mytextmain"/>
        <w:rPr/>
      </w:pPr>
      <w:r>
        <w:rPr/>
        <w:t>Andrey Polbin (2014) Econometric estimation of a structural macroeconomic model for the Russian economy // Applied Econometrics, 2014, vol. 33, issue 1, 3-29</w:t>
      </w:r>
    </w:p>
    <w:p>
      <w:pPr>
        <w:pStyle w:val="Mytextmain"/>
        <w:rPr/>
      </w:pPr>
      <w:r>
        <w:rPr/>
        <w:t>Andrey Polbin and Anton Skrobotov(2016) Testing for Structural Breaks in the Long-run Growth Rate of the Russian Economy // HSE Economic Journal, 2016, vol. 20, no 4, pp. 588–623.</w:t>
      </w:r>
    </w:p>
    <w:p>
      <w:pPr>
        <w:pStyle w:val="Mytextmain"/>
        <w:rPr/>
      </w:pPr>
      <w:r>
        <w:rPr>
          <w:rFonts w:eastAsia="TT21FCo00;MS Mincho"/>
        </w:rPr>
        <w:t>Andrle M., Hledik T., Kamenik O., Vlcek J. (2009) Implementing the New Structural Model of the Czech National Bank // CNB Working Paper. 2009. № 2.</w:t>
      </w:r>
    </w:p>
    <w:p>
      <w:pPr>
        <w:pStyle w:val="Mytextmain"/>
        <w:rPr/>
      </w:pPr>
      <w:r>
        <w:rPr/>
        <w:t>Chaudourne J., Feve P. and Guay A. (2014). Understanding the effect of technology shocks in SVARs with long-run restrictions// Journal of Economic Dynamics and Control, 2014, vol. 41, issue C, 154-172</w:t>
      </w:r>
    </w:p>
    <w:p>
      <w:pPr>
        <w:pStyle w:val="Mytextmain"/>
        <w:rPr/>
      </w:pPr>
      <w:r>
        <w:rPr/>
        <w:t>Kreptsev D. and Seleznev S. (2018) Forecasting for the Russian Economy Using Small-Scale DSGE Models // Russian Journal of Money and Finance, 2018, vol. 77, issue 2, 51-67</w:t>
      </w:r>
    </w:p>
    <w:p>
      <w:pPr>
        <w:pStyle w:val="Mytextmain"/>
        <w:rPr/>
      </w:pPr>
      <w:r>
        <w:rPr/>
        <w:t>Schmitt-Grohe S. and Uribe M. (2011). Business Cycles With A Common Trend in Neutral and Investment-Specific Productivity // Review of Economic Dynamics, 2011, vol. 14, issue 1, 122-135</w:t>
      </w:r>
    </w:p>
    <w:p>
      <w:pPr>
        <w:pStyle w:val="Mytextmain"/>
        <w:rPr/>
      </w:pPr>
      <w:r>
        <w:rPr/>
        <w:t>Tovar C. E.,(2009). DSGE models and central banks//Economics-The Open-Access, Open-Assessment E-Journal, 2009, № 3(16), pages 1-31</w:t>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ЗГУ Банка России; Институт проблем региональной экономики РАН; Научно-исследовательский финансовый институт. e-mail: </w:t>
      </w:r>
      <w:hyperlink r:id="rId1">
        <w:r>
          <w:rPr>
            <w:rStyle w:val="InternetLink"/>
          </w:rPr>
          <w:t>sergey.ivashchenko.ru@gmail.com</w:t>
        </w:r>
      </w:hyperlink>
    </w:p>
    <w:p>
      <w:pPr>
        <w:pStyle w:val="Footnote"/>
        <w:rPr>
          <w:lang w:val="en-US"/>
        </w:rPr>
      </w:pPr>
      <w:r>
        <w:rPr/>
        <w:t>Настоящая статья выражает личную позицию авторов, которая может не совпадать с официальной позицией Банка России.</w:t>
      </w:r>
      <w:r>
        <w:rPr/>
        <w:t xml:space="preserve"> Банк</w:t>
      </w:r>
      <w:r>
        <w:rPr/>
        <w:t xml:space="preserve"> </w:t>
      </w:r>
      <w:r>
        <w:rPr/>
        <w:t>России</w:t>
      </w:r>
      <w:r>
        <w:rPr/>
        <w:t xml:space="preserve"> </w:t>
      </w:r>
      <w:r>
        <w:rPr/>
        <w:t>не</w:t>
      </w:r>
      <w:r>
        <w:rPr/>
        <w:t xml:space="preserve"> </w:t>
      </w:r>
      <w:r>
        <w:rPr/>
        <w:t>несет</w:t>
      </w:r>
      <w:r>
        <w:rPr/>
        <w:t xml:space="preserve"> </w:t>
      </w:r>
      <w:r>
        <w:rPr/>
        <w:t>ответственности</w:t>
      </w:r>
      <w:r>
        <w:rPr/>
        <w:t xml:space="preserve"> </w:t>
      </w:r>
      <w:r>
        <w:rPr/>
        <w:t>за</w:t>
      </w:r>
      <w:r>
        <w:rPr/>
        <w:t xml:space="preserve"> </w:t>
      </w:r>
      <w:r>
        <w:rPr/>
        <w:t>содержание</w:t>
      </w:r>
      <w:r>
        <w:rPr/>
        <w:t xml:space="preserve"> </w:t>
      </w:r>
      <w:r>
        <w:rPr/>
        <w:t>статьи</w:t>
      </w:r>
      <w:r>
        <w:rPr/>
        <w:t>.</w:t>
      </w:r>
    </w:p>
    <w:p>
      <w:pPr>
        <w:pStyle w:val="Footnote"/>
        <w:rPr/>
      </w:pPr>
      <w:r>
        <w:rPr>
          <w:lang w:val="en-US"/>
        </w:rPr>
        <w:t>NWMB Bank of Russia; The Institute of Regional Economy Studies (Russian Academy of Sciences); Financial Research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8241"/>
      <w:u w:val="single"/>
    </w:rPr>
  </w:style>
  <w:style w:type="character" w:styleId="A22">
    <w:name w:val="A22"/>
    <w:qFormat/>
    <w:rPr>
      <w:rFonts w:cs="NewBaskervilleC;Times New Roman"/>
      <w:color w:val="000000"/>
      <w:sz w:val="17"/>
      <w:szCs w:val="17"/>
    </w:rPr>
  </w:style>
  <w:style w:type="character" w:styleId="Hilight1">
    <w:name w:val="hilight1"/>
    <w:qFormat/>
    <w:rPr>
      <w:rFonts w:ascii="Verdana" w:hAnsi="Verdana" w:cs="Verdana"/>
      <w:color w:val="000000"/>
      <w:sz w:val="24"/>
      <w:szCs w:val="24"/>
      <w:shd w:fill="FFFF00" w:val="clear"/>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Mwheadline">
    <w:name w:val="mw-headline"/>
    <w:qFormat/>
    <w:rPr/>
  </w:style>
  <w:style w:type="character" w:styleId="Emphasis">
    <w:name w:val="Emphasis"/>
    <w:qFormat/>
    <w:rPr>
      <w:b/>
      <w:bCs/>
      <w:i w:val="false"/>
      <w:iCs w:val="false"/>
    </w:rPr>
  </w:style>
  <w:style w:type="character" w:styleId="St1">
    <w:name w:val="st1"/>
    <w:qFormat/>
    <w:rPr/>
  </w:style>
  <w:style w:type="character" w:styleId="A3">
    <w:name w:val="A3"/>
    <w:qFormat/>
    <w:rPr>
      <w:rFonts w:cs="Franklin Gothic Book"/>
      <w:color w:val="000000"/>
      <w:sz w:val="20"/>
      <w:szCs w:val="20"/>
    </w:rPr>
  </w:style>
  <w:style w:type="character" w:styleId="VisitedInternetLink">
    <w:name w:val="FollowedHyperlink"/>
    <w:rPr>
      <w:color w:val="800080"/>
      <w:u w:val="single"/>
    </w:rPr>
  </w:style>
  <w:style w:type="character" w:styleId="Mytextformula">
    <w:name w:val="my_text_formula Знак"/>
    <w:qFormat/>
    <w:rPr>
      <w:sz w:val="24"/>
      <w:szCs w:val="24"/>
      <w:lang w:val="en-US"/>
    </w:rPr>
  </w:style>
  <w:style w:type="character" w:styleId="Style14">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extmain">
    <w:name w:val="my_text_main"/>
    <w:basedOn w:val="Normal"/>
    <w:qFormat/>
    <w:pPr>
      <w:overflowPunct w:val="false"/>
      <w:autoSpaceDE w:val="false"/>
      <w:spacing w:lineRule="auto" w:line="360"/>
      <w:ind w:firstLine="709"/>
      <w:jc w:val="both"/>
      <w:textAlignment w:val="baseline"/>
    </w:pPr>
    <w:rPr>
      <w:szCs w:val="20"/>
      <w:lang w:val="en-US"/>
    </w:rPr>
  </w:style>
  <w:style w:type="paragraph" w:styleId="Mytexttable">
    <w:name w:val="my_text_table"/>
    <w:basedOn w:val="Mytextmain"/>
    <w:qFormat/>
    <w:pPr>
      <w:spacing w:lineRule="auto" w:line="240"/>
      <w:ind w:left="-113" w:right="-113" w:hanging="0"/>
      <w:jc w:val="center"/>
    </w:pPr>
    <w:rPr>
      <w:sz w:val="20"/>
    </w:rPr>
  </w:style>
  <w:style w:type="paragraph" w:styleId="Textpodpis">
    <w:name w:val="text_podpis Знак"/>
    <w:basedOn w:val="Normal"/>
    <w:qFormat/>
    <w:pPr>
      <w:keepNext w:val="true"/>
      <w:keepLines/>
      <w:ind w:firstLine="709"/>
    </w:pPr>
    <w:rPr>
      <w:szCs w:val="20"/>
    </w:rPr>
  </w:style>
  <w:style w:type="paragraph" w:styleId="Mytextformula1">
    <w:name w:val="my_text_formula"/>
    <w:basedOn w:val="Mytextmain"/>
    <w:qFormat/>
    <w:pPr>
      <w:tabs>
        <w:tab w:val="clear" w:pos="708"/>
        <w:tab w:val="center" w:pos="3969" w:leader="none"/>
        <w:tab w:val="right" w:pos="9100" w:leader="none"/>
      </w:tabs>
      <w:overflowPunct w:val="true"/>
      <w:autoSpaceDE w:val="true"/>
      <w:ind w:hanging="0"/>
      <w:textAlignment w:val="auto"/>
    </w:pPr>
    <w:rPr>
      <w:szCs w:val="24"/>
    </w:rPr>
  </w:style>
  <w:style w:type="paragraph" w:styleId="Myhead1">
    <w:name w:val="my_head1"/>
    <w:basedOn w:val="Heading1"/>
    <w:qFormat/>
    <w:pPr>
      <w:numPr>
        <w:ilvl w:val="0"/>
        <w:numId w:val="0"/>
      </w:numPr>
      <w:spacing w:lineRule="auto" w:line="360"/>
      <w:jc w:val="both"/>
      <w:outlineLvl w:val="9"/>
    </w:pPr>
    <w:rPr>
      <w:rFonts w:ascii="Times New Roman" w:hAnsi="Times New Roman" w:cs="Times New Roman"/>
      <w:sz w:val="24"/>
      <w:lang w:val="en-US"/>
    </w:rPr>
  </w:style>
  <w:style w:type="paragraph" w:styleId="Myhead2">
    <w:name w:val="my_head2"/>
    <w:basedOn w:val="Heading2"/>
    <w:qFormat/>
    <w:pPr>
      <w:numPr>
        <w:ilvl w:val="0"/>
        <w:numId w:val="0"/>
      </w:numPr>
      <w:spacing w:lineRule="auto" w:line="360"/>
      <w:jc w:val="both"/>
      <w:outlineLvl w:val="9"/>
    </w:pPr>
    <w:rPr>
      <w:rFonts w:ascii="Times New Roman" w:hAnsi="Times New Roman" w:cs="Times New Roman"/>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ytextref">
    <w:name w:val="my_text_ref"/>
    <w:basedOn w:val="Mytextmain"/>
    <w:qFormat/>
    <w:pPr>
      <w:ind w:left="709" w:hanging="709"/>
    </w:pPr>
    <w:rPr>
      <w:lang w:val="ru-RU"/>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rgey.ivashchenko.ru@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7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24:00Z</dcterms:created>
  <dc:creator>Sergey</dc:creator>
  <dc:description/>
  <cp:keywords/>
  <dc:language>en-US</dc:language>
  <cp:lastModifiedBy>SMI</cp:lastModifiedBy>
  <cp:lastPrinted>2021-11-07T18:51:00Z</cp:lastPrinted>
  <dcterms:modified xsi:type="dcterms:W3CDTF">2021-11-25T18:28:00Z</dcterms:modified>
  <cp:revision>683</cp:revision>
  <dc:subject/>
  <dc:title/>
</cp:coreProperties>
</file>