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ль Международной кампании по запрещению ядерного оружия</w:t>
      </w:r>
      <w:r>
        <w:rPr>
          <w:rFonts w:cs="Times New Roman" w:ascii="Times New Roman" w:hAnsi="Times New Roman"/>
          <w:b/>
          <w:lang w:val="en-US"/>
        </w:rPr>
        <w:t xml:space="preserve"> в </w:t>
      </w:r>
      <w:r>
        <w:rPr>
          <w:rFonts w:cs="Times New Roman" w:ascii="Times New Roman" w:hAnsi="Times New Roman"/>
          <w:b/>
        </w:rPr>
        <w:t>переговорном режиме ДНЯ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.Б. Михайленко, Уральский федеральный университет, Екатеринбург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еждународная кампания по запрещению ядерного оружия стала известной благодаря активному участию в разработке и продвижению Договора о запрещении ядерного оружия (ДЗЯО). Официально организация начала свою деятельность 30 апреля 2007 года в рамках работы заседания Подготовительного комитета Договора о нераспространении  ядерного оружия (ДНЯО) в Вене. Решение о создании кампании было принято на всемирном конгрессе организации «Международные врачи за предотвращение ядерной войны» в Хельсинки. К участию в кампании присоединились другие антиядерные неправительственные организации (НПО). МКЗЯО не является классическим НПО, она объединила под своей эгидой не только НПО, работающие в сфере ядерного нераспространения и разоружения, но и ряд государств, а также отдельных государственных деятелей и дипломатов. МКЗЯО является </w:t>
      </w:r>
      <w:r>
        <w:rPr>
          <w:rFonts w:eastAsia="Times New Roman" w:cs="Times" w:ascii="Times" w:hAnsi="Times"/>
        </w:rPr>
        <w:t xml:space="preserve">«транснациональной адвокативной сетью» (ТАС), которая сумела мобилизовать большое количество государственных и негосударственных актор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Определенно, формирование режима запрещения ядерного оружия является вызовом для существования режима нераспространения ядерного оружия. Благодаря большим усилиям МКЗЯО ДЗЯО вступил в силу 2021 году. </w:t>
      </w:r>
      <w:r>
        <w:rPr>
          <w:rFonts w:cs="Times New Roman" w:ascii="Times New Roman" w:hAnsi="Times New Roman"/>
        </w:rPr>
        <w:t xml:space="preserve">В российском научном дискурсе тема запрещения ядерного оружия является достаточно новой. </w:t>
      </w:r>
      <w:r>
        <w:rPr>
          <w:rFonts w:eastAsia="Times New Roman" w:cs="Times" w:ascii="Times" w:hAnsi="Times"/>
        </w:rPr>
        <w:t>Цель исследования – определить роль гражданского общества и НПО, на примере МКЗЯО, в продвижение идеи запрещения ядерного оружия. Источниковой базой исследования стали документы и материала с официального сайта МКЗЯО, рабочи</w:t>
      </w:r>
      <w:r>
        <w:rPr>
          <w:rFonts w:eastAsia="Times New Roman" w:cs="Times" w:ascii="Times" w:hAnsi="Times"/>
        </w:rPr>
        <w:t>е</w:t>
      </w:r>
      <w:r>
        <w:rPr>
          <w:rFonts w:eastAsia="Times New Roman" w:cs="Times" w:ascii="Times" w:hAnsi="Times"/>
        </w:rPr>
        <w:t xml:space="preserve"> документы Конференций по пересмотру положений ДНЯО, а также интервью с представителями антиядерных НПО. Впервые в российском научном поле поставлен</w:t>
      </w:r>
      <w:r>
        <w:rPr>
          <w:rFonts w:eastAsia="Times New Roman" w:cs="Times" w:ascii="Times" w:hAnsi="Times"/>
        </w:rPr>
        <w:t>а</w:t>
      </w:r>
      <w:r>
        <w:rPr>
          <w:rFonts w:eastAsia="Times New Roman" w:cs="Times" w:ascii="Times" w:hAnsi="Times"/>
        </w:rPr>
        <w:t xml:space="preserve"> задача проанализировать роль гражданского общества и НПО в формировании идей запрещения ядерного оружия. Новизна исследования заключается в том, что в российский научный дискурс была введена новая интерпретация понятия «транснациональная адвокативная сеть» и на примере МКЗЯО были выявлены основные инструменты и принципы действия ТА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Style13">
    <w:name w:val="Основной шрифт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2:11:00Z</dcterms:created>
  <dc:creator>Екатерина Mikhaylenko</dc:creator>
  <dc:description/>
  <cp:keywords/>
  <dc:language>en-US</dc:language>
  <cp:lastModifiedBy>Екатерина Mikhaylenko</cp:lastModifiedBy>
  <dcterms:modified xsi:type="dcterms:W3CDTF">2021-11-14T12:11:00Z</dcterms:modified>
  <cp:revision>2</cp:revision>
  <dc:subject/>
  <dc:title/>
</cp:coreProperties>
</file>