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рамов Роман Николаевич – доктор социологических наук, профессор кафедры анализа социальных институтов департамента социологии факультета социальных наук Национального исследовательского университета Высшая школа экономики (НИУ ВШЭ), ведущий научный сотрудник Федерального научно-исследовательского социологического центра Российской академии наук (ФНИСЦ РАН)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 научный сотрудник Международной лаборатории исследований социальной интеграции НИУ ВШЭ 101000, г. Москва, ул. Мясницкая 2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bram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профессиональных сетей и объединений в социальной интеграции специалистов индустрии влияния: на примере российского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я влияния – это комплекс технологий, методов, практик и форм деятельности, которые в современных массовых обществах образуют профессиональную среду коммуникаций в интересах отдельных социальных групп, общественных и политических движений, бизнеса и некоммерческого сектора, государства и общества в целом. Индустрия влияния включает сферу коммерческой рекламы, пропаганды, связей с общественностью (PR), популярной социальной психологии, лоббирования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ая траектория институционализации российского PR была намечена представителями академической элиты из МГИМО (Московский государственный институт международных отношений), который готовил дипломатов и специалистов, работавших за границами СССР, и куда преимущественно поступали выходцы и советской партийно-хозяйственной элиты, а сам вуз обслуживал интересы МИДа (Соколов 2017). Многие профессора и преподаватели этого университета знали иностранные языки, имели доступ к зарубежной научной литературе и обладали связями с иностранными коллегами и понимали, как устроены профессиональные сообщества в других странах. Вместе с демократизацией советского общества в процессе горбачевской перестройки стали открылись новые возможности для международных контактов – создавались совместные предприятия, активизировались взаимные визиты советских и зарубежных ученых. Высшее образование тоже менялось – стали готовиться к открытию первые специальности по западному менеджменту и эконом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фоне декан факультета международной информации МГИМО Александр Борисов решил создать профессиональную ассоциацию, которая должна была объединить специалистов по PR и которая должна была стать центром институционализации профессии с помощью развития системы профессионального обучения, создания профессиональных изданий, подготовки кодекса этики, интеграции в международные ассоциации по PR и бизнес-коммуникациям. В 1991 году такая организация была создана – Российская ассоциация по связям с общественностью (РАСО). Необходимо подчеркнуть, что она была создана не по инициативе профессионалов-практиков, но по инициативе академических профессионалов, которые хотели выращивать институциональную инфраструктуру профессии по зарубежным (в первую очередь американским, так как основатель ассоциации был экспертом-американистом) образцам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ционализация профессии на различных уровнях (макро-, мезо-, микро-) идет с неодинаковой скоростью и не заканчивается приближением к некоему завершенному образцу как это виделось сторонникам структурно-функционалистского и таксономического подходов, а скорее происходит реляционная адаптация к меняющейся экосистеме. Примером служит рассмотренная трансформация организационных форм профессиональных объединений специалистов по PR в России. Сначала РАСО, созданная по примеру американских профессиональных объединений, стимулировала организационную эволюцию сообщества, обозначив контуры профессиональной идентичности, власти и знания, включая публичный образ специалиста по PR. В дальнейшем оказалось, что есть иные, более результативные средства поддержания профессиональной идентичности, включая конкурсы (премия «Серебряный лучник») и крупные форумы («Дни PR в Москве»). По мере роста внутрипрофессионального разделения труда и диверсификации рынка услуг в области связей с общественностью происходила дифференциация профессиональной идентичности, что привело к запросу на специализированные формы самоорганизации отдельных сегментов сообщества – так появились новые объединения специалистов (например, работающих в области политконсалтинга), отражающие сложившуюся экосистему индустрии влияния, профессиональные связи внутри которой могут быть определены метафорой «тусобщества». На этом фоне РАСО стала одним из подобных объединений, отчасти утратив солидаризирующие функци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ramov@h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44:00Z</dcterms:created>
  <dc:creator>RePack by Diakov</dc:creator>
  <dc:description/>
  <cp:keywords/>
  <dc:language>en-US</dc:language>
  <cp:lastModifiedBy>RePack by Diakov</cp:lastModifiedBy>
  <dcterms:modified xsi:type="dcterms:W3CDTF">2021-11-24T15:14:00Z</dcterms:modified>
  <cp:revision>4</cp:revision>
  <dc:subject/>
  <dc:title/>
</cp:coreProperties>
</file>