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ru-RU"/>
        </w:rPr>
        <w:t xml:space="preserve">Заявка на представление доклада на ЯМНК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en-US"/>
        </w:rPr>
        <w:t>XXIII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Толмачёва Ирина Василь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сихолог (УдГУ, 2001), политолог (аспирантура ГУ-ВШЭ, 2007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руководитель исследовательской групп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Издательского Дома «Аргументы Недел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/>
        </w:rPr>
        <w:t>Тематические направления – политические процессы, сетевой анали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ннотация докла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Сетевой анализ законотворческого соавторства парламентариев Государственной Думы РФ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созыва</w:t>
      </w:r>
    </w:p>
    <w:p>
      <w:pPr>
        <w:pStyle w:val="Normal"/>
        <w:spacing w:lineRule="auto" w:line="360"/>
        <w:ind w:left="0" w:right="0" w:firstLine="82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Представляем результаты сетевого анализа законотворческой деятельности федеральных парламентариев – депутатов Государственной Думы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созыва, а также сенаторов, которые «сопровождали» депутатов в период работы указанного созыва. В центре внимания исследователей – специфика законотворческого соавторства депутатов и сенаторов. </w:t>
      </w:r>
    </w:p>
    <w:p>
      <w:pPr>
        <w:pStyle w:val="Normal"/>
        <w:spacing w:lineRule="auto" w:line="360"/>
        <w:ind w:left="0" w:right="0" w:firstLine="82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В исследование были включены 2207 законопроектов, которые были внесены на рассмотрение в российский парламент в период с 16 сентября 2016 года по 31 декабря 2020 года, и все депутаты и сенаторы, которые работали в это время. Информация, связанная с законотворческим соавторством, была обработана с помощью инструментов Python и сетевого анализа. Исследование показало, с кем и как часто депутаты и сенаторы вступают в законотворческое соавторство. </w:t>
      </w:r>
    </w:p>
    <w:p>
      <w:pPr>
        <w:pStyle w:val="Normal"/>
        <w:widowControl w:val="false"/>
        <w:suppressAutoHyphens w:val="true"/>
        <w:spacing w:lineRule="auto" w:line="360"/>
        <w:ind w:left="0" w:right="0" w:firstLine="8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Такое исследование является на данный момент единственным, хотя деятельность законодателей привлекает внимание многих политологов и политтехнологов. Начиная с 2007 года аналитики регулярно презентуют результаты различных исследований работы парламента,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lang w:val="ru-RU"/>
        </w:rPr>
        <w:t>анализируя  законотворческую активность парламентариев, оценивая региональную работу, медийную активность и участие в партийных мероприятиях, изучая практику  депутатских и парламентских запросов, а также депутатскую дисциплину через исследование специфики голосования парламентариев по рассматриваемым законопроектам. Они же осуществляют п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оиск коррупционных связей депутатов с предпринимательским сообществом с опорой на открытые источники, а также описание работы парламента, основанное на многочисленных экспертных интервью.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lang w:val="ru-RU"/>
        </w:rPr>
        <w:t xml:space="preserve">Подобную параллельную работу ведут украинские коллеги, исследуя активность депутатов Верховной Рады. Сетевые исследования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законотворческого соавторства российских депутатов и сенаторов отсутствуют, но 2015 году киевскими коллегами было организовано исследование законотворческого соавторства депутатов украинского парламента восьмого созыва. Тогда они выяснили, что принадлежность к «коалиции» или «оппозиции» в Верховной Раде не влияет на соавторство: депутаты «смешиваются» в процессе законотворчества. </w:t>
      </w:r>
    </w:p>
    <w:p>
      <w:pPr>
        <w:pStyle w:val="Normal"/>
        <w:widowControl w:val="false"/>
        <w:suppressAutoHyphens w:val="true"/>
        <w:spacing w:lineRule="auto" w:line="360"/>
        <w:ind w:left="0" w:right="0" w:firstLine="8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В ходе сетевого анализа законотворческого соавторства депутатов и сенаторов получены результаты: во-первых, данные о соавторстве каждого парламентария; во-вторых, найдено различие соавторства в законопроектах (не каждый внесенный на рассмотрение в парламент докумен становится законом, большая часть законопроектов снимается с рассмотрения) и соавторства в уже состоявшихся федеральных законах; в-третьих, представлена специфика законотворческого соавторства в зависимости от статуса депутата и его принадлежности к фракции. </w:t>
      </w:r>
    </w:p>
    <w:p>
      <w:pPr>
        <w:pStyle w:val="Normal"/>
        <w:widowControl w:val="false"/>
        <w:suppressAutoHyphens w:val="true"/>
        <w:spacing w:lineRule="auto" w:line="360"/>
        <w:ind w:left="0" w:right="0" w:firstLine="8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В качестве примеров рассмотрено законотворческое соавторство депутатов различных фракций Государственной Думы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созыва: Вячеслава Володина, Сергея Неверова, Владимира Жириновского, Геннадия Зюганова, Павла Крашенинникова, Антона Гетта, Сергея Миронова, Игоря Лебедева, Ивана Мельникова, Анатолия Аксакова, Андрея Лугового, Валерия Гартунга, Ярослава Нилова, Юрия Синельщикова, а также некоторых сенатор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1:12:38Z</dcterms:created>
  <dc:creator/>
  <dc:description/>
  <dc:language>en-US</dc:language>
  <cp:lastModifiedBy/>
  <cp:revision>0</cp:revision>
  <dc:subject/>
  <dc:title/>
</cp:coreProperties>
</file>