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восприятия «Богатства народов» Адама Смита в Китае (конец 19 – первая половина 20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rPr>
      </w:pPr>
      <w:r>
        <w:rPr>
          <w:rFonts w:cs="Times New Roman" w:ascii="Times New Roman" w:hAnsi="Times New Roman"/>
          <w:sz w:val="28"/>
          <w:szCs w:val="28"/>
        </w:rPr>
        <w:t>Первые сведения о «Богатстве народов» как важном произведении западной экономической науки стали доступными для китайских читателей в 1880-е годы благодаря переводам с английского языка элементарных учебников по политической экономии. Инициаторами переводов выступили протестантские миссионеры, стремившиеся рассказать образованным китайцам о связи процветания Великобритании с идеями либерализма и открытости для внешней торговли, сформулированных в британской классической политической экономии. Среди первых вариантов перевода на китайский язык названия «Богатства народов» («Теория использования богатства государством», «Использование богатства десятью тысячами государств»), самым удачным был «Поиск источников обогащения государства» из выполненного Дж. Эдкинсом перевода учебника У.С. Джевонса, содержавшего изложение отдельных аспектов учения Смита.</w:t>
      </w:r>
    </w:p>
    <w:p>
      <w:pPr>
        <w:pStyle w:val="Normal"/>
        <w:ind w:firstLine="709"/>
        <w:jc w:val="both"/>
        <w:rPr>
          <w:rFonts w:cs="Times New Roman"/>
        </w:rPr>
      </w:pPr>
      <w:r>
        <w:rPr>
          <w:rFonts w:cs="Times New Roman" w:ascii="Times New Roman" w:hAnsi="Times New Roman"/>
          <w:sz w:val="28"/>
          <w:szCs w:val="28"/>
        </w:rPr>
        <w:t xml:space="preserve">Публикация в 1896 г. сочинения китайского чиновника Чэнь Чи под названием «Продолжение политики обогащения государства» содержала отсылку к «Богатству народов». Написавший книгу «Политика обогащения государства» иностранный «мудрец» выступал за расширение торговли с другими странами, следование этой политики позволило Великобритании в течение столетия разбогатеть и обрести мировое могущество. Книга Чэнь Чи должна была сыграть такую же роль в развитии экономики Китая. На основании поверхностной и фрагментарной информации о «Богатстве народов» китайский автор пришел к выводу, что следование британскому примеру позволит Китаю обрести сходный уровень процветания и международного влияния. </w:t>
      </w:r>
    </w:p>
    <w:p>
      <w:pPr>
        <w:pStyle w:val="Normal"/>
        <w:ind w:firstLine="709"/>
        <w:jc w:val="both"/>
        <w:rPr>
          <w:rFonts w:cs="Times New Roman"/>
        </w:rPr>
      </w:pPr>
      <w:r>
        <w:rPr>
          <w:rFonts w:cs="Times New Roman" w:ascii="Times New Roman" w:hAnsi="Times New Roman"/>
          <w:sz w:val="28"/>
          <w:szCs w:val="28"/>
        </w:rPr>
        <w:t>Первый в Китае перевод «Богатства народов» опубликовал в 1902 г. известный просветитель и ученый Янь Фу. Он изложил идеи Смита на классическом китайском языке, рассчитывая привлечь внимание образованной элиты. «Богатство народов» получило китайское название «Источники богатства». Янь Фу целенаправленно пропагандировал в Китае западный либерализм, в экономической сфере он призывал ограничить государственное вмешательство и покончить с торговым изоляционизмом Цинской империи. Переводчик надеялся, что книга Смита стимулирует продвижение Китая к свободному рыночному хозяйству.</w:t>
      </w:r>
    </w:p>
    <w:p>
      <w:pPr>
        <w:pStyle w:val="Normal"/>
        <w:ind w:firstLine="709"/>
        <w:jc w:val="both"/>
        <w:rPr>
          <w:rFonts w:cs="Times New Roman"/>
        </w:rPr>
      </w:pPr>
      <w:r>
        <w:rPr>
          <w:rFonts w:cs="Times New Roman" w:ascii="Times New Roman" w:hAnsi="Times New Roman"/>
          <w:sz w:val="28"/>
          <w:szCs w:val="28"/>
        </w:rPr>
        <w:t xml:space="preserve">В 1923 г. публикации китайских интеллектуалов по поводу 200-летия со дня рождения Смита обозначили два разных подхода к его наследию. Тематический выпуск влиятельного общественно-политического журнала «Дунфан цзачжи» («Восточный журнал») стал трибуной для воспринявших либеральный подход недавних выпускников американских университетов. Они считали Смита основателем западной экономической науки и были согласны с тем, что стремление индивида к личной выгоде вносит позитивный вклад в развитие общества. Обучавшиеся в Японии китайские студенты представили на страницах журнала «Сюэи» («Наука и искусство») иной взгляд на учение автора «Богатства народов». Под влиянием социалистических идей японской профессуры того времени они видели в Смите предшественника Маркса. </w:t>
      </w:r>
    </w:p>
    <w:p>
      <w:pPr>
        <w:pStyle w:val="Normal"/>
        <w:ind w:firstLine="709"/>
        <w:jc w:val="both"/>
        <w:rPr>
          <w:rFonts w:cs="Times New Roman"/>
        </w:rPr>
      </w:pPr>
      <w:r>
        <w:rPr>
          <w:rFonts w:cs="Times New Roman" w:ascii="Times New Roman" w:hAnsi="Times New Roman"/>
          <w:sz w:val="28"/>
          <w:szCs w:val="28"/>
        </w:rPr>
        <w:t>Второй перевод «Богатства народов» на китайский язык, опубликованный в начале 1930-х годов, стал частью крупномасштабного проекта двух молодых интеллектуалов – Ван Янаня и Го Дали. В качестве подготовки к переводу «Капитала» Маркса они решили сначала перевести на китайский язык классические труды Смита, Д. Рикардо, Т. Мальтуса и Дж.С. Милля. Ван Янань и Го Дали подготовили полный перевод «Богатства народов» на доступный для широкой аудитории и пригодный для точного изложения западной научной терминологии современный китайский язык. Они исходили из того, что эпоха расцвета описанного Смитом промышленного капитализма уходит в прошлое, и потому его идеи уже не могут служить ориентиром для развития Китая. Переводчики обратились к «Богатству народов» для придания исторической глубины пропаганде марксистской политической экономии, а не для популяризации либеральных идей, ради которой эту книгу тремя десятилетиями ранее перевел Янь Фу.</w:t>
      </w:r>
    </w:p>
    <w:p>
      <w:pPr>
        <w:pStyle w:val="Normal"/>
        <w:ind w:firstLine="709"/>
        <w:jc w:val="both"/>
        <w:rPr>
          <w:rFonts w:cs="Times New Roman"/>
        </w:rPr>
      </w:pPr>
      <w:r>
        <w:rPr>
          <w:rFonts w:cs="Times New Roman" w:ascii="Times New Roman" w:hAnsi="Times New Roman"/>
          <w:sz w:val="28"/>
          <w:szCs w:val="28"/>
        </w:rPr>
        <w:t xml:space="preserve">В 1936 г. на 160-летие публикации «Богатства народов» откликнулся научный журнал «Шихо» («Продовольствие и товары»), основным профилем которого была экономическая история традиционного Китая. Редакция охарактеризовала «Богатство народов» как «авангард» экономической историографии и назвала Смита «экономическим историографом», сумевшим добиться успеха в экономической теории благодаря хорошему знанию экономической истории. В середине 1930-х годов основное течение китайских экономистов было увлечено идеей государственного контроля и планирования экономического развития. Следуя этим веяниям, издатель «Шихо» Тао Сишэн заявил об ограниченной применимости учения Смита в Китае, поскольку прежний западный экономический либерализм уже трансформировался в мировой экономике в монополистический капитализм. </w:t>
      </w:r>
    </w:p>
    <w:p>
      <w:pPr>
        <w:pStyle w:val="Normal"/>
        <w:ind w:firstLine="709"/>
        <w:jc w:val="both"/>
        <w:rPr>
          <w:rFonts w:cs="Times New Roman"/>
        </w:rPr>
      </w:pPr>
      <w:r>
        <w:rPr>
          <w:rFonts w:cs="Times New Roman" w:ascii="Times New Roman" w:hAnsi="Times New Roman"/>
          <w:sz w:val="28"/>
          <w:szCs w:val="28"/>
        </w:rPr>
        <w:t>Примечательной особенностью публикаций журнала «Шихо» стала попытка оценки с опорой на китайские исторические материалы суждений из «Богатства народов» об экономике Китая. В конце 19 – начале 20 вв. критические высказывания Смита об экономической стагнации императорского Китай стимулировали китайских интеллектуалов к освоению либеральных рецептов увеличения национального богатства. В 1930-е годы на фоне роста культурного самосознания и снижения популярности вестернизаторских идей подходы китайских ученых стали менее критичными по отношению к национальной традиции. Авторы «Шихо» заявили о необъективности заявлений Смита об историческом пренебрежении китайцев промышленностью, торговлей и морепла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Cef1edeee2edeee9f2e5eaf1f22">
    <w:name w:val="Оceсf1нedоeeвe2нedоeeйe9 тf2еe5кeaсf1тf2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10:00Z</dcterms:created>
  <dc:creator>Ольга Борох</dc:creator>
  <dc:description/>
  <cp:keywords/>
  <dc:language>en-US</dc:language>
  <cp:lastModifiedBy>Ольга Борох</cp:lastModifiedBy>
  <cp:lastPrinted>2022-11-11T21:47:00Z</cp:lastPrinted>
  <dcterms:modified xsi:type="dcterms:W3CDTF">2022-11-13T10:10:00Z</dcterms:modified>
  <cp:revision>2</cp:revision>
  <dc:subject/>
  <dc:title/>
</cp:coreProperties>
</file>