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Abstract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/>
        </w:rPr>
        <w:t>The author examines the impact of stress factors on the development of center-regional relations in a number of European countries, in which this type of relationship is traditionally vulnerable to risks of various origins and prone to periodic crises. The Covid-19 pandemic and a sharp decline in living standards  as a result of a significant energy prices increase for EU countries in the autumn-winter of 2022-2023 are the crisis factors of recent years. The paper is focused on the cases of Spain and Italy. The pandemic has become a serious test of the strength of center-regional relations in European politics, and understanding the socio-political results of passing this test makes it possible to more accurately understand the nature and nature of contemporary European regionalism, which, in turn, allows us to present a preliminary forecast of its further development. An even more serious test is the noticeable decline in the standard of living of EU citizens in 2022-2023. The consideration of the main research issue in the report is inscribed in a broad analytical and historical context. The conceptualization of analytical tools has been clarified. The center-regional relations in European politics are considered in historical retrospect by analyzing the goals, drivers and main milestones of the development of this process.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9:48:00Z</dcterms:created>
  <dc:creator>mac</dc:creator>
  <dc:description/>
  <dc:language>en-US</dc:language>
  <cp:lastModifiedBy>mac</cp:lastModifiedBy>
  <dcterms:modified xsi:type="dcterms:W3CDTF">2022-11-14T19:48:00Z</dcterms:modified>
  <cp:revision>2</cp:revision>
  <dc:subject/>
  <dc:title/>
</cp:coreProperties>
</file>