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дентификационный потенциал «Русского мира» в представлениях разных поколений россиян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ведение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браз «Русского мира» в представлениях разных поколений русских выступает как одно из оснований идентификации. Он совмещает в себе некий цивилизационных архетип и способ коллективной идентичности, представления о «русскости» и «советскости». Кроме этого он обладает определенным интегративным потенциалом. Все это позволяет говорить об актуальности исследования образа «Русского мира» в контексте его интеграционного потенциала у разных поколений россиян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оретические основания исследован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нятие «Русский мир» в современной литературе не имеет единого толкования. В социологической теории выделяют </w:t>
      </w:r>
      <w:r>
        <w:rPr>
          <w:rFonts w:cs="Times New Roman" w:ascii="Times New Roman" w:hAnsi="Times New Roman"/>
          <w:color w:val="000000"/>
          <w:sz w:val="28"/>
          <w:szCs w:val="28"/>
        </w:rPr>
        <w:t>этноконфессиональное, глобалистское и социокультурное направления</w:t>
      </w:r>
      <w:r>
        <w:rPr>
          <w:rFonts w:cs="Times New Roman" w:ascii="Times New Roman" w:hAnsi="Times New Roman"/>
          <w:sz w:val="28"/>
          <w:szCs w:val="28"/>
        </w:rPr>
        <w:t xml:space="preserve"> [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]. В рамках этноконфессиональной концепции (В.А. Тишков, Ю.В. Арутюнян, Л.М. Дробижева, В.А. Ядов и др.) это понятие рассматривается с позиции межэтнических отношений, выражающихся во взаимодействии русских с другими этническими группами. При этом ядром «Русского мира» является Россия, а важным элементом – русскоязычные диаспоры за её пределами. Показателем принадлежности к «Русскому миру» является проявляемая и демонстрируемая лояльность по отношению к Росси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обалистское направление (П.Г. Щедровицкий, А.И. Неклесса, В. Ксенофонов, С.Н. Градировский, Б.В. Межуев и др.) исходит из постулата, что, границы «Русского мира» не могут определяться лишь территориально или ограничиваться сферой распространения русского языка. «Русский мир» полиграничен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ставители социокультурного направления (В.Н. Иванов, В.К. Сергеев, Н.А. Нарочницкая и др.) рассматривают «Русский мир» как социокультурный феномен, выделяя его институциональные основы, место и роль в идентификационном дискурсе современного российского человека. Представители данного подхода концентрируют свое внимание на разработке характеристик основных идейно-нравственных у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ерсалий, составляющих основу русской ментальност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 всем разнообразии подходов, все они отмечают высокий интеграционный потенциал образа «Русского мира» в единении и общей идентичности русски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ология исследова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нструментарий</w:t>
      </w:r>
      <w:r>
        <w:rPr>
          <w:rFonts w:cs="Times New Roman" w:ascii="Times New Roman" w:hAnsi="Times New Roman"/>
          <w:sz w:val="28"/>
          <w:szCs w:val="28"/>
        </w:rPr>
        <w:t>. На первом этапе был проведен вторичный анализ имеющихся в литературе данных. На втором этапе было проведено качественное исследование с помощью полуструктурированного интервью на основе разработанного гайда. Основными темами выступили: критерии отнесения к «Русскому миру», идентификация с ним и отношение к данной идентификации.  Сбор данных проводился 2024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ыборка исследования</w:t>
      </w:r>
      <w:r>
        <w:rPr>
          <w:rFonts w:cs="Times New Roman" w:ascii="Times New Roman" w:hAnsi="Times New Roman"/>
          <w:sz w:val="28"/>
          <w:szCs w:val="28"/>
        </w:rPr>
        <w:t xml:space="preserve">. В интервью приняли участие 45 информантов, жителей Краснодарского края, идентифицирующие себя как русски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A1A1A"/>
          <w:sz w:val="28"/>
          <w:szCs w:val="28"/>
          <w:lang w:eastAsia="ru-RU"/>
        </w:rPr>
        <w:t>Основные результат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1A1A1A"/>
          <w:sz w:val="28"/>
          <w:szCs w:val="28"/>
          <w:lang w:eastAsia="ru-RU"/>
        </w:rPr>
        <w:t>Анализ вторичных данных</w:t>
      </w: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 xml:space="preserve"> [2-5] показал, что существуют межпоколенные различия в восприятии «Русского мира»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олодежь часто воспринимает «Русский мир» через призму новых медиа и интернета, а также через образовательные программы, которые они освоивают в учебных заведениях. Молодые люди чаще связывают этот образ с культурным многообразием и современными формами проявления российской культуры. У молодежи проявляется сильное стремление к объединению через культуру и язык, однако наблюдается и критическое отношение к политическим аспектам «Русского мира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еднее поколение видит «Русский мир» как средство культурного самоопределения и социально-политического объединения. Они ассоциируют его с историческими корнями и традициями, и зачастую рассматривают в русскоязычном контексте национальной идентичности. Для этой группы важны не только культурные, но и экономические связи, основанные на концепции «Русского мира». Среднее поколение больше других групп поддерживает идеи, связанные с геополитической ролью России, и их интересуют вопросы, связанные с национальным суверенитетом.</w:t>
      </w: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таршее поколение чаще всего воспринимает «Русский мир» в контексте исторической памяти и возвращения к традиционным ценностям. Оно видит в «Русском мире» продолжение советского культурного проекта и восстановления исторической значимости русской нации на международной арен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веденный анализ показал, что в рассматриваемых эмпирических работах практически не затрагивался региональный аспект, что актуализирует потребность эмпирического исследования в разрезе региональной специфик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Анализ полуструктурированных интервью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казал наличие нескольких трактовок «Русского мира» среди информантов. Во-первых, цивилизационное восприятие, которое более характерно для молодого поколения (18-35 лет). Оно чаще воспринимает «Русский мир» как особую цивилизацию с уникальными ценностями, отличающимися от западных стандарт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-вторых, восприятие «русского мира» как особой политической идентичности. Такая трактовка чаще встречалась среди людей среднего и старшего поколения. Они склонны связывать «Русский мир» с российским гражданством и общей истори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-третьих, этническая трактовка «Русского мира», присущая в большей степени среднему поколению, которое рассматривает «Русский мир» как совокупность всех русских людей, независимо от их места прожива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нные показали, что в основе межпоколенных различий восприятия «Русского мира» лежат исторические и социальные условия формирования поколений. Для поколения М («молчаливое поколение») русский мир ассоциируется с героизмом и сохранением традиций: «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Мы были народом, который стоял на защите мира. Русский мир – это наши победы, наша Родина, наша вера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Мужчина, 88 лет).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поколения ВВ («бэби-бумеры») русский мир ассоциируется с культурным единством и гордостью за достижения СССР: «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Это Пушкин, это русская речь, это наша сила как большой страны» (Женщина, 74 года)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коление X воспринимает русский мир через призму изменений: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«Это ощущение причастности к великой культуре, даже в трудные времена» (Мужчина, 50 лет)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 поколения Y акцент смещается на личный выбор: «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Русский мир – это часть моей культуры, но я ощущаю себя гражданином мира» (Женщина, 34 года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Поколение Z воспринимает русский мир как многослойную идентичность, интегрирующую локальные и глобальные элементы: «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Для меня русский мир – это только часть, я живу в глобальном пространстве» (Мужчина, 17 лет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Выводы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целом, восприятие «Русского мира» в России демонстрирует разнообразие мнений и подходов, которые зависят от возраста и жизненного опыта респондентов. Молодежь более склонна к интерпретации этого понятия как культурного и цивилизационного объединения, в то время как более старшие поколения акцентируют внимание на политических и исторических аспектах. Это свидетельствует о том, что образ «Русского мира» остается динамичным и требует дальнейшего осмысления в контексте меняющихся социокультурных услов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зультаты интервью продемонстрировали некоторые риски: утрата этнической идентичности у молодёжи и разрыв между поколениями в понимании ключевых ценностей. Это требует внимательного подхода к сохранению исторической памяти и формированию общих идентификационных осн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итература</w:t>
      </w:r>
    </w:p>
    <w:p>
      <w:pPr>
        <w:pStyle w:val="TextBody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арова Г. Ф., Фокина А. В. Русский мир: обновление подходов к концепции // Ученые записки ОГУ. Серия: Гуманитарные и социальные науки. 2015. №6. С. 338-343.</w:t>
      </w:r>
    </w:p>
    <w:p>
      <w:pPr>
        <w:pStyle w:val="TextBody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юхин А.В., Давыдова Ю.А., Федорук В.Д. Духовные ценности «русского мира» как фактор политической консолидации в период СВО // Журнал политических исследований. 2024. № 3. С. 33-45.</w:t>
      </w:r>
    </w:p>
    <w:p>
      <w:pPr>
        <w:pStyle w:val="TextBody"/>
        <w:numPr>
          <w:ilvl w:val="0"/>
          <w:numId w:val="1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падинец Р.В., Сороколетова А.В. Особенности трансформации образа России в сознании современной молодежи // Теория и практика общественного развития. 2021. №10 С.64. </w:t>
      </w:r>
    </w:p>
    <w:p>
      <w:pPr>
        <w:pStyle w:val="TextBody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езнева А.В., Палитай И.С. Восприятие своей страны российской молодежью: ценностно-символический и политико-культурный аспекты // Научно-технические ведомости СПбГПУ. Гуманитарные и общественные науки. 2019. Т. 10, № 2. С. 123–135. </w:t>
      </w:r>
    </w:p>
    <w:p>
      <w:pPr>
        <w:pStyle w:val="TextBody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рмак О.В., Канах А.М., Архипенко В.Е. Образ России в сознании студенческой молодежи Крыма и Севастополя: результаты социологического исследования // Дискурс. 2018, № 6, С. 71-79</w:t>
      </w:r>
    </w:p>
    <w:p>
      <w:pPr>
        <w:pStyle w:val="TextBody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отова В.А. Ценности россиян в контексте возрастных различий // Вестник Пермского университета. Философия. Психология. Социология. 2017. №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Liberation Serif;Times New Roman" w:hAnsi="Liberation Serif;Times New Roman" w:eastAsia="NSimSun" w:cs="Lucida Sans"/>
      <w:kern w:val="2"/>
      <w:sz w:val="24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40"/>
    </w:pPr>
    <w:rPr>
      <w:rFonts w:ascii="Liberation Serif;Times New Roman" w:hAnsi="Liberation Serif;Times New Roman" w:eastAsia="NSimSun" w:cs="Lucida Sans"/>
      <w:kern w:val="2"/>
      <w:sz w:val="24"/>
      <w:szCs w:val="24"/>
      <w:lang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14:03:00Z</dcterms:created>
  <dc:creator>Виктория Муха</dc:creator>
  <dc:description/>
  <cp:keywords/>
  <dc:language>en-US</dc:language>
  <cp:lastModifiedBy>VG</cp:lastModifiedBy>
  <dcterms:modified xsi:type="dcterms:W3CDTF">2025-01-20T14:05:00Z</dcterms:modified>
  <cp:revision>5</cp:revision>
  <dc:subject/>
  <dc:title/>
</cp:coreProperties>
</file>