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PT Serif;PT Serif" w:hAnsi="PT Serif;PT Serif" w:cs="PT Serif;PT Serif"/>
          <w:sz w:val="24"/>
          <w:szCs w:val="24"/>
        </w:rPr>
      </w:pPr>
      <w:r>
        <w:rPr>
          <w:rFonts w:cs="PT Serif;PT Serif" w:ascii="PT Serif;PT Serif" w:hAnsi="PT Serif;PT Serif"/>
          <w:sz w:val="24"/>
          <w:szCs w:val="24"/>
        </w:rPr>
        <w:t xml:space="preserve">Абрамов Р.Н. </w:t>
      </w:r>
    </w:p>
    <w:p>
      <w:pPr>
        <w:pStyle w:val="Normal"/>
        <w:spacing w:lineRule="auto" w:line="240" w:before="0" w:after="0"/>
        <w:jc w:val="both"/>
        <w:rPr>
          <w:rFonts w:ascii="PT Serif;PT Serif" w:hAnsi="PT Serif;PT Serif" w:cs="PT Serif;PT Serif"/>
          <w:sz w:val="24"/>
          <w:szCs w:val="24"/>
        </w:rPr>
      </w:pPr>
      <w:r>
        <w:rPr>
          <w:rFonts w:cs="PT Serif;PT Serif" w:ascii="PT Serif;PT Serif" w:hAnsi="PT Serif;PT Serif"/>
          <w:sz w:val="24"/>
          <w:szCs w:val="24"/>
        </w:rPr>
      </w:r>
    </w:p>
    <w:p>
      <w:pPr>
        <w:pStyle w:val="Normal"/>
        <w:spacing w:lineRule="auto" w:line="240" w:before="0" w:after="0"/>
        <w:jc w:val="both"/>
        <w:rPr>
          <w:rFonts w:ascii="PT Serif;PT Serif" w:hAnsi="PT Serif;PT Serif" w:cs="PT Serif;PT Serif"/>
          <w:sz w:val="24"/>
          <w:szCs w:val="24"/>
          <w:lang w:val="en-US"/>
        </w:rPr>
      </w:pPr>
      <w:r>
        <w:rPr>
          <w:rFonts w:cs="PT Serif;PT Serif" w:ascii="PT Serif;PT Serif" w:hAnsi="PT Serif;PT Serif"/>
          <w:sz w:val="24"/>
          <w:szCs w:val="24"/>
          <w:lang w:val="en-US"/>
        </w:rPr>
        <w:t>Alternative History and Traumatization of the Unfulfilled: On the Example of "Popadanskaya" Literature in Russia</w:t>
      </w:r>
    </w:p>
    <w:p>
      <w:pPr>
        <w:pStyle w:val="Normal"/>
        <w:spacing w:lineRule="auto" w:line="240" w:before="0" w:after="0"/>
        <w:jc w:val="both"/>
        <w:rPr>
          <w:rFonts w:ascii="PT Serif;PT Serif" w:hAnsi="PT Serif;PT Serif" w:cs="PT Serif;PT Serif"/>
          <w:sz w:val="24"/>
          <w:szCs w:val="24"/>
          <w:lang w:val="en-US"/>
        </w:rPr>
      </w:pPr>
      <w:r>
        <w:rPr>
          <w:rFonts w:cs="PT Serif;PT Serif" w:ascii="PT Serif;PT Serif" w:hAnsi="PT Serif;PT Serif"/>
          <w:sz w:val="24"/>
          <w:szCs w:val="24"/>
          <w:lang w:val="en-US"/>
        </w:rPr>
      </w:r>
    </w:p>
    <w:p>
      <w:pPr>
        <w:pStyle w:val="Normal"/>
        <w:spacing w:lineRule="auto" w:line="240" w:before="0" w:after="0"/>
        <w:jc w:val="both"/>
        <w:rPr/>
      </w:pPr>
      <w:r>
        <w:rPr>
          <w:rFonts w:cs="PT Serif;PT Serif" w:ascii="PT Serif;PT Serif" w:hAnsi="PT Serif;PT Serif"/>
          <w:sz w:val="24"/>
          <w:szCs w:val="24"/>
          <w:lang w:val="en-US"/>
        </w:rPr>
        <w:t>Post-Soviet fiction has gone through several waves of genre changes that have defined the mainstream of mass reading. After perestroika, the mass interest in social and philosophical fiction and in solid "science fiction" fell, but interest in translated space operas and especially in fantasy increased, which was reflected in the development of the youth subculture of "role-playing Tolkienists". By the end of the first decade of the 2000s. some of the popular genres were “post-application” (life and combat adventures after a global catastrophe) and “hitting” (change of history by our contemporary, who fell into the past - often during the reign of Stalin or the 1960s-70s in order to prevent the collapse of the USSR) .</w:t>
      </w:r>
    </w:p>
    <w:p>
      <w:pPr>
        <w:pStyle w:val="Normal"/>
        <w:spacing w:lineRule="auto" w:line="240" w:before="0" w:after="0"/>
        <w:jc w:val="both"/>
        <w:rPr/>
      </w:pPr>
      <w:r>
        <w:rPr>
          <w:rFonts w:cs="PT Serif;PT Serif" w:ascii="PT Serif;PT Serif" w:hAnsi="PT Serif;PT Serif"/>
          <w:sz w:val="24"/>
          <w:szCs w:val="24"/>
          <w:lang w:val="en-US"/>
        </w:rPr>
        <w:t>The phenomenon of nostalgia for the late Soviet era manifests itself in a variety of ways - from the oral memories of the older generation, transmitted in family conversations with young family members, to the use of Soviet nominations ("Gosplan", etc.) to denote large-scale government initiatives. At the same time, a significant part of nostalgic reminiscences is located in the space of cultural production, associated both with the commodification of recycled artifacts of the past, and with affective representations of the "unfulfilled". On the borderline of this, the genre of “fallen” literature appears and develops, in which the authors diligently recreate dreams of a failed Soviet future based on stimulating nostalgic affects, bittersweet experiences associated with memories of their own childhood and life in late Soviet reality. At the same time, the genre of literature under discussion also contains the projection of the “unhappened” Soviet future, which is connected in a complex way with the experience of cultural and historical trauma.</w:t>
      </w:r>
    </w:p>
    <w:p>
      <w:pPr>
        <w:pStyle w:val="Normal"/>
        <w:spacing w:lineRule="auto" w:line="240" w:before="0" w:after="0"/>
        <w:jc w:val="both"/>
        <w:rPr/>
      </w:pPr>
      <w:r>
        <w:rPr>
          <w:rFonts w:cs="PT Serif;PT Serif" w:ascii="PT Serif;PT Serif" w:hAnsi="PT Serif;PT Serif"/>
          <w:sz w:val="24"/>
          <w:szCs w:val="24"/>
          <w:lang w:val="en-US"/>
        </w:rPr>
        <w:t>The focus of my attention is Russian popadani literature, in which I am primarily interested not in its artistic qualities, but in the historical affect caused by post-colonial trauma and nostalgic reminiscences of the Soviet past. To this are added historical mythologies concerning external and internal enemies and conspiracy theories of world and Soviet history, with the help of which the authors explain the reasons for the collapse of the USSR and, using which, the authors “restore” historical justice, preserving the country as a huge empire, which received additional stability due to technologies and knowledge from the future. “Popadanskaya” literature lives in the space of online communities at http://samlib.ru/, which participate in its production, thus creating “communities of memory”, for which literature becomes a performative ideological platform for their worldview and often resentment of memory. My focus is on selected works in the genre of alternative history and their discussions on the platform http://samlib.ru/.</w:t>
      </w:r>
    </w:p>
    <w:p>
      <w:pPr>
        <w:pStyle w:val="Normal"/>
        <w:spacing w:lineRule="auto" w:line="240" w:before="0" w:after="0"/>
        <w:jc w:val="both"/>
        <w:rPr>
          <w:rFonts w:ascii="PT Serif;PT Serif" w:hAnsi="PT Serif;PT Serif" w:cs="PT Serif;PT Serif"/>
          <w:sz w:val="24"/>
          <w:szCs w:val="24"/>
          <w:lang w:val="en-US"/>
        </w:rPr>
      </w:pPr>
      <w:r>
        <w:rPr>
          <w:rFonts w:cs="PT Serif;PT Serif" w:ascii="PT Serif;PT Serif" w:hAnsi="PT Serif;PT Serif"/>
          <w:sz w:val="24"/>
          <w:szCs w:val="24"/>
          <w:lang w:val="en-US"/>
        </w:rPr>
        <w:t>The report will provide information about the formation of this genre of literature at the intersection of time travel fiction and the genre of alternative history, the reasons for its popularity, the conceptual framework of its research (nostalgia, affects, conspiracy theories and conspiracy theories), about interviews with the authors of this literature, who were conducted together with students working on coursework. Nostalgic experiences are characteristic of both late capitalist societies and post-Soviet society (albeit in a slightly different form), in which nostalgia for different periods of Soviet history was especially pronounced. Nostalgia for the late Soviet era, especially among the intelligentsia, engineering and creative professions, found its expression, among other things, in the growing popularity of the "hit" genre, and also evoked a response among other broad categories of readers. At the same time, it is not at all necessary that the authors of this genre experience acute nostalgia and the affects that accompany it; it is important that their works record some important feelings and moods that are characteristic of post-Soviet Russian society.</w:t>
      </w:r>
    </w:p>
    <w:p>
      <w:pPr>
        <w:pStyle w:val="Normal"/>
        <w:spacing w:lineRule="auto" w:line="240" w:before="0" w:after="0"/>
        <w:jc w:val="both"/>
        <w:rPr>
          <w:rFonts w:ascii="PT Serif;PT Serif" w:hAnsi="PT Serif;PT Serif" w:cs="PT Serif;PT Serif"/>
          <w:sz w:val="24"/>
          <w:szCs w:val="24"/>
          <w:lang w:val="en-US"/>
        </w:rPr>
      </w:pPr>
      <w:r>
        <w:rPr>
          <w:rFonts w:cs="PT Serif;PT Serif" w:ascii="PT Serif;PT Serif" w:hAnsi="PT Serif;PT Serif"/>
          <w:sz w:val="24"/>
          <w:szCs w:val="24"/>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Arial" w:cs="Arial Unicode MS;Arial"/>
      <w:color w:val="000000"/>
      <w:sz w:val="22"/>
      <w:szCs w:val="22"/>
      <w:lang w:val="ru-RU" w:bidi="ar-SA" w:eastAsia="zh-CN"/>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1:10:00Z</dcterms:created>
  <dc:creator>Vladimir</dc:creator>
  <dc:description/>
  <cp:keywords/>
  <dc:language>en-US</dc:language>
  <cp:lastModifiedBy>User</cp:lastModifiedBy>
  <dcterms:modified xsi:type="dcterms:W3CDTF">2022-11-12T21:11:00Z</dcterms:modified>
  <cp:revision>3</cp:revision>
  <dc:subject/>
  <dc:title/>
</cp:coreProperties>
</file>