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Baisha N.S.</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lang w:val="en-US"/>
        </w:rPr>
        <w:t>«On the issue of organizing social and professional practices of medical specialists in the context of the coronavirus pandemic»</w:t>
      </w:r>
    </w:p>
    <w:p>
      <w:pPr>
        <w:pStyle w:val="Normal"/>
        <w:spacing w:lineRule="auto" w:line="276"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76"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VID-19 pandemic, as a unique and rare event for modern society, affects to one degree or another the daily life of social actors who build their lives, relationships with others, their work and other areas of life in accordance with generally recognized requirements and measures to minimize the risks of the spread of the virus. Due to the close interconnectedness of professional and private life that is developing against the backdrop of a pandemic, representatives of those socio-professional groups who, under the conditions of the anti-COVID restrictions, carried out labor practices in the epicenter of the spread of the virus, deserve special attention. In this case, we will talk about the medical profession, whose representatives are in close contact with unpredictable and therefore especially dangerous working conditions that affect their physical and psycho-emotional well-being, and further daily organizational practices.</w:t>
      </w:r>
    </w:p>
    <w:p>
      <w:pPr>
        <w:pStyle w:val="Normal"/>
        <w:spacing w:lineRule="auto" w:line="276"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important to note that the focus of attention of many domestic and foreign researchers interested in the state and development of professional medical communities in the context of the pandemic is the consequences of pandemic working conditions on the healthcare sector, the problem of adaptation and cohesion, and the social well-being of medical workers involved in the treatment of patients with COVID-19, their assessments and perceptions of changes in the conditions and volume of work, the relationship of medical specialists with various other actors: family, colleagues, media representatives and the public, problems of interaction and the formation of trusting relationships between medical specialists and patients, the degree of satisfaction of specialists with incentives from the state, their perception of the requirements for advanced training corresponding to the challenges of the pandemic, etc.</w:t>
      </w:r>
    </w:p>
    <w:p>
      <w:pPr>
        <w:pStyle w:val="Normal"/>
        <w:spacing w:lineRule="auto" w:line="276" w:before="0" w:after="0"/>
        <w:ind w:firstLine="709"/>
        <w:jc w:val="both"/>
        <w:rPr/>
      </w:pPr>
      <w:r>
        <w:rPr>
          <w:rFonts w:eastAsia="Times New Roman" w:cs="Times New Roman" w:ascii="Times New Roman" w:hAnsi="Times New Roman"/>
          <w:sz w:val="24"/>
          <w:szCs w:val="24"/>
          <w:lang w:val="en-US" w:eastAsia="ru-RU"/>
        </w:rPr>
        <w:t>In order to compile the most complete picture of the research practices carried out in the scientific community related to measuring the moods of medical specialists who have fallen into critical conditions of labor reorganization, increasing risks, increasing the volume of work and, most importantly, responsibility for the fate of many people who have fallen into the category of COVID-19 infected, there is a need to apply content analysis of scientific publications from the abstract databases «Scopus» and «Elibrary». Through the content analysis, the boundaries of Russian and foreign studies included in the category of social sciences are highlighted. The results available at this stage allow us to conclude that the boundaries of studying the daily life of medical specialists are expanding over time: researchers, mainly from foreign countries, are more interested, judging by the available data, in the psycho-emotional well-being of medical workers, but still (albeit much less often) the issues of organizational development are touched upon professional character, participation of medical specialists (nurses) in management activities, in expanding their powers and increasing the importance of their professional and practical experience in the eyes of patients, colleagues and the management of medical institutions. The focus of attention of Russian researchers is narrowed to the study of unpredictable and dangerous working conditions in hospitals, and publications that problematize organizational practices, for the most part, are concentrated in medical journals.</w:t>
      </w:r>
    </w:p>
    <w:p>
      <w:pPr>
        <w:pStyle w:val="Normal"/>
        <w:spacing w:lineRule="auto" w:line="276" w:before="0" w:after="0"/>
        <w:ind w:firstLine="709"/>
        <w:jc w:val="both"/>
        <w:rPr/>
      </w:pPr>
      <w:r>
        <w:rPr>
          <w:rFonts w:eastAsia="Times New Roman" w:cs="Times New Roman" w:ascii="Times New Roman" w:hAnsi="Times New Roman"/>
          <w:sz w:val="24"/>
          <w:szCs w:val="24"/>
          <w:lang w:val="en-US" w:eastAsia="ru-RU"/>
        </w:rPr>
        <w:t>The neo-institutional approach chosen as the research methodology allows us to select publications for high-quality content analy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0:00Z</dcterms:created>
  <dc:creator>Наталья Наталья</dc:creator>
  <dc:description/>
  <cp:keywords/>
  <dc:language>en-US</dc:language>
  <cp:lastModifiedBy>Наталья Наталья</cp:lastModifiedBy>
  <dcterms:modified xsi:type="dcterms:W3CDTF">2023-01-06T11:33:00Z</dcterms:modified>
  <cp:revision>12</cp:revision>
  <dc:subject/>
  <dc:title/>
</cp:coreProperties>
</file>