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Мишура А.В. (ИЭОПП СОРАН, НГУ)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Влияние банковского кредитования малого и среднего бизнеса 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на динамику его показателей </w:t>
      </w:r>
    </w:p>
    <w:p>
      <w:pPr>
        <w:pStyle w:val="Normal"/>
        <w:spacing w:lineRule="auto" w:line="276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Любая форма разрешения текущего политического кризиса будет сопровождаться структурной перестройкой экономики. Ввиду нынешнего сверхконцентрированного и ресурсодобывающего характера российской экономики, возможна её трансформация в сторону большей диверсификации и развития малого и среднего предпринимательства (МСП), доля которого в э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кономике сейчас недостаточна. Этому будет способствовать и санкционное давление. Развитие МСП можно рассматривать как возможную точку роста вследствие процессов вынужденного импортозамещения в рамках санкционного режим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сходя из этого, обсуждение мер, способствующих развитию малого и среднего бизнеса, становится особенно актуальным. Ключевым фактором, влияющим на развитие этого сектора часто называется доступ к  финансированию в виде банковского кредитования. В то же время для банков кредитование малого бизнеса является проблематичной сферой, ввиду высоких издержек работы с сектором и высоких рисков. Поэтому существенную роль играют льготные государственные программы кредитования малого и среднего бизнеса и регулирование в этой сфере. В тоже время в результате санкций кредитование МСП может стать точкой роста и для банков. Свидетельства этого уже имеются</w:t>
      </w:r>
      <w:r>
        <w:rPr>
          <w:rStyle w:val="FootnoteAnchor"/>
          <w:rStyle w:val="FootnoteAnchor"/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footnoteReference w:id="2"/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При этом важно оценить, насколько рост объёмов такого кредитования способен стимулировать развитие и рост объёмов выпуска сектора. В данном исследовании на основе данных о годовой динамике показателей развития малого предпринимательства в регионах РФ (оборот, численность занятых, производительность труда) и данных об объемах выданных банками малому и среднему  предпринимательству в регионах РФ кредитов в период с 2009 по 2021 год оценивается интенсивность влияния кредитования на развитие сектора. А именно, какой эффект на динамику показателей сектора оказывает рост кредитования?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оказатели деятельности малого и среднего бизнеса сами в свою очередь влияют на динамику кредитования, воздействуя как на спрос на кредиты, так и на готовность банков их предоставить, поэтому влияние кредитования и показателей развития сектора является  взаимообратным, с некоторыми временными лагами. Рост кредитования с одной стороны, и численности, оборота или производительности сектора малого бизнеса — с другой, могут взаимно усиливать друг друга, причём с лагами. В таком случае адекватной моделью для оценивания этого взаимовлияния является метод панельной векторной авторегрессии, типично применяемый, например, для оценки взаимного влияния темпов прироста цен жилья и объёмов ипотечного кредитования (эта задача похожа на поставленную в данном исследовании, поскольку в ней также объёмы кред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итования и показатели рынка жилья могут взаимно отражаться друг на друге с лагами)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В приведённой форме оценка панельной векторной авторегрессии сводится к оценке зависимости эндогенных переменных от их значений в предыдущие периоды и экзогенных переменных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b>
            </m:sSub>
          </m:e>
        </m:eqArr>
      </m:oMath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                                              </w:t>
      </w:r>
    </w:p>
    <w:p>
      <w:pPr>
        <w:pStyle w:val="Normal"/>
        <w:spacing w:lineRule="auto" w:line="276"/>
        <w:ind w:left="0" w:right="0" w:hanging="0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где 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Y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vertAlign w:val="subscript"/>
          <w:lang w:val="ru-RU" w:eastAsia="zh-CN" w:bidi="hi-IN"/>
        </w:rPr>
        <w:t xml:space="preserve">it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 матрица эндогенных переменных в году t в регионе i (в нашем случае — темпов прироста оборота или другого показателя деятельности МСП и темпов прироста объёмов кредитов МСП);</w:t>
      </w:r>
    </w:p>
    <w:p>
      <w:pPr>
        <w:pStyle w:val="Normal"/>
        <w:spacing w:lineRule="auto" w:line="276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вектор констант;</w:t>
      </w:r>
    </w:p>
    <w:p>
      <w:pPr>
        <w:pStyle w:val="Normal"/>
        <w:spacing w:lineRule="auto" w:line="276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матрица коэффициентов, относящихся к матрице эндогенных переменных k-го лага;</w:t>
      </w:r>
    </w:p>
    <w:p>
      <w:pPr>
        <w:pStyle w:val="Normal"/>
        <w:spacing w:lineRule="auto" w:line="276"/>
        <w:ind w:left="0" w:righ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матрица коэффициентов, относящихся к экзогенным переменным;</w:t>
      </w:r>
    </w:p>
    <w:p>
      <w:pPr>
        <w:pStyle w:val="Normal"/>
        <w:spacing w:lineRule="auto" w:line="276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</w:t>
      </w: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матрица экзогенных переменных (в нашем случае  - переменных, влияющих на объёмы кредитования или экономику регионов, такие как изменения ключевой ставки, индекс потребительских цен, изменения курса доллара, темп роста других секторов экономики и т.п.);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d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vertAlign w:val="subscript"/>
          <w:lang w:val="ru-RU" w:eastAsia="zh-CN" w:bidi="hi-IN"/>
        </w:rPr>
        <w:t xml:space="preserve">i  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– вектор фиктивных переменных региона,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 </w:t>
      </w: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- вектор ошибок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Полученные оценки величины и значимости коэффициентов позволяют сделать выводы о степени существенности влияния кредитования МСП на объёмы его деятельности и другие показател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20"/>
        <w:jc w:val="both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240"/>
        <w:jc w:val="right"/>
        <w:rPr>
          <w:rFonts w:eastAsia="Noto Sans CJK SC"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Noto Sans CJK SC" w:cs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s://www.raexpert.ru/researches/banks/bank_1h2022/</w:t>
      </w:r>
    </w:p>
  </w:footnote>
</w:footnotes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1:31Z</dcterms:created>
  <dc:creator/>
  <dc:description/>
  <dc:language>en-US</dc:language>
  <cp:lastModifiedBy/>
  <dcterms:modified xsi:type="dcterms:W3CDTF">2022-11-02T15:51:57Z</dcterms:modified>
  <cp:revision>19</cp:revision>
  <dc:subject/>
  <dc:title/>
</cp:coreProperties>
</file>