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vstifeev R.V. (Moscow, INION 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Foreign Electoral Interference:</w:t>
      </w:r>
      <w:r>
        <w:rPr>
          <w:lang w:val="en-US"/>
        </w:rPr>
        <w:t xml:space="preserve"> </w:t>
      </w:r>
      <w:r>
        <w:rPr>
          <w:rFonts w:cs="Times New Roman" w:ascii="Times New Roman" w:hAnsi="Times New Roman"/>
          <w:b/>
          <w:sz w:val="24"/>
          <w:szCs w:val="24"/>
          <w:lang w:val="en-US"/>
        </w:rPr>
        <w:t>Approaches, tools of influence and measures of counteracti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Attempts of Foreign Electoral Interference</w:t>
      </w:r>
      <w:r>
        <w:rPr>
          <w:lang w:val="en-US"/>
        </w:rPr>
        <w:t xml:space="preserve"> </w:t>
      </w:r>
      <w:r>
        <w:rPr>
          <w:rFonts w:cs="Times New Roman" w:ascii="Times New Roman" w:hAnsi="Times New Roman"/>
          <w:sz w:val="24"/>
          <w:szCs w:val="24"/>
          <w:lang w:val="en-US"/>
        </w:rPr>
        <w:t>are a rather common occurrence. The data collected by D. Levin show that almost 11% of the elections conducted in the period from 1946 to 2000 became the object of foreign intervention. During this period, foreign interference in the elections took place in 60 countries, and from the USSR mainly in Europe, and from the USA mainly in Asi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today the scientific understanding of this phenomenon is significantly late in comparison with political assessments. Much attention to this phenomenon was drawn during the 2016 US presidential election, which themselves caused a number of high -profile scandals and revelations, and also made a socio -real proble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the 2016 elections, the United States initiated an investigation into the election, the results of which were set out in the report of the special prosecutor Robert Muller. After the presidential elections in Russia by the Provisional Commission of the Federation Council for the Protection of State Sovereignty and the prevention of interference in the internal affairs of the Russian Federation, a special report was prepared following the results of the presidential elections in the Russian Federation (2018) from the point of view of attempts on Russian electoral sovereignty. It is interesting that in both documents it is recognized that there were facts of foreign intervention, however, the authors did not have tools to assess the influence of these facts on the course of the elections and, moreover, on their resul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igh sensitivity to the problem of foreign intervention in the elections today is characteristic of most states using elections to form legitimate political power in the country. Moreover, from the point of view of scientific knowledge, in this area there are serious gaps that require a lot of data collection, their classification, subsequent conceptualization and evalu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ntil the last decade, attention to this topic has been manifested in the research of foreign assistance in conducting elections, including democratization and promotion of democracy. Until 2016, in the framework of political science, according to D. Levin, only two articles were published about electoral foreign interven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a result, in political science there are no clear definitions and distinctions of various types of intervention into elected processes. Scientists studying the history of international relations most often pay attention to either private specific cases of electoral intervention, or generally reject its influence on the election resul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other part of the researchers, first of all, historians of intelligence services, on the contrary, consider electoral interventions very effective and have a decisive influence on the results of the ele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few political scientists involved in this problem note that interference in the elections from other states almost inevitably has negative consequences, increasing the risks of a political crisis based on a loss of trust in democratic political institutions. However, most likely foreign intervention in the elections does not so much lead to some significant changes in voting results, but contributes to the emergence and expansion of conflicts and schisms within socie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literature shows that there is a set of tools of foreign intervention, attracting the attention of researchers, which includes, first of all, financial instruments, organizational and political tools, communication tools, as well as cyberur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ervention in the elections is rapidly shifting to remote effects, which makes data on elections increasingly vulnerable to cyber attacks. The methods of cyber surgery are rapidly developing: from phishing, the use of bots and cyber attacks to complex actions controlled by artificial intelligence. Cyberataki can also be aimed at a direct impact on the result of the elections, on hacking of government agencies conducting elections. There is also a transition from mass exposure using means of communication to the use of personalized and individualized too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eign intervention in the elections is less focused only at the very day of the elections and voting; It is aimed at the formation of public moods by supporting or discrediting specific political alternatives. The promotion and emphasis of extreme views and points of view leads to increased conflicts, social polarization and distrust of the main political players or democratic institutions, which can give rise to the situation of “disputed ele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decrease in the influence of traditional media leads to a decrease in the quality and veracity of information, which generally develops the environment for effective intervention in the ele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asures to counteract and prevent foreign interference in the elections should include, first of all, a full scientific study of these cases. However, in science there is still no consensus on many issues related to the sphere of foreign intervention, and, above all, on the issue of the degree of influence of this type of intervention on the election resul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search summons, which includes a number of directions, such as the conceptualization of the concept of “foreign interference in the elections”; the study of the cognitive foundation of the impact of information on mass consciousness; collection and classification of data on foreign intervention in the elections; the study of the norms and rules that allow you to control and counteract foreign intervention in the elections; the study of the rules of relations between states and norms of international law, contributing to the identification and counteraction of foreign intervention; Studying tools to counteract foreign intervention, including the creation of general cybersecurity standard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Layout">
    <w:name w:val="layout"/>
    <w:basedOn w:val="Style14"/>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Markedcontent">
    <w:name w:val="markedcontent"/>
    <w:basedOn w:val="Style14"/>
    <w:qFormat/>
    <w:rPr/>
  </w:style>
  <w:style w:type="character" w:styleId="Jlqj4b">
    <w:name w:val="jlqj4b"/>
    <w:basedOn w:val="Style14"/>
    <w:qFormat/>
    <w:rPr/>
  </w:style>
  <w:style w:type="character" w:styleId="Style15">
    <w:name w:val="Текст сноски Знак"/>
    <w:basedOn w:val="Style14"/>
    <w:qFormat/>
    <w:rPr>
      <w:sz w:val="20"/>
      <w:szCs w:val="20"/>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de;Code" w:hAnsi="Code;Code" w:eastAsia="Calibri" w:cs="Code;Code"/>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0:25:00Z</dcterms:created>
  <dc:creator>Роман</dc:creator>
  <dc:description/>
  <dc:language>en-US</dc:language>
  <cp:lastModifiedBy>Роман</cp:lastModifiedBy>
  <dcterms:modified xsi:type="dcterms:W3CDTF">2022-11-12T20:25:00Z</dcterms:modified>
  <cp:revision>3</cp:revision>
  <dc:subject/>
  <dc:title/>
</cp:coreProperties>
</file>