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3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тислав Тур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национальная государственная состоятельность и распространение коронавируса в российских регион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современных ученых выделяют три основных измерения государственной состоятельности: принуждающая состоятельность (coercive capacity) отражает способность государства осуществлять монополию на насилие на своей территории; экстрактивная состоятельность (extractive capacity) – способность государства осуществлять сбор налогов на своей территории; административная состоятельность (administrative capacity) – способность разрабатывать и применять политику (policy), в том числе социально-экономическую, на всей своей территории (Møller, Skaaning, 2014; Croissant, Hellman 2018, Hanson 2018; Hanson, Sigman, 2021). В период пандемии коронавируса концепция государственной состоятельности (в частности, ее административного измерения) обрела новую актуальность, так как все государства мира столкнулись с необходимостью добиться определенных целей (таких как ограничение распространения болезни и снижение негативных эффектов пандемии на экономику) в условиях серьезных социально-экономических ограничений и значительного общественного недоволь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следователи уже обратили внимание на то, что не всегда государства, предположительно обладающие высоким уровнем государственной состоятельности, наиболее успешно справлялись с задачами, возникающими во время пандемии. Это привело к размышлениям о переосмыслении концепции государственной состоятельности (в частности, в области здравоохранения). В центре внимания ученых также находится вопрос о том, позитивно ли повлиял уровень демократии в стране на способность справляться с пандемией. Предыдущие исследования в целом соглашались в том, что демократические страны лучше справляются с проблемами общественного здравоохранения (</w:t>
      </w:r>
      <w:r>
        <w:rPr>
          <w:rFonts w:cs="Times New Roman" w:ascii="Times New Roman" w:hAnsi="Times New Roman"/>
          <w:sz w:val="24"/>
          <w:szCs w:val="24"/>
          <w:lang w:val="en-US"/>
        </w:rPr>
        <w:t>Gerr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cker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Alfaro</w:t>
      </w:r>
      <w:r>
        <w:rPr>
          <w:rFonts w:cs="Times New Roman" w:ascii="Times New Roman" w:hAnsi="Times New Roman"/>
          <w:sz w:val="24"/>
          <w:szCs w:val="24"/>
        </w:rPr>
        <w:t xml:space="preserve"> 2012; </w:t>
      </w:r>
      <w:r>
        <w:rPr>
          <w:rFonts w:cs="Times New Roman" w:ascii="Times New Roman" w:hAnsi="Times New Roman"/>
          <w:sz w:val="24"/>
          <w:szCs w:val="24"/>
          <w:lang w:val="en-US"/>
        </w:rPr>
        <w:t>McGuire</w:t>
      </w:r>
      <w:r>
        <w:rPr>
          <w:rFonts w:cs="Times New Roman" w:ascii="Times New Roman" w:hAnsi="Times New Roman"/>
          <w:sz w:val="24"/>
          <w:szCs w:val="24"/>
        </w:rPr>
        <w:t xml:space="preserve"> 2010; </w:t>
      </w:r>
      <w:r>
        <w:rPr>
          <w:rFonts w:cs="Times New Roman" w:ascii="Times New Roman" w:hAnsi="Times New Roman"/>
          <w:sz w:val="24"/>
          <w:szCs w:val="24"/>
          <w:lang w:val="en-US"/>
        </w:rPr>
        <w:t>Przewor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2000; </w:t>
      </w:r>
      <w:r>
        <w:rPr>
          <w:rFonts w:cs="Times New Roman" w:ascii="Times New Roman" w:hAnsi="Times New Roman"/>
          <w:sz w:val="24"/>
          <w:szCs w:val="24"/>
          <w:lang w:val="en-US"/>
        </w:rPr>
        <w:t>Wigley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Akkoyunl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Wigley</w:t>
      </w:r>
      <w:r>
        <w:rPr>
          <w:rFonts w:cs="Times New Roman" w:ascii="Times New Roman" w:hAnsi="Times New Roman"/>
          <w:sz w:val="24"/>
          <w:szCs w:val="24"/>
        </w:rPr>
        <w:t xml:space="preserve"> 2017), хотя некоторые и демонстрировали отсутствие сильной связи между ними (</w:t>
      </w:r>
      <w:r>
        <w:rPr>
          <w:rFonts w:cs="Times New Roman" w:ascii="Times New Roman" w:hAnsi="Times New Roman"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sz w:val="24"/>
          <w:szCs w:val="24"/>
        </w:rPr>
        <w:t xml:space="preserve"> 2006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следования государственной состоятельности, так и исследования эффективности ответов на пандемию, в основном проводятся на национальном уровне. Данное исследование посвящено субнациональному уровню государственной состоятельности в отношении эффективности управления пандемией в России. Согласно статистике, показатели заболеваемости и смертности от коронавируса в регионах России имеют огромные различия между собой. Очень сильно отличается и уровень развития, а также финансирования здравоохранения от региона к региону. Основываясь на предыдущих исследованиях различных государств, продемонстрировавших отсутствие выявленной связи между государственной состоятельностью и эффективностью ответа на пандемию на общенациональном уровне, мы задаемся исследовательским вопросом: повлиял ли уровень субнациональной государственной состоятельности в субъектах РФ на распространение и последствия пандем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национальная государственная состоятельность (в ее административном измерении) была операционализирована авторами на примере России в предыдущем исследовании (</w:t>
      </w:r>
      <w:r>
        <w:rPr>
          <w:rFonts w:cs="Times New Roman" w:ascii="Times New Roman" w:hAnsi="Times New Roman"/>
          <w:sz w:val="24"/>
          <w:szCs w:val="24"/>
          <w:lang w:val="en-US"/>
        </w:rPr>
        <w:t>Ro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ovsk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ukhova</w:t>
      </w:r>
      <w:r>
        <w:rPr>
          <w:rFonts w:cs="Times New Roman" w:ascii="Times New Roman" w:hAnsi="Times New Roman"/>
          <w:sz w:val="24"/>
          <w:szCs w:val="24"/>
        </w:rPr>
        <w:t xml:space="preserve">, 2022). Для измерения уровня субнациональной административной государственной состоятельности нами был составлен индекс, основанный на успехах регионов в исполняемости «Майских указов» президента Росс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мы измеряем влияние субнациональной государственной состоятельности не только на распространение пандемии непосредственно, но и на ее экономические последствия. Мы учитываем, что еще в начале пандемии федеральный центр начал предоставлять регионам дополнительные полномочия и финансирование и намеренно сделал региональные власти ответственными за борьбу с ней. В качестве гипотезы, опираясь на результаты различных международных сравнительных исследований, мы предполагаем, что уровень субнациональной государственной состоятельности в регионах России оказывает значимое влияние на распространение пандемии коронавируса и преодоление ее экономических последствий, хотя это влияние носит ограниченный характер в силу действия ряда факторов, не подвластных государств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изучить, как на пандемию и ее экономические последствия повлияли различные факторы (в первую очередь, уровень государственной состоятельности), мы проводим линейный регрессионный анализ методом наименьших квадра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предикторов является уровень исполняемости «Майских указов»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ще одним предиктором является время пребывания губернатора в должности, рассчитанное в полных месяцах. В предыдущих исследованиях предполагалось, что одним из факторов эффективности в борьбе с пандемией может быть политический опыт государственного лидера (</w:t>
      </w:r>
      <w:r>
        <w:rPr>
          <w:rFonts w:cs="Times New Roman" w:ascii="Times New Roman" w:hAnsi="Times New Roman"/>
          <w:sz w:val="24"/>
          <w:szCs w:val="24"/>
          <w:lang w:val="en-US"/>
        </w:rPr>
        <w:t>Kavanagh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Singh</w:t>
      </w:r>
      <w:r>
        <w:rPr>
          <w:rFonts w:cs="Times New Roman" w:ascii="Times New Roman" w:hAnsi="Times New Roman"/>
          <w:sz w:val="24"/>
          <w:szCs w:val="24"/>
        </w:rPr>
        <w:t xml:space="preserve"> 2020), что мы попытались протестировать на примере регионов России. Также мы оцениваем состояние сферы здравоохранения, используя показатели, которые, как правило, учитываются в исследованиях пандемии, имея при этом и непосредственную связь с работой государства над обеспечением общественного здоровья (что может считаться критерием государственной состоятельности на данном направлении государственной политик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нтрольных переменных мы учитываем следующ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арифм ВРП на душу населения. Переменная используется для учета общего уровня экономического развития регионов на начало пандем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русского населения в регионах. Доля русского населения используется как стандартная контрольная переменная в региональных исследованиях и позволяет делать выводы об отличительных характеристиках этнических республик и регионов с преобладанием русского насе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ровень урбанизации. Доля городского населения используется как стандартная контрольная переменная в региональных исследованиях и позволяет сделать выводы об отличительных характеристиках урбанизированных и аграрных регионов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аселения старше трудоспособного возраста. Используется для учета возрастного состава региона, что очень важно, так как пандемия сильнее затронула пожилое насел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имат в регионах (средняя температура января). Используется для учета географических различий между регионами ввиду разнообразия климатических зон в России: развитие пандемии могло отличаться в условиях холодного и теплого климата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ффективное число партий (ЭЧП), рассчитанное по методу Лааксо и Таагеперы, для каждого региона на выборах в Государственную Думу 2021 года. Используется для учета уровня развития демократии каждого региона, опираясь на единственное доступное измерение последних лет - степень политической конкурентности на последних федеральных выбор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мы можем сделать вывод о том, что распространение пандемии, а также ее косвенный эффект в виде избыточной смертности в регионах России были взаимосвязаны как с субнациональной государственной состоятельностью, так и с иными региональными характеристиками. Прежде всего, очень заметной и устойчивой оказалась взаимосвязь избыточной смертности с высокой долей пожилого поколения. Кроме того, в случае избыточной смертности сработал фактор теплого климата, но надо учесть, что он коррелирует с возрастной структурой. Напротив, в случае со смертностью от коронавируса страдают регионы с холодным климатом – это соответствует очень неровному соотношению избыточной смертности и смертности от коронавируса в регионах. Наконец, смертность от коронавируса несколько реже поражала богатые регионы и национальные республики (последние меньше страдали и от избыточной смертности), но была высокой в город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субнациональная государственная состоятельность имеет свое значение, а следовательно, региональные власти могли повлиять на ход пандемии. В первую очередь мы можем уверенно говорить о том, что регионы, успешно выполнявшие социальные требования «майских указов» (где были и требования по сфере здравоохранения), успешнее других справлялись и с ростом заболеваемости коронавирус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регионами экономических требований приводит к более противоречивым результатам. В успешных с этой точки зрения регионах, как правило, заболеваемость коронавирусом и смертность от него были выше. Но в то же время эти регионы характеризовались более низкой избыточной смертностью. Аналогично противоречивыми кажутся и результаты, связанные с региональными расходами на здравоохранение: в этих регионах избыточная смертность была ниже, но заболеваемость коронавирусом оказывалась более высокой. Можно предполагать, что успешное выполнение экономических требований «майских указов», а также активные расходы на здравоохранение помогли сдержать рост общей смертности. Но в этих регионах оказалась более высокая заболеваемость и смертность от коронавируса, что можно объяснить не только неэффективностью властей, но и тем фактом, что пандемия в России поразила экономически более продвинутые регионы. Впрочем, проблема интерпретации здесь может быть связана с особенностями самих переменных. Исполнение экономических требований «майских указов» было в целом малоуспешным, в большинстве регионов уровень оказался низким, что создает небольшой разброс между регионами и снижает надежность данной переменной для анализ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онец, наше исследование дает аргументы в пользу тех сравнительных международных исследований, которые свидетельствовали о более высокой эффективности авторитарных режимов в борьбе с пандемией. В российском случае об этом говорят результаты анализа для более авторитарных регион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экономических последствий пандемии дал меньше содержательных выводов, чем анализ пандемии как таковой, что может свидетельствовать о влиянии на региональную экономику факторов, находящихся за рамками данного исследования. О том, что экономические процессы могли мало зависеть от стараний губернаторов, свидетельствовало, например, очевидное распространение безработицы в городских регионах. Подтвердился и сделанный нами ранее вывод о том, что промышленный рост наблюдался скорее в отсталых регионах, тогда как развитые, в том числе сырьевые регионы приняли на себя основной удар нового кризи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 не менее субнациональная государственная состоятельность тоже проявила себя в качестве значимого фактора. В первую очередь мы выявили устойчивую взаимосвязь исполнения социальных требований федерального центра и обеспечения промышленного роста в регионах. Также в этой части исследования нам удалось установить эффективность политики Кремля, направленной на замену губернаторов и формирование нового их поколения. Выяснилось, что новые губернаторы лучше справляются с решением экономических проблем пандемии. Это противоречит выводам по другим странам, где отмечалась важность политического опыта в борьбе с пандемией, но зато свидетельствует в пользу обновления губернаторского корпуса в России, инициированного Кремлем. Косвенно этот вывод подтверждает и наличие значимости критериев экономической эффективности в политике губернаторских замен, которая является предметом оживленных и противоречивых дискуссий в современной литературе о российских регионах (</w:t>
      </w:r>
      <w:r>
        <w:rPr>
          <w:rFonts w:cs="Times New Roman" w:ascii="Times New Roman" w:hAnsi="Times New Roman"/>
          <w:sz w:val="24"/>
          <w:szCs w:val="24"/>
          <w:lang w:val="en-US"/>
        </w:rPr>
        <w:t>Reu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ovsky</w:t>
      </w:r>
      <w:r>
        <w:rPr>
          <w:rFonts w:cs="Times New Roman" w:ascii="Times New Roman" w:hAnsi="Times New Roman"/>
          <w:sz w:val="24"/>
          <w:szCs w:val="24"/>
        </w:rPr>
        <w:t xml:space="preserve"> 2022; Туровский, Луизидис, 2022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ое исследование показало, как субнациональная государственная состоятельность проявила себя в условиях авторитарного централизованного государства, имеющего определенные черты федерации (позволяющие передавать регионам полномочия, включая ответственность за противостояние пандемии). Принятие в 2012 году «майских указов» президента Путина сыграло огромную роль в укреплении вертикали власти в стране с точки зрения формирования системы ответственности региональных властей за достижение определенных целей в социальной и экономической политике, поставленных Кремлем. Пандемия коронавируса стала новым сложным тестом для этой систем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ывает наш анализ, способность регионов исполнять социальные требования федерального центра проявилась и в период пандемии – в более успешных регионах удавалось сдерживать рост заболеваемости коронавирусом (кроме того, для этих регионов был характерен промышленный рост). Способность регионов к выполнению экономических требований центра также имела свое положительное значение, когда в более успешных регионах удавалось сдержать избыточную смертность насе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 же время влияние государственной состоятельности в период пандемии нельзя признать однозначным. Так, в регионах, успешно выполняющих экономические требования центра, быстрее росла заболеваемость коронавирусом, а также смертность от него. Взаимосвязь наращивания региональных расходов на здравоохранение и заболеваемости тоже оказалась отрицательной, показывая, что болезнь поразила финансово более обеспеченные территории. Но при этом расходы государства на здравоохранение вовсе не были бесполезными: не способствуя снижению заболеваемости коронавирусом, они позволили сдерживать избыточную смертность населения, а это нельзя не признать позитивным исходо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опровергло выводы некоторых зарубежных исследований о позитивном влиянии политического опыта на борьбу с пандемией. На субнациональном уровне в централизованном государстве, напротив, позитивную роль сыграла политика центра, направленная на активную замену губернаторов. Новые губернаторы, будучи плотнее интегрированными в вертикаль власть, выстроенную Кремлем, могли успешнее решать экономические проблемы периода пандемии, сдерживая безработицу и обеспечивая промышленный рос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государственная состоятельность имела, конечно, ограниченное влияние на пандемию и ее экономические последствия. Так, самым устойчивым фактором, повышающим избыточную смертность в регионах, оказался возраст населения, подтверждая особую уязвимость пожилого поколения. Смертность от коронавируса могла быть более существенной в богатых регионах, в городах и на территориях с преимущественно русским населением и более холодным климатом (в отличие от избыточной смертности, более типичной для регионов с теплым климатом, но при этом тоже с этнически русским населением). Среди экономических последствий пандемии самая устойчивая зависимость свидетельствует о росте безработицы на городских территориях. Кроме того, промышленный спад чаще проявлялся в более богатых регионах, которые сильно пострадали в период пандемии. Тестирование переменной, отражающей уровень политической конкурентности в регионе, позволяет согласиться с международными исследованиями, указывающими на то, что демократии в целом хуже справлялись с пандеми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распространение опасной болезни и связанного с ней экономического кризиса по территории государства зависело от множества причин, включая те из них, которыми государство управлять никак не могло. Но при этом субнациональная государственная состоятельность в случае России имела свое значение, позволяя сдерживать те или иные проявления пандемии, а также решать некоторые экономические проблемы. В целом это свидетельствует об относительной успешности политики наделения региональной власти ответственностью за поставленные Кремлем задачи, хотя наше исследование показывает и естественные ограничения возможностей этой политик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m">
    <w:name w:val="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7:00Z</dcterms:created>
  <dc:creator>Функ Вадим</dc:creator>
  <dc:description/>
  <cp:keywords/>
  <dc:language>en-US</dc:language>
  <cp:lastModifiedBy>asus</cp:lastModifiedBy>
  <dcterms:modified xsi:type="dcterms:W3CDTF">2022-11-13T18:35:00Z</dcterms:modified>
  <cp:revision>8</cp:revision>
  <dc:subject/>
  <dc:title/>
</cp:coreProperties>
</file>