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N.V. Voroshilov</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Vologda Research Center of the Russian Academy of Sciences</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Vologd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ssessment and development prospects of agglomeration processes in Russian urban agglomerations with a population of less than 500 thousand people</w:t>
      </w:r>
    </w:p>
    <w:p>
      <w:pPr>
        <w:pStyle w:val="Normal"/>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e issues of the development of urban agglomerations have remained very relevant on the world and Russian agenda for many decades, both from a scientific point of view (development of methodological tools and assessment of agglomeration effects, processes, identification of factors, patterns and features of the development of agglomerations of various scales, determination of their role in the spatial development of the country and regions), and from a practical point of view (substantiation of approaches to the organization of a management system for the development of agglomerations, the development of strategies and programs for their development, as well as intra-agglomeration projects).</w:t>
      </w:r>
    </w:p>
    <w:p>
      <w:pPr>
        <w:pStyle w:val="Normal"/>
        <w:spacing w:lineRule="auto" w:line="360" w:before="0" w:after="0"/>
        <w:ind w:firstLine="709"/>
        <w:jc w:val="both"/>
        <w:rPr/>
      </w:pPr>
      <w:r>
        <w:rPr>
          <w:rFonts w:cs="Times New Roman" w:ascii="Times New Roman" w:hAnsi="Times New Roman"/>
          <w:sz w:val="24"/>
          <w:szCs w:val="24"/>
          <w:lang w:val="en-US"/>
        </w:rPr>
        <w:t>In the Spatial Development Strategy of the Russian Federation for the period up to 2030 with a forecast up to 2036 (approved by Decree of the Government of the Russian Federation dated 12/28/2024 No. 4146-r), urban agglomerations are designated as one of the key priorities of the country's spatial development and are included in the system of reference settlements. In the previous Spatial Development Strategy of the Russian Federation for the period up to 2025 (it was approved by the decree of the Government of the Russian Federation dated February 13, 2019  No. 207-r) identifies: 42 cities (groups of cities) forming large and largest urban agglomerations (with a population of more than 500 thousand people); 23 promising centers of economic growth of the subjects of the Russian Federation (for example, Belgorod, Arkhangelsk, Veliky Novgorod, Vladimir, Vologda, Kaluga, Komsomolsk-on-Amur and others), including those forming urban agglomerations with a population of less than 500 thousand people.</w:t>
      </w:r>
    </w:p>
    <w:p>
      <w:pPr>
        <w:pStyle w:val="Normal"/>
        <w:spacing w:lineRule="auto" w:line="360" w:before="0" w:after="0"/>
        <w:ind w:firstLine="709"/>
        <w:jc w:val="both"/>
        <w:rPr/>
      </w:pPr>
      <w:r>
        <w:rPr>
          <w:rFonts w:cs="Times New Roman" w:ascii="Times New Roman" w:hAnsi="Times New Roman"/>
          <w:sz w:val="24"/>
          <w:szCs w:val="24"/>
          <w:lang w:val="en-US"/>
        </w:rPr>
        <w:t>By foreign scientists (Prakash, Teksoz and Espey, 2017; Pütz, 2016; Rigatti, 2009; Tripathi, 2018; Uchida and Nelson, 2010, etc.) and Russian scientists (Volchkova and Minaev, 2014; Grinchel and Antonova, 2012; Lappo, 2012, Lola, 2014; Mishchenko and Mishchenko, 2015; Pivovarov, 1999; Puzanov and Popov, 2017; Shvetsov, 2018, et al.) the following indicators are used for a general assessment of the development and typologization of agglomerations: the population of the agglomeration and its cores, the coefficient and index of agglomeration, the coefficient of development of the agglomeration, the coefficient of dynamism (the growth rate of the urban population over 20 years), the number of cores of the agglomeration. To assess the degree of economic interaction between municipalities belonging to the agglomeration, some scientists (Volchkova et al., 2014; Kozlova, Makarova, 2014; Mirgorodskaya, 2017; Voroshilov 2019) it is proposed to use gravity models by calculating a special indicator that takes into account the economic potential and the distance between the core of the agglomeration and the center of the municipality included in it. At the same time, in world and Russian science and practice, the main attention is paid to the analysis of processes and assessment of agglomeration effects in large and largest agglomerations; much less attention is paid to the specifics of the development of «small agglomerations» (agglomerations with fewer than 500 thousand inhabitants).</w:t>
      </w:r>
    </w:p>
    <w:p>
      <w:pPr>
        <w:pStyle w:val="Normal"/>
        <w:spacing w:lineRule="auto" w:line="360" w:before="0" w:after="0"/>
        <w:ind w:firstLine="709"/>
        <w:jc w:val="both"/>
        <w:rPr/>
      </w:pPr>
      <w:r>
        <w:rPr>
          <w:rFonts w:cs="Times New Roman" w:ascii="Times New Roman" w:hAnsi="Times New Roman"/>
          <w:sz w:val="24"/>
          <w:szCs w:val="24"/>
          <w:lang w:val="en-US"/>
        </w:rPr>
        <w:t>This study analyzes agglomeration processes using the example of 8 such «small» urban agglomerations in Russia (Arkhangelsk, Vologda, Kaluga, Norilsk, Surgut, Tambov, Khanty-Mansiysk, Yuzhno-Sakhalinsk) located in different federal districts. The specific composition of the studied agglomerations within municipalities was determined based on the following criteria: the presence of a core city with a population of at least 100 thousand people.; 1.5-hour transport accessibility of the administrative centers of urban and rural settlements of municipal districts (or former settlements of districts transformed into municipal districts) to the core of the agglomeration; the presence of mention of agglomeration in socio-economic development strategies and territorial planning documents of subjects of the Russian Federation and municipalities; the presence of mention of agglomeration in publications of leading Russian scientists and expert organizations.</w:t>
      </w:r>
    </w:p>
    <w:p>
      <w:pPr>
        <w:pStyle w:val="Normal"/>
        <w:spacing w:lineRule="auto" w:line="360" w:before="0" w:after="0"/>
        <w:ind w:firstLine="709"/>
        <w:jc w:val="both"/>
        <w:rPr/>
      </w:pPr>
      <w:r>
        <w:rPr>
          <w:rFonts w:cs="Times New Roman" w:ascii="Times New Roman" w:hAnsi="Times New Roman"/>
          <w:sz w:val="24"/>
          <w:szCs w:val="24"/>
          <w:lang w:val="en-US"/>
        </w:rPr>
        <w:t xml:space="preserve">The author of this report has proposed a methodological approach to the study of the specifics of agglomeration processes around large cities, which provides for the solution of the following tasks: </w:t>
      </w:r>
    </w:p>
    <w:p>
      <w:pPr>
        <w:pStyle w:val="Normal"/>
        <w:spacing w:lineRule="auto" w:line="360" w:before="0" w:after="0"/>
        <w:ind w:firstLine="709"/>
        <w:jc w:val="both"/>
        <w:rPr/>
      </w:pPr>
      <w:r>
        <w:rPr>
          <w:rFonts w:cs="Times New Roman" w:ascii="Times New Roman" w:hAnsi="Times New Roman"/>
          <w:sz w:val="24"/>
          <w:szCs w:val="24"/>
          <w:lang w:val="en-US"/>
        </w:rPr>
        <w:t>1) Calculation of the coefficient of agglomeration development, which makes it possible to determine the class of agglomeration (the degree of development of the system of urban settlements of the agglomeration); Calculation of the coefficient of gravity (economic power of interaction) of the agglomeration; Conducting a correlation analysis of the dependencies of the values of indicators in the core city of the agglomeration with the values of indicators of the other municipalities of the agglomeration, which will indicate the synchronization of the development processes of the municipalities of the agglomeration, obtaining the effects of resource sharing, combining the efforts of enterprises, organizations and authorities within the agglomeration based on official statistics on municipalities belonging to the respective agglomerations, posted in the Rosstat Municipal Indicators Database (https://rosstat.gov.ru/storage/mediabank/munst.htm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Determination of the current economic specialization of the agglomeration and its municipalities based on official statistics and revenue data from enterprises/organizations located in the agglomeration.</w:t>
      </w:r>
    </w:p>
    <w:p>
      <w:pPr>
        <w:pStyle w:val="Normal"/>
        <w:spacing w:lineRule="auto" w:line="360" w:before="0" w:after="0"/>
        <w:ind w:firstLine="709"/>
        <w:jc w:val="both"/>
        <w:rPr/>
      </w:pPr>
      <w:r>
        <w:rPr>
          <w:rFonts w:cs="Times New Roman" w:ascii="Times New Roman" w:hAnsi="Times New Roman"/>
          <w:sz w:val="24"/>
          <w:szCs w:val="24"/>
          <w:lang w:val="en-US"/>
        </w:rPr>
        <w:t>The generalized conclusions based on the results of the study of 8 urban agglomerations of Russia for 2010-2022 are as follow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These agglomerations are rather poorly developed in terms of the presence of a developed system of urban settlements</w:t>
      </w:r>
    </w:p>
    <w:p>
      <w:pPr>
        <w:pStyle w:val="Normal"/>
        <w:spacing w:lineRule="auto" w:line="360" w:before="0" w:after="0"/>
        <w:ind w:firstLine="709"/>
        <w:jc w:val="both"/>
        <w:rPr/>
      </w:pPr>
      <w:r>
        <w:rPr>
          <w:rFonts w:cs="Times New Roman" w:ascii="Times New Roman" w:hAnsi="Times New Roman"/>
          <w:sz w:val="24"/>
          <w:szCs w:val="24"/>
          <w:lang w:val="en-US"/>
        </w:rPr>
        <w:t>2) The key manifestation of agglomeration processes is the concentration of a significant proportion of the region-wide volume of production, investment and population (and a steady trend of increasing population concentration) in urban agglomerations; in general, agglomeration processes only extend to the territory closest to the core of the agglomeration (municipal district), which is manifested in the convergence of the growth rates of these territories according to various indicators;</w:t>
      </w:r>
    </w:p>
    <w:p>
      <w:pPr>
        <w:pStyle w:val="Normal"/>
        <w:spacing w:lineRule="auto" w:line="360" w:before="0" w:after="0"/>
        <w:ind w:firstLine="709"/>
        <w:jc w:val="both"/>
        <w:rPr/>
      </w:pPr>
      <w:r>
        <w:rPr>
          <w:rFonts w:cs="Times New Roman" w:ascii="Times New Roman" w:hAnsi="Times New Roman"/>
          <w:sz w:val="24"/>
          <w:szCs w:val="24"/>
          <w:lang w:val="en-US"/>
        </w:rPr>
        <w:t>3) A high direct relationship (revealed on the basis of correlation analysis) between the values of the indicators in the pairs «core of the agglomeration» and «another municipality of the agglomeration» is observed only in terms of the dynamics of the natural population growth rate, in terms of the dynamics of local budget revenues per 1 inhabitant, in terms of the dynamics of the average monthly salary of employees of organizations;</w:t>
      </w:r>
    </w:p>
    <w:p>
      <w:pPr>
        <w:pStyle w:val="Normal"/>
        <w:spacing w:lineRule="auto" w:line="360" w:before="0" w:after="0"/>
        <w:ind w:firstLine="709"/>
        <w:jc w:val="both"/>
        <w:rPr/>
      </w:pPr>
      <w:r>
        <w:rPr>
          <w:rFonts w:cs="Times New Roman" w:ascii="Times New Roman" w:hAnsi="Times New Roman"/>
          <w:sz w:val="24"/>
          <w:szCs w:val="24"/>
          <w:lang w:val="en-US"/>
        </w:rPr>
        <w:t>In addition, as part of this study, the author of the report conducted a questionnaire survey of the heads of municipalities belonging to the 8 agglomerations under consideration in early 2024, during which existing and promising areas of interaction between the municipalities of the agglomeration, positive and negative agglomeration effects, and desired approaches to the formation of an agglomeration development management system were identified.</w:t>
      </w:r>
    </w:p>
    <w:p>
      <w:pPr>
        <w:pStyle w:val="Normal"/>
        <w:spacing w:lineRule="auto" w:line="360" w:before="0" w:after="0"/>
        <w:ind w:firstLine="709"/>
        <w:jc w:val="both"/>
        <w:rPr/>
      </w:pPr>
      <w:r>
        <w:rPr>
          <w:rFonts w:cs="Times New Roman" w:ascii="Times New Roman" w:hAnsi="Times New Roman"/>
          <w:sz w:val="24"/>
          <w:szCs w:val="24"/>
          <w:lang w:val="en-US"/>
        </w:rPr>
        <w:t>The scientific novelty of the conducted research is to identify the presence and specifics of agglomeration processes in urban agglomerations with fewer than 500 thousand inhabitants, to identify the directions and mechanisms for stimulating the development of these proces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01:00Z</dcterms:created>
  <dc:creator>Николай Владимирович Ворошилов</dc:creator>
  <dc:description/>
  <cp:keywords/>
  <dc:language>en-US</dc:language>
  <cp:lastModifiedBy>Николай В. Ворошилов</cp:lastModifiedBy>
  <dcterms:modified xsi:type="dcterms:W3CDTF">2025-01-20T14:21:00Z</dcterms:modified>
  <cp:revision>4</cp:revision>
  <dc:subject/>
  <dc:title/>
</cp:coreProperties>
</file>