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ramov Roman Nikolaevich - Doctor of Sociological Sciences, Professor of the Department of Analysis of Social Institutions, Department of Sociology, Faculty of Social Sciences, National Research University Higher School of Economics (NRU HSE), Leading Research Fellow at the Federal Research Sociological Center of the Russian Academy of Sciences (FNISTS RAS), Leading Research Fellow at the International Research Laboratory for Social Integration, National Research University Higher School of Economics 101000, Moscow, st. Myasnitskaya 20, e-mail: rabramov@hse.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ole of Professional Networks and Associations in the Social Integration of Specialists in the Industry of Influence: the Case of Russian PR</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dustry of influence is a complex of technologies, methods, practices and forms of activity that in modern mass societies form a professional communication environment in the interests of individual social groups, social and political movements, business and the non-profit sector, the state and society as a whole. The industry of influence includes commercial advertising, propaganda, public relations (PR), popular social psychology, lobbying, and oth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 important trajectory for the institutionalization of Russian PR was outlined by representatives of the academic elite from MGIMO (Moscow State Institute of International Relations), which trained diplomats and specialists who worked outside the USSR, and where immigrants from the Soviet party and economic elite mainly entered, and the university itself served the interests of the Ministry of Foreign Affairs ( Sokolov 2017). Many professors and teachers of this university knew foreign languages, had access to foreign scientific literature and had connections with foreign colleagues and understood how professional communities are organized in other countries. Along with the democratization of Soviet society, in the process of Gorbachev's perestroika, new opportunities opened up for international contacts - joint ventures were created, mutual visits of Soviet and foreign scientists became more active. Higher education also changed - they began to prepare for the opening of the first specialties in Western management and economic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gainst this background, the dean of the Faculty of International Information of MGIMO, Alexander Borisov, decided to create a professional association that was supposed to unite PR specialists and which was supposed to become a center for the institutionalization of the profession through the development of a professional training system, the creation of professional publications, the preparation of a code of ethics, integration into international associations for PR and business communications. In 1991, such an organization was created - the Russian Association for Public Relations (RASO). It should be emphasized that it was not created at the initiative of professional practitioners, but at the initiative of academic professionals who wanted to grow the institutional infrastructure of the profession according to foreign (primarily American, since the founder of the association was an expert-Americanist) model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titutionalization of the profession at different levels (macro-, meso-, micro-) is proceeding at different rates and does not end with approaching a certain complete model, as it was seen by the supporters of the structural-functionalist and taxonomic approaches, but rather there is a relational adaptation to the changing ecosystem. An example is the considered transformation of organizational forms of professional associations of PR specialists in Russia. At first, RASO, created following the example of American professional associations, stimulated the organizational evolution of the community, outlining the contours of professional identity, power and knowledge, including the public image of a PR specialist. Later it turned out that there are other, more effective means of maintaining professional identity, including contests ("Silver Archer" award) and large forums ("PR Days in Moscow"). With the growth of the intraprofessional division of labor and the diversification of the market for public relations services, a differentiation of professional identity took place, which led to a demand for specialized forms of self-organization of individual segments of the community - this is how new associations of specialists appeared (for example, working in the field of political consulting), reflecting the existing ecosystem of the industry influence, professional ties within which can be defined by the metaphor of "tussovy". Against this background, RASO became one of such associations, partly losing its solidarizing func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6:00Z</dcterms:created>
  <dc:creator>RePack by Diakov</dc:creator>
  <dc:description/>
  <cp:keywords/>
  <dc:language>en-US</dc:language>
  <cp:lastModifiedBy>RePack by Diakov</cp:lastModifiedBy>
  <dcterms:modified xsi:type="dcterms:W3CDTF">2021-11-24T15:17:00Z</dcterms:modified>
  <cp:revision>3</cp:revision>
  <dc:subject/>
  <dc:title/>
</cp:coreProperties>
</file>